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/>
          <w:b/>
          <w:bCs/>
        </w:rPr>
        <w:t xml:space="preserve">    </w:t>
      </w:r>
      <w:r>
        <w:rPr/>
        <w:t>Департамент образования города Москвы</w:t>
        <w:br/>
        <w:t>Западное окружное управление образования города Москвы</w:t>
        <w:br/>
        <w:t>Государственное бюджетное образовательное учреждение</w:t>
        <w:br/>
        <w:t>средняя общеобразовательная школа № 1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/о                                                                                                           Протокол № ___ о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____» ________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Тюина О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 2</w:t>
            </w:r>
            <w:r>
              <w:rPr/>
              <w:t>012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Ш №1014 Тищенко Л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 2</w:t>
            </w:r>
            <w:r>
              <w:rPr/>
              <w:t xml:space="preserve">012 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 xml:space="preserve">Воспитательная программа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2236" w:hanging="0"/>
        <w:rPr/>
      </w:pPr>
      <w:r>
        <w:rPr>
          <w:sz w:val="24"/>
          <w:szCs w:val="24"/>
        </w:rPr>
        <w:t>Классный руководитель:  ___</w:t>
      </w:r>
      <w:r>
        <w:rPr>
          <w:sz w:val="24"/>
          <w:szCs w:val="24"/>
          <w:u w:val="single"/>
        </w:rPr>
        <w:t>Селезнева Елена Владимировна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8100" w:leader="none"/>
        </w:tabs>
        <w:ind w:right="2234" w:hanging="0"/>
        <w:rPr>
          <w:sz w:val="24"/>
          <w:szCs w:val="24"/>
        </w:rPr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____1 «Б» - общеобразовательный_______________</w:t>
      </w:r>
    </w:p>
    <w:p>
      <w:pPr>
        <w:pStyle w:val="Normal"/>
        <w:tabs>
          <w:tab w:val="clear" w:pos="708"/>
          <w:tab w:val="left" w:pos="851" w:leader="none"/>
        </w:tabs>
        <w:ind w:right="2234" w:hanging="0"/>
        <w:rPr>
          <w:sz w:val="20"/>
          <w:szCs w:val="20"/>
        </w:rPr>
      </w:pPr>
      <w:r>
        <w:rPr/>
        <w:tab/>
        <w:t xml:space="preserve">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2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2234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234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2236" w:hanging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МОСКВА</w:t>
      </w:r>
    </w:p>
    <w:p>
      <w:pPr>
        <w:pStyle w:val="Normal"/>
        <w:tabs>
          <w:tab w:val="clear" w:pos="708"/>
          <w:tab w:val="left" w:pos="8100" w:leader="none"/>
        </w:tabs>
        <w:ind w:right="2236" w:hanging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 — это качественно новый этап в жизни каждого ребенка. Воспитание школьников имеет свои специфические задачи и особенности, которые постепенно меняются на протяжении всего периода обучения соответственно развивающимся способностям и умени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вом классе к основным особенностям воспитания детей следует в первую очередь отнести перераспределение  нагрузки, изменение  социальной роли ребенка, стимулирование постоянной сознательной деятельности ребенка в рамках школьного коллектива .Процесс воспитания школьников всегда должен быть ориентирован на уровень развития и возрастные особенности детей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ршение детсадовского периода и поступление в школу практически всегда сопряжено для ребенка со стрессом и дополнительными нагрузками. Априори ожидается, что школьник будет более усидчив, сосредоточен, работоспособен по сравнению с выпускником детского сада. Однако такая перемена не может произойти одномоментно, поэтому первоочередная задача воспитания ребенка 7 лет заключается в сглаживании периода адаптации и безболезненном переводе ребенка на новый уровень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 программы воспитания школьников на начальном этапе обучения сотрудничество школы и семьи в воспитании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ладших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иков просто необходимо. Прежде всего, на плечи родителей ложится ответственность за правильную организацию режима дня школьника. В самом начале всю организацию учебно-воспитательного процесса устраивает семья. Именно в семье определяют время для подготовки уроков, прогулки, помощи по дому, посещения кружков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младших школьников должно предусматривать свободное время для ребенка, когда он может заниматься привычными для него с раннего детства делами — играми, общением с родными и друзьями. Важная составляющая воспитания школьников — строгий распорядок дня, который гармонично сочетает учебную и физическую нагрузку и отдых, сохраняя общую повторяемость действий изо дня в день. Тогда организм ребенка быстро подстраивается под определенный ритм деятельности, ребенок втягивается в процесс и становится в состоянии сам планировать свой день, так что родители только осуществляют ненавязчивый контроль со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того как у детей сформируется привычка к новым обязанностям в школе, в воспитании младших школьников особое место отводится домашним обязанностям. Посильные для его возраста трудовые обязанности по дому — важная составляющая домашнего воспитания школьников, формирующая навыки дисциплины и само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ин из важных моментов воспитания детей школьного возраста заключается в постепенном увеличении самостоятельности ребенка, что позволяет школьнику почувствовать себя в новой роли и осознать свою значимость наравне со взрослыми. Одновременно воспитание младших школьников должно базироваться на постоянной поддержке со стороны родителей 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 в дошкольном возрасте, в период обучения в начальной школе у детей интенсивно развиваются познавательные интересы. Задача педагога в воспитании младших школьников — максимально поддержать в них стремление к получению знаний с помощью системы поощрений и оценок. Злоупотребление порицанием и наказаниями в воспитании учащихся чаще всего приводит не к установлению дисциплины в классе, а к утрате школьниками интереса к процесс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чальной школе у детей начинается формирование склонностей к определенным видам деятельности и дисциплинам.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ому воспитание младших школьников должно быть направлено не столько на углубленное изучение отдельных предметов, сколько на получение разносторонних знаний в естественных и гуманитарных дисциплинах и искусстве. Патриотическое воспитание школьников в этом возрасте формирует у них сознание собственной значимости и прививает любовь к родине, которая со временем трансформируется в более зрелое понимание патриотизма. Не менее важно физическое воспитание школьников. Занятия спортом призваны компенсировать последствия пассивного образа жизни в городе, а кроме того, научить детей преодолевать свою лень, слабость, инертность, что в конечном счете развивает самодисциплин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аксимально благоприятных условий для раскрытия способностей каждой отдельной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умение общаться и сотрудничать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поддержания стабильного здоровья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эмоциональную и волевую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направлена на развитие и совершенствование положительных качеств личности ребёнка. </w:t>
        <w:br/>
        <w:t>В первом классе реализация программы направлена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шную адаптацию к школьной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оциональную устойчивость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предпосылок для формирования классн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ное участие родителей в жизни класса,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задачи воспитан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познавательную деятельность учащихся и развивать интерес к учеб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ять всю воспитательную работу на усвоение детьми нравственных знани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воспитывать нравственное сознание, высокую культуру поведения, формировать привычку соблюдать «Правила для учащихся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воспитанность учащихс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чувство доброты и милосерд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учащихся на лучших традициях и обычаях предк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чески внушать бережное отношение к школьным вещам, к вещам товарищей и к свои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ивать любовь к труду, воспитывать самостоятельность в поведении, труде, учен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«видеть» природу, чувствовать ее красоту, беречь и охранять е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щать детей к художественной самодеятельности и различным видам искусств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уляризировать занятия физкультурой и спорто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нициативность учащих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 воспитательной работы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вательная деятельность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риотическое воспитани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воспитани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ое воспитани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но-эстетическое воспитани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ое общение и досу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воспитательной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0"/>
        <w:gridCol w:w="2688"/>
        <w:gridCol w:w="2780"/>
        <w:gridCol w:w="1957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аправле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оспитательные задач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сновные меропри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любознательность, интерес к знаниям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дравствуй, школа!»</w:t>
            </w:r>
          </w:p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Мои любимые уроки"</w:t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Мы уже писать умеем"</w:t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Кто лучше считает?"</w:t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Клуб Почемучек"</w:t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священие в первоклассники»</w:t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щание с Букварем»</w:t>
            </w:r>
          </w:p>
          <w:p>
            <w:pPr>
              <w:pStyle w:val="Normal"/>
              <w:spacing w:lineRule="auto" w:line="240" w:before="0" w:after="0"/>
              <w:ind w:left="360" w:hanging="2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о свидания, первый класс!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й 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нравственную культуру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патриотические чувства на основе прошлого и настоящего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Ветеран живёт ряд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Достопримечательности нашего горо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Символика родного кр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й край – мо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квозь тернии к звездам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здравительной откры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путешествие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начало эколог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ание любви к природе родного края , бережного отношения к родной природе; чувства необходимости трудового соучастия в деле охраны родной природы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сенние фант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прекрасен этот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имний бук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еловек и при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окорми птиц зимой», «Цветок шк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можем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треча птиц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в природу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-выставка творческих рабо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</w:tc>
      </w:tr>
      <w:tr>
        <w:trPr>
          <w:trHeight w:val="3014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 воспит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бережное отношение к окружающему миру, положительное отношение к труду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Любимая школа - чистая школ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истый двор» , «Чист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Содержи в порядке книжки и тетрад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Как трудится моя сем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Турнир полезных д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тицам нужна помощ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  <w:br/>
              <w:t xml:space="preserve">выставка рисунков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соревнование изготовление кормушек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-эстетическое воспитани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комить с  разнообразием культурных и человеческих ценностей; приобщать детей к культуре и миру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правлять семейное воспитание на всестороннее развитие детей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я Мос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ы – школь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этик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шт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прекрасен это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м праздник веселый зима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на асфальте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дравление в стих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-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в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ть понимание значимости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тивировать на посещение спортивных кружков и секций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Азбука Здоров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Как правильно организовать свой день, чтобы всегда быть здоровым, опрятным и не знать ску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анорама развивающих курс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Снежная фантазия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елая лыж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ма, папа, я –спортивная семья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о спортивными секциями и кружкам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й праздник на природе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общение и досу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вать дружескую и творческую атмосферу, пробуждающую у детей интерес к различным видам деятельност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надо и как не надо сп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и мо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месте интерес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Мамы всякие важны, мамы всякие нужны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8 Марта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и фото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книг, игры, просмотр фильмов с последующим обс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рт для мам и бабушек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й результа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прохождения программы выпускник первого класса должен научитьс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 жизненные ситуации (поступки людей) с точки зрения общепринятых норм и ценностей: в предложенных  ситуациях   отмечать конкретные поступки, которые можно оценить как хоро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 плохи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 с позиции общечеловеческих нравственных ценностей, почему конкретные поступ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оценить как хорошие или плохи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 определять и высказывать самые простые общие для всех людей правила поведения (основы общечеловеческих нравственных ценностей)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едложенных ситуациях, опираясь на общие для всех простые правила поведения,  делать выбор, какой поступок совершить. 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о договариваться (без конфликтов) о  правилах общения и поведения в школе и следовать им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своё отношение к работе и уметь работать в паре и в группе. Учиться выполнять различные роли в группе (лидера, исполнителя, критика)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ервичные навыки самообслуживания; межличностного общ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общаться с товарищами; адекватно реагировать на замечания и предложения воспитател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другие позиции (взгляды, интересы)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договариваться с людьми, согласуя с ними свои интересы и взгляды, для того чтобы сделать что-то сообщ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НТЯБРЬ</w:t>
      </w:r>
    </w:p>
    <w:tbl>
      <w:tblPr>
        <w:tblW w:w="10124" w:type="dxa"/>
        <w:jc w:val="left"/>
        <w:tblInd w:w="-7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2410"/>
        <w:gridCol w:w="3085"/>
        <w:gridCol w:w="2268"/>
        <w:gridCol w:w="1652"/>
      </w:tblGrid>
      <w:tr>
        <w:trPr>
          <w:trHeight w:val="8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Здравствуй, школ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школе «Вот она какая – школа моя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ДД. Маршрут безопасност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: «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округ, где мы живем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на асфальте «Мы рисуем улицу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библиотеку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5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</w:t>
              <w:br/>
              <w:t>«От героев былых времен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Моя Москва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  <w:br/>
              <w:t>"Достопримечательности нашего города"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ироду «Золотая осень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12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рудово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</w:t>
              <w:br/>
              <w:t>по клас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раздаточного материала (фишки) к урок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монстрационного материала. Наклеивание магнитов на демонстрационные карточ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воспитатель ГП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2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но-эстетическо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Моя Москва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школьн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-клас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  <w:br/>
              <w:t>«Режима дня школьни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.ф. «Уроки Тетушки Совы. Утренняя зарядка» с обсуждением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- 04.09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игра «Как надо и как не надо спорить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игры на переменах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ам: «Посвящение в первоклассники», «День учите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30.09.1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КТЯБРЬ</w:t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церт «Посвящение в первоклассник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Что мы видим на дорог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по безопасности «Азбука безопасности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Учимся быть экономным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фестивале НТТ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12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20.10.12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фантаз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– 05.10.12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  <w:br/>
              <w:t xml:space="preserve">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природных материал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лезных дел (уборка класса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– 05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Школа этике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посещение театра «Аквамарин», спектакль «Каштан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ке «День Учителя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-обсуждение м.ф. «Уроки Тетушки Совы. Болезн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, воспитатель ГП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прогулка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игры на переменах и в ГПД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упления к юбилею директора шко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опрос </w:t>
              <w:br/>
              <w:t>«Музейная программа первоклассников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ый класс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 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ЯБРЬ</w:t>
      </w:r>
      <w:r>
        <w:rPr/>
        <w:t xml:space="preserve"> </w:t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С.Я. Маршака. Виктор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композитором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 «Барометр взаимоотношений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Транспорт.Спектакль по ПД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</w:t>
              <w:br/>
              <w:t>"Мои любимые уроки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2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мы всякие нужны - мамы всякие важны». Праздник, посвященный Дню Матери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  «Аукцион народных мудростей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-выставка творческих рабо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екрасен этот мир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6.11.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мощи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выставка творческих работ «Как прекрасен этот мир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6.11.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здоровом образе жизни (ЗОЖ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збука Здоровья"- конкурс рисун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оформления фотоальбома «Я и мой класс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 на переменах и в ГП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Трудности адаптационного периода первоклассников.Телевизор и книги в</w:t>
            </w:r>
          </w:p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 семьи и первоклассни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 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КАБРЬ</w:t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такие Почемучки?» Клуб Почемуче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: «Мы идем в школу»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в 1-м классе по теме "Огонь – твой друг и враг ..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 о Роди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"Символика родного края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зимних букетов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тношении людей к окружающей сред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ек, елочных украшений для общешкольной елк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 ГП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украшение классной комна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Нам праздник веселый зима принесла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ая фантазия» - игра-соревно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ой лучший друг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 «Мои интересы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Значение эмоций  для формирования положительного взаимодействия  ребёнка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ружающ.  миром.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ервоклассни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НВАРЬ</w:t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вящение в Почемуч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верные друзь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мотру строя и песн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 птиц зимо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им кормуш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театр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снегу «Разноцветный снег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й поход </w:t>
              <w:br/>
              <w:t>«Веселая лыжн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 – 2013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интересней» «Рождественские сказки» (читаем вместе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ов </w:t>
              <w:br/>
              <w:t>«Праздники моей семь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ЕВРАЛЬ</w:t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. "Посвящение первоклассников в пешеходы"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ринг "Кто лучше считает?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, посвященный Дню защитни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 птиц зимо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-обсуждение худ. фильма для детей «Щено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им подарок защитникам Отечества своими рук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аслениц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эстафета «Веселые старт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интересней» Просмотр-обсуждение худ. фильма для детей «Щено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Родителям о внимании и внимательности. Правила выполнения разных видов письменных работ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«Мы пассажир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ние с Букваре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Мой край – моя Роди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Цветок школе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им подарок маме своими рук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ем цветущее растение для шко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Красота спасет мир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папа, я - спортивная семь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мам и бабушек «8 Март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равила  безопасности жизни ребён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дорожными знакам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соревнование «Всезнай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«Сквозь тернии к звезда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яем школьную территори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 птиц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: «Чистый двор», «Чистая школа» Озеленяем школьную территори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квореч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Как прекрасен этот мир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прогул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интересней» Ролевая игра «Шк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 Моя семья в истории стран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490" w:type="dxa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410"/>
        <w:gridCol w:w="3260"/>
        <w:gridCol w:w="1985"/>
        <w:gridCol w:w="184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еч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за про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 выпускникам "Мы уже писать умеем" (1150 лет славянской письменност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навал сказок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о свидания, первый класс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можно играть?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 "Ветеран живёт рядом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 Моя семья в истории стран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ленение территории школы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 Поможем природе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и подарок ветерану своими рук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но-эстетическ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й карнава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в весенний ле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ьные, смелые, ловкие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ое общение и дос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путник для путешеств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ерелистывая страницы учебного года» Итоги год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Литература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vashevse.ru/spravochnik/vospitanie-i-razvitie/3127-vospitanie-shkolnikov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nsportal.ru/nachalnaya-shkola/vospitatelnaya-rabota/temy-roditelskikh-sobranii-v-1-4-klassakh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Темы родительских собраний в 1-4 классах. Опубликовано 20.02.2012 - 20:23 -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окина Наталья Валерьевна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school.mykostroma.ru/index.php?topic=969.0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festival.1september.ru/articles/556781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вторская программа воспитательной деятельности в начальной школе "В мире добра"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Юнгблюд Надежда Фридриховн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 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ба Елена Александровн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ерьянова И.В., Лапшина Н.Н. Праздники знаний.- Волгоград: Учитель, 2008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нгер А.Л., Цукерман Г.А. Психологическое обследование младших школьников. - М.: Владос - Пресс, 2001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реклеева Н.И. Научно- исследовательская деятельность классного руководителя в школе. - М.: Вербум-М, 2000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реклеева Н.И. Справочник классного руководителя: 1-4 - М.: ВАКО, 2007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тникова П.Е. Организация педагогической практики в начальных классах. - М.: ГИЦ Владос, 2002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лькович Т.А., Толстоухова Н.С., Обухова Л.А. Нетрадиционные формы работы с родителями - М.: 5 за знания, 2005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ровая Л.Н., Барылкина Л.П., Цыбина Т.И. Внеклассные мероприятия. 1 класс. - М.: ВАКО, 2005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ровая Л.Н., Жиренко О.Е., Барылкина Л.П., Обухова Л.А. Внеклассные мероприятия.2 класс. - М.: ВАКО, 2005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9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8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6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9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0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7">
    <w:name w:val="c7"/>
    <w:basedOn w:val="Style11"/>
    <w:qFormat/>
    <w:rPr/>
  </w:style>
  <w:style w:type="character" w:styleId="C16">
    <w:name w:val="c16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evse.ru/spravochnik/vospitanie-i-razvitie/3127-vospitanie-shkolnikov" TargetMode="External"/><Relationship Id="rId3" Type="http://schemas.openxmlformats.org/officeDocument/2006/relationships/hyperlink" Target="http://nsportal.ru/nachalnaya-shkola/vospitatelnaya-rabota/temy-roditelskikh-sobranii-v-1-4-klassakh" TargetMode="External"/><Relationship Id="rId4" Type="http://schemas.openxmlformats.org/officeDocument/2006/relationships/hyperlink" Target="http://nsportal.ru/fokina-natalya-valerevna" TargetMode="External"/><Relationship Id="rId5" Type="http://schemas.openxmlformats.org/officeDocument/2006/relationships/hyperlink" Target="http://school.mykostroma.ru/index.php?topic=969.0" TargetMode="External"/><Relationship Id="rId6" Type="http://schemas.openxmlformats.org/officeDocument/2006/relationships/hyperlink" Target="http://festival.1september.ru/articles/556781/" TargetMode="External"/><Relationship Id="rId7" Type="http://schemas.openxmlformats.org/officeDocument/2006/relationships/hyperlink" Target="http://festival.1september.ru/authors/104-171-215" TargetMode="External"/><Relationship Id="rId8" Type="http://schemas.openxmlformats.org/officeDocument/2006/relationships/hyperlink" Target="http://festival.1september.ru/authors/104-173-4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15:00Z</dcterms:created>
  <dc:creator>Admin</dc:creator>
  <dc:description/>
  <cp:keywords/>
  <dc:language>en-US</dc:language>
  <cp:lastModifiedBy>Admin</cp:lastModifiedBy>
  <cp:lastPrinted>2012-11-12T01:25:00Z</cp:lastPrinted>
  <dcterms:modified xsi:type="dcterms:W3CDTF">2012-11-11T22:26:00Z</dcterms:modified>
  <cp:revision>3</cp:revision>
  <dc:subject/>
  <dc:title/>
</cp:coreProperties>
</file>