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В гостях у Мойдоды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─4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рнеева Р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 гостях у Мойдодыра» (игра ─бес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расширять кругозор детей о предметах личной гигиены, 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жиме дня, о чистоте и аккура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пособствовать воспитанию аккуратности и потребност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чной гиги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борник пословиц народов России, стихи О.Высоцкой С.Я.Маршака, К.И.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Кто из вас знает , зачем мы сегодня собрались? Сегодня к нам в гости придет ваш любимый герой, которого вы знаете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«Вдруг из маминой из спаль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ивоногий и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егает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ачает головой…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ы, наверное , догадались ,кто к нам должен придти? Правильно сегодня к нам в гости придет Мойдодыр.Вы наверное ,ребята ,знаете ,что Мойдодыр любит чистых и аккуратных детей , а у нас в классе нет грязн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«грязнуля»</w:t>
      </w:r>
    </w:p>
    <w:p>
      <w:pPr>
        <w:pStyle w:val="Normal"/>
        <w:rPr/>
      </w:pPr>
      <w:r>
        <w:rPr>
          <w:b/>
          <w:sz w:val="28"/>
          <w:szCs w:val="28"/>
        </w:rPr>
        <w:t>Грязнуля</w:t>
      </w:r>
      <w:r>
        <w:rPr>
          <w:sz w:val="28"/>
          <w:szCs w:val="28"/>
        </w:rPr>
        <w:t>: Сюда придет Мойдоды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Да сюда, но во─первых, когда входят надо здороваться, а потом, посмотри на себя, какой ты неаккуратный, грязный. Разве можно встречать гостей в таком виде?</w:t>
      </w:r>
    </w:p>
    <w:p>
      <w:pPr>
        <w:pStyle w:val="Normal"/>
        <w:rPr/>
      </w:pPr>
      <w:r>
        <w:rPr>
          <w:b/>
          <w:sz w:val="28"/>
          <w:szCs w:val="28"/>
        </w:rPr>
        <w:t>Грязнуля</w:t>
      </w:r>
      <w:r>
        <w:rPr>
          <w:sz w:val="28"/>
          <w:szCs w:val="28"/>
        </w:rPr>
        <w:t>: Сойдет 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 о чистоте и аккуратност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и ты, Миша(обращается к Грязнуле) послушайте, что случилось с одним неаккуратным мальчиком, который не следил за своими вещами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«Одеяло убежало ,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ушка как ляг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свечку ,свечка в п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 книжку, та беж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ипрыжку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, как от огня.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училось? Отчего же все к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телось ,закрут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ось кол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и за самоваром, сапоги за утю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а за куш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ртится и кружится и несется кувырком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ы не хочешь, чтобы Мойдодыр из─за тебя рассердился и не пришел к нам?</w:t>
      </w:r>
    </w:p>
    <w:p>
      <w:pPr>
        <w:pStyle w:val="Normal"/>
        <w:rPr/>
      </w:pPr>
      <w:r>
        <w:rPr>
          <w:b/>
          <w:sz w:val="28"/>
          <w:szCs w:val="28"/>
        </w:rPr>
        <w:t>Грязнуля</w:t>
      </w:r>
      <w:r>
        <w:rPr>
          <w:sz w:val="28"/>
          <w:szCs w:val="28"/>
        </w:rPr>
        <w:t>: Нет ,не хочу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гда тебе нужно пойти умыться и привести себя в порядок.</w:t>
      </w:r>
    </w:p>
    <w:p>
      <w:pPr>
        <w:pStyle w:val="Normal"/>
        <w:rPr/>
      </w:pPr>
      <w:r>
        <w:rPr>
          <w:b/>
          <w:sz w:val="28"/>
          <w:szCs w:val="28"/>
        </w:rPr>
        <w:t>Грязнуля</w:t>
      </w:r>
      <w:r>
        <w:rPr>
          <w:sz w:val="28"/>
          <w:szCs w:val="28"/>
        </w:rPr>
        <w:t>: Хорошо, я сейчас. (Грязнуля уходит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 ,уже приближается та минута, когда к нам должен придти Мойдодыр .(Стук в дверь. Заходит почтальон)</w:t>
      </w:r>
    </w:p>
    <w:p>
      <w:pPr>
        <w:pStyle w:val="Normal"/>
        <w:rPr/>
      </w:pPr>
      <w:r>
        <w:rPr>
          <w:b/>
          <w:sz w:val="28"/>
          <w:szCs w:val="28"/>
        </w:rPr>
        <w:t>Почтальон</w:t>
      </w:r>
      <w:r>
        <w:rPr>
          <w:sz w:val="28"/>
          <w:szCs w:val="28"/>
        </w:rPr>
        <w:t>: Здравствуйте ,это начальные классы? Вам письмо. До свидань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как вы думаете, от кого может быть это письмо? Да это же Мойдодыр прислал нам письмо. Он пишет: «Дорогие друзья! Прийти не могу, поехал на вызов к Неряхе,но раз у вас проходит такая игра, я присылаю вам свои вопросы и задания. Прошу ответить на мои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мальчик умытый и спрашивает)</w:t>
      </w:r>
    </w:p>
    <w:p>
      <w:pPr>
        <w:pStyle w:val="Normal"/>
        <w:rPr/>
      </w:pPr>
      <w:r>
        <w:rPr>
          <w:b/>
          <w:sz w:val="28"/>
          <w:szCs w:val="28"/>
        </w:rPr>
        <w:t>Ученик :</w:t>
      </w:r>
      <w:r>
        <w:rPr>
          <w:sz w:val="28"/>
          <w:szCs w:val="28"/>
        </w:rPr>
        <w:t xml:space="preserve"> А что Мойдодыр еще не при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Нет, не приехал, но он прислал письмо. Ребята ,вы видите, Миша исправился. Он будет всегда таким. Поэтому, я думаю, мы можем поручить ему прочитать задания Мойдодыра. Прошу ответить на вопросы и выполнить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кие вы знаете пословицы о чист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ятный не нравится неря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вода для хвор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залог здоровья.</w:t>
      </w:r>
    </w:p>
    <w:p>
      <w:pPr>
        <w:pStyle w:val="Normal"/>
        <w:rPr/>
      </w:pPr>
      <w:r>
        <w:rPr>
          <w:sz w:val="28"/>
          <w:szCs w:val="28"/>
        </w:rPr>
        <w:t>Чисто жить─ здоровым быть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 ,ребята! Много назвали пословиц о чистоте, а может кто знает и стихи о чистоте?</w:t>
      </w:r>
    </w:p>
    <w:p>
      <w:pPr>
        <w:pStyle w:val="Normal"/>
        <w:rPr/>
      </w:pPr>
      <w:r>
        <w:rPr>
          <w:b/>
          <w:sz w:val="28"/>
          <w:szCs w:val="28"/>
        </w:rPr>
        <w:t>1─й ученик</w:t>
      </w:r>
      <w:r>
        <w:rPr>
          <w:sz w:val="28"/>
          <w:szCs w:val="28"/>
        </w:rPr>
        <w:t>:      Хорошо водицей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речке ,в ванне и коры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ждый день!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мочалку мыли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мыть шею и гол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не лень, нам не лень!</w:t>
      </w:r>
    </w:p>
    <w:p>
      <w:pPr>
        <w:pStyle w:val="Normal"/>
        <w:rPr/>
      </w:pPr>
      <w:r>
        <w:rPr>
          <w:b/>
          <w:sz w:val="28"/>
          <w:szCs w:val="28"/>
        </w:rPr>
        <w:t>2─й ученик:</w:t>
      </w:r>
      <w:r>
        <w:rPr>
          <w:sz w:val="28"/>
          <w:szCs w:val="28"/>
        </w:rPr>
        <w:t xml:space="preserve">      Кто не хочет быть грязн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ет шею , моет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ела. Добел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журчи, журчи, во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рошо ты нам помыть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огла, помогла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Ребята! Я думаю Мойдодыр будет вами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Мойдодыр прислал нам две загадки. Давайте попробуем их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жу ,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 усам и в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ы у меня дли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удрец в нем видел мудреца.</w:t>
      </w:r>
    </w:p>
    <w:p>
      <w:pPr>
        <w:pStyle w:val="Normal"/>
        <w:rPr/>
      </w:pPr>
      <w:r>
        <w:rPr>
          <w:sz w:val="28"/>
          <w:szCs w:val="28"/>
        </w:rPr>
        <w:t xml:space="preserve">Глупец ─ глупца, баран ─бар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у в нем видела овца.</w:t>
      </w:r>
    </w:p>
    <w:p>
      <w:pPr>
        <w:pStyle w:val="Normal"/>
        <w:rPr/>
      </w:pPr>
      <w:r>
        <w:rPr>
          <w:sz w:val="28"/>
          <w:szCs w:val="28"/>
        </w:rPr>
        <w:t>И обезьяну─ обезьяна</w:t>
      </w:r>
    </w:p>
    <w:p>
      <w:pPr>
        <w:pStyle w:val="Normal"/>
        <w:rPr/>
      </w:pPr>
      <w:r>
        <w:rPr>
          <w:sz w:val="28"/>
          <w:szCs w:val="28"/>
        </w:rPr>
        <w:t>Но вот подвели к нему Федю Баранова─ и Федя неряху увидел лохматого.(зеркало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ребята! Вы отгадали обе загадки Мойдодыра. Вы ведь знаете ,что расческа и зеркало─ это предметы, которые помогают содержать себя  в чистоте. А какие еще предметы вы знаете, которые помогают быть всегда чистыми и аккуратными, и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ети называют предметы)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А теперь послушайте о том, что  еще поможет нам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идят два мальчика один чихает, другой кашляет)</w:t>
      </w:r>
    </w:p>
    <w:p>
      <w:pPr>
        <w:pStyle w:val="Normal"/>
        <w:rPr/>
      </w:pPr>
      <w:r>
        <w:rPr>
          <w:b/>
          <w:sz w:val="28"/>
          <w:szCs w:val="28"/>
        </w:rPr>
        <w:t>Мальчик крепыш</w:t>
      </w:r>
      <w:r>
        <w:rPr>
          <w:sz w:val="28"/>
          <w:szCs w:val="28"/>
        </w:rPr>
        <w:t>: Говорил я им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алялись бы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ром бег и душ бодр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для взрослых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ночь окна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и мыть водой прохла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тогда микроб 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с во век не одоле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ослушались болеют.</w:t>
      </w:r>
    </w:p>
    <w:p>
      <w:pPr>
        <w:pStyle w:val="Normal"/>
        <w:rPr/>
      </w:pPr>
      <w:r>
        <w:rPr>
          <w:b/>
          <w:sz w:val="28"/>
          <w:szCs w:val="28"/>
        </w:rPr>
        <w:t>Дети вместе</w:t>
      </w:r>
      <w:r>
        <w:rPr>
          <w:sz w:val="28"/>
          <w:szCs w:val="28"/>
        </w:rPr>
        <w:t>: Поздно поняли мы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полезно зак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чим кашлять и чих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ем душ мы при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,Из водицы ледяной.</w:t>
      </w:r>
    </w:p>
    <w:p>
      <w:pPr>
        <w:pStyle w:val="Normal"/>
        <w:rPr/>
      </w:pPr>
      <w:r>
        <w:rPr>
          <w:b/>
          <w:sz w:val="28"/>
          <w:szCs w:val="28"/>
        </w:rPr>
        <w:t>Крепыш</w:t>
      </w:r>
      <w:r>
        <w:rPr>
          <w:sz w:val="28"/>
          <w:szCs w:val="28"/>
        </w:rPr>
        <w:t>: Помогите ой ,ой,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им стать нельзя мгно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аляйтесь постепенно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нятно ,ребята, нужно закаляться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Со здоровьем дружен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дион ,бассейн и к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л . каток. Везде ва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тарание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т кубки и реко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ут мышцы ваши твер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помните ─спорт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день свой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ют с физза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грайте с дремой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 сбросьте 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ли сна как ни бывал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, Миша, прочитай последний вопрос Мойдоды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ассмотрите рисунок  и определите, что здесь нарисовано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говор о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оказывает рисунок, на котором изображен мальчик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то неправильно делает мальчик на этом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,ребята! Этот мальчик не соблюдает режим дня. А кто из вас знает , что такое режим дня?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жим дня─ это такое распределение времени, при котором правильно чередуются труд и отдых. Режим дня должен соблюдать каждый школьник. У человека, который соблюдает режим дня, всегда хватает времени на труд и на развлечения, сохраняет силы и здоровье. Ребята, а сейчас я вам расскажу, какой режим дня вы должны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надеемся ребята,что вы будете соблюдать режим дня, заниматься спортом, закаляться. Будете всегда чистыми и аккуратными. Мойдодыр будет вами доволен. И вы станете его друзьями. Мы прощаемся с Мойдодыром и посылаем ему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ответ мы ему пошлем?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адо, надо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утрам и веч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е чистым трубоч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ыд и срам! 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здравствует мыло душ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лотенце пуш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зубной порошо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гус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же мыться, плес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паться, нырять,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ушате, в корыте,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ванне, и в 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ная слава воде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этом наша игра─беседа заканчивается. Давайте пожелаем друг другу не забывать то, о чем мы сегодня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борка стихов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Verdana" w:hAnsi="Verdana"/>
          <w:color w:val="333333"/>
          <w:sz w:val="21"/>
          <w:szCs w:val="21"/>
        </w:rPr>
        <w:t>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Закалка</w:t>
      </w:r>
      <w:r>
        <w:rPr>
          <w:rFonts w:cs="Tahoma" w:ascii="Verdana" w:hAnsi="Verdana"/>
          <w:color w:val="333333"/>
          <w:sz w:val="21"/>
          <w:szCs w:val="21"/>
        </w:rPr>
        <w:br/>
        <w:br/>
        <w:t>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О зубках</w:t>
      </w:r>
      <w:r>
        <w:rPr>
          <w:rFonts w:cs="Tahoma" w:ascii="Verdana" w:hAnsi="Verdana"/>
          <w:color w:val="333333"/>
          <w:sz w:val="21"/>
          <w:szCs w:val="21"/>
        </w:rPr>
        <w:br/>
        <w:br/>
        <w:t xml:space="preserve">Перестану зубки чистить, </w:t>
        <w:br/>
        <w:t xml:space="preserve">и пойду я в сад гулять. </w:t>
        <w:br/>
        <w:t xml:space="preserve">Попрошу я папу, маму, </w:t>
        <w:br/>
        <w:t xml:space="preserve">на качельке покачать. </w:t>
        <w:br/>
        <w:br/>
        <w:t xml:space="preserve">А с качели-карусели </w:t>
        <w:br/>
        <w:t xml:space="preserve">захочу в бассейн пойти, </w:t>
        <w:br/>
        <w:t xml:space="preserve">ох, как зубки заболели… </w:t>
        <w:br/>
        <w:t xml:space="preserve">мне пора к врачу идти… </w:t>
        <w:br/>
        <w:br/>
        <w:t xml:space="preserve">Зубки врач мои посмотрит, </w:t>
        <w:br/>
        <w:t xml:space="preserve">плохо дело-то, дружок — </w:t>
        <w:br/>
        <w:t xml:space="preserve">бормашиною посверлит </w:t>
        <w:br/>
        <w:t xml:space="preserve">коренной уже зубок… </w:t>
        <w:br/>
        <w:br/>
        <w:t xml:space="preserve">Ну а если ты не будешь, </w:t>
        <w:br/>
        <w:t xml:space="preserve">зубки чистить по утрам, </w:t>
        <w:br/>
        <w:t xml:space="preserve">боль зубную не забудешь, </w:t>
        <w:br/>
        <w:t xml:space="preserve">будешь ныть по вечерам… </w:t>
        <w:br/>
        <w:br/>
        <w:t xml:space="preserve">Ребяткам мой совет такой, </w:t>
        <w:br/>
        <w:t xml:space="preserve">Чисти зубки, руки мой!!! </w:t>
        <w:br/>
        <w:t xml:space="preserve">О врачах тогда забудешь, </w:t>
        <w:br/>
        <w:t xml:space="preserve">и здоровеньким ты будешь. 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Лидия Гржибовская</w:t>
      </w:r>
      <w:r>
        <w:rPr>
          <w:rFonts w:cs="Tahoma" w:ascii="Verdana" w:hAnsi="Verdana"/>
          <w:color w:val="333333"/>
          <w:sz w:val="21"/>
          <w:szCs w:val="21"/>
        </w:rPr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 xml:space="preserve">О ногтях </w:t>
      </w:r>
      <w:r>
        <w:rPr>
          <w:rFonts w:cs="Tahoma" w:ascii="Verdana" w:hAnsi="Verdana"/>
          <w:color w:val="333333"/>
          <w:sz w:val="21"/>
          <w:szCs w:val="21"/>
        </w:rPr>
        <w:br/>
        <w:br/>
        <w:t>Кто ногтей не чистит</w:t>
        <w:br/>
        <w:t>И не подстригает,</w:t>
        <w:br/>
        <w:t>Тот своих знакомых</w:t>
        <w:br/>
        <w:t>Здорово пугает.</w:t>
        <w:br/>
        <w:br/>
        <w:t>Ведь с ногтями грязными,</w:t>
        <w:br/>
        <w:t>Длинными и острыми</w:t>
        <w:br/>
        <w:t>Могут очень просто вас</w:t>
        <w:br/>
        <w:t>Перепутать с монстрами.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Андрей Усачев</w:t>
      </w:r>
      <w:r>
        <w:rPr>
          <w:rFonts w:cs="Tahoma" w:ascii="Verdana" w:hAnsi="Verdana"/>
          <w:color w:val="333333"/>
          <w:sz w:val="21"/>
          <w:szCs w:val="21"/>
        </w:rPr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Мишка</w:t>
      </w:r>
      <w:r>
        <w:rPr>
          <w:rFonts w:cs="Tahoma" w:ascii="Verdana" w:hAnsi="Verdana"/>
          <w:color w:val="333333"/>
          <w:sz w:val="21"/>
          <w:szCs w:val="21"/>
        </w:rPr>
        <w:br/>
        <w:br/>
        <w:t>Послушай, мишка,</w:t>
        <w:br/>
        <w:t>Не кушай лишка!</w:t>
        <w:br/>
        <w:t>Живот разболится-</w:t>
        <w:br/>
        <w:t>У кого будешь лечиться?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Е. Чарушин, Е. Шумская</w:t>
      </w:r>
      <w:r>
        <w:rPr>
          <w:rFonts w:cs="Tahoma" w:ascii="Verdana" w:hAnsi="Verdana"/>
          <w:color w:val="333333"/>
          <w:sz w:val="21"/>
          <w:szCs w:val="21"/>
        </w:rPr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Мойдодыр</w:t>
      </w:r>
      <w:r>
        <w:rPr>
          <w:rFonts w:cs="Tahoma" w:ascii="Verdana" w:hAnsi="Verdana"/>
          <w:color w:val="333333"/>
          <w:sz w:val="21"/>
          <w:szCs w:val="21"/>
        </w:rPr>
        <w:br/>
        <w:br/>
        <w:t xml:space="preserve">Самый чистый, самый умный, </w:t>
        <w:br/>
        <w:t xml:space="preserve">Самый добрый Мойдодыр. </w:t>
        <w:br/>
        <w:t xml:space="preserve">Он твердит и днем, и ночью: </w:t>
        <w:br/>
        <w:t>«Три до дыр» да «Мой до дыр!»</w:t>
        <w:br/>
        <w:t xml:space="preserve">Моет он мышат, лягушек, </w:t>
        <w:br/>
        <w:t xml:space="preserve">Моет маленьких детей — </w:t>
        <w:br/>
        <w:t xml:space="preserve">Даже самых непослушных </w:t>
        <w:br/>
        <w:t>Умывает каждый день.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Е. Си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1</dc:creator>
  <dc:description/>
  <cp:keywords/>
  <dc:language>en-US</dc:language>
  <cp:lastModifiedBy>HOME</cp:lastModifiedBy>
  <dcterms:modified xsi:type="dcterms:W3CDTF">2012-11-13T03:25:00Z</dcterms:modified>
  <cp:revision>6</cp:revision>
  <dc:subject/>
  <dc:title>КЛАССНЫЙ ЧАС</dc:title>
</cp:coreProperties>
</file>