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зд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«Прощай, Азбука!»</w:t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ьяконова Галина Тимофее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БОУ «СОШ № 12», 1 класс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009 – 2010 учебный год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щай, Азбука!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 и доска украшены большими разноцветными буквами от А до Я. В середине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оски изображение Азбуки, вокруг неё хоровод из букв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    Над землёй февральским утром занялась заря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школе праздник, славный праздник –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Азбук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оклассники сегодня все сюда идут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ой книге, мудрой книге</w:t>
      </w:r>
    </w:p>
    <w:p>
      <w:pPr>
        <w:pStyle w:val="Normal"/>
        <w:tabs>
          <w:tab w:val="clear" w:pos="708"/>
          <w:tab w:val="left" w:pos="5895" w:leader="none"/>
        </w:tabs>
        <w:ind w:firstLine="1620"/>
        <w:rPr/>
      </w:pPr>
      <w:r>
        <w:rPr>
          <w:sz w:val="28"/>
          <w:szCs w:val="28"/>
        </w:rPr>
        <w:t xml:space="preserve">Отдают салют.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первоклассники под музыку «Наша школьная страна» в руках «Азбука»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1. Почему не на уроке школьники с утра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яли с Азбуки обложку, и закладок нет…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зволнованы немножко… В чём секрет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Дочитали эту книгу школьники вчера,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А сегодня – день прощанья, праздник Букваря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2. Почему мы наш учебник Азбукой зовём,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А другие называют книгу Букварём?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Книгу, что знакомит с буквой,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арём назвали встарь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честь славянских «аз» и «буки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зван Азбукой Букварь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ходит группа ребя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Нам снежинки будто машут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Мостовые серебр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Шум весёлый в школе наше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ервый класс поёт и пляшет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Школьный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4.Все недели пролетел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есь Букварь мы одолел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Буквы выучить сумел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Школьный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. Наших кукол, наших мише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Отложили мы не зря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ас девчонок и мальчише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Ждут страницы новых книже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Школьный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 нашей школе зимним утром,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 долгожданный нами час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се мальчишки и девчонк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Будут праздновать сейчас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А вы знаете, друзья, будет праздник …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:           БУКВАРЯ!!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т группа «Паровозик»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В поезд можете садитьс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Этот поезд быстро мчитс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От границы до границы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о степям до синих гор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а зелёный семафор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2. В школу он спешит сейчас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К нам на праздник в 1 класс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оздать нельзя на праздник –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Это знает кажды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Мчится поезд – первоклассник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корость набирае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Прибавляет по пути к трём четыре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Два к пят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ть пеналами гремит,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Чуть губами шевелит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Изучая алфавит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 Так садись в счастливый поезд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И помчим от А до 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ынче в нашей школе – праздник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се:  Здравствуй,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ый праздник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вный праздник букваря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     Вот и отправляется наш поезд в самую замечательную страну – страну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Знаний. Дорогие ребята, уважаемые родители, гости! Сегодня у нас большой праздник! Мы закончили первую учебную книгу – «Азбуку»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всем недавно вы переступили порог школы. За это время вы научились читать, писать, открывать некоторые секреты орфографии. Азбука для вас была надёжным помощником. Каждый день она приносила вам новые знания 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вы можете узнать из книжек много интересного. Стоит только захотеть! Ваше будущее в ваших руках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, давайте вспомним утро 1 сентября 2009 года, как вас провожали в школу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ченик:                   Словно в армию мен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вожала вся род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, конечно, вперед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вздохнул: «Не подведи!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па выпрямился гордо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алстук завязать помог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том добавил тихо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Будь внимательным, сынок!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ма скромненько всплакнул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лезу платком смахнула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орогой, учись отличн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еди себя прилично»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бушка моя совсем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ворить не стал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няла, перекрестил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асцеловал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дце вдруг разволновалось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на линии огня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ка буду грызть науки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падёт моя родня!!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               Ребята, можно ли продолжать праздник, коль нет здесь Азбуки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, давайте-ка, друзья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гласим её сюд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се:                           Ты – книга первая моя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ждём тебя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Мы ждём теб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збука:       Здравствуйте, ребята! Я пришла к вам 1 сентября и останусь с вами на всю жизн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Я – Азбука, учу читат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еня изучишь хорош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 в книгах есть про всё, про всё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о реки и моря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что у неба нет конц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круглая Земл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о космонавтов, к облакам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етавшим много раз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о дождь, и молнии, и гром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о свет, тепло и газ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я пришла к вам, чтобы посмотреть хорошо ли вы меня изучили, много ли нового узнал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             Садись, дорогая Азбука, Будь сегодня самым желанным гостем на нашем празднике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ходит группа ребя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. Азбуку мы прочитали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Буквы, слоги все узнали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учила нас он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сё вокруг себя читат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Со стены, где спозаранок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качет зайчик золотой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мотрят ласково из рамок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омоносов и Толстой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мотрят прямо на меня,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дрым взором говоря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Что они когда-то тож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чинали с Буквар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сня: «Чему учат в школе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ходит группа ребя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. Ежедневно по утрам заниматься надо нам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ы с доски не сводим глаз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учитель учит на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Ель, топор, лопата, руки-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Звуки эти разные…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:   Гласные, согласны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Гласные тянутся в песенке звонкой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тёмном лесу звать и аука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 А согласные согласны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4. С-с-с… - змеиный слышен свис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Ш-ш-ш… - шуршит опавший лис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-р-р… - моторы тарахтя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5. Дружат гласная с согласной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а и ша, а вместе Маш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 нам явилась на урок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Если слоги встанут рядом –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лучаются слова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Ты и ква, а вместе ТЫКВ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о и ва, всего … СОВ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7. Соединили мы два слов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предложение готово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ь идё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емит гроз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етела стрекоз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8. Мы знаем буквы, знаем слог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меем говорить, считат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9. Как хорошо уметь читать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бабушку просить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«Ну, прочитай ещё страницу!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 можно взять и почитат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0. Я чернилами сначал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алочки писал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перь в Азбуку гляжу –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Буквы смело вывожу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драстёт сестрёнка Юл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ля неё возьму тетрадь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ам перо и дам чернил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сажу её писать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«Ну-ка, Юлечка, пиши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а старайся, не спеши»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                             Все мы сегодня говорим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се:                                      Спасибо, Азбука!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Азбука:                                 33 богатыр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страницах Буквар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дрецов богатырей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нает каждый грамотей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Буквы-значки, как бойцы на парад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ётком порядке построены в ряд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зывается всё…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:             Алфавит!                 А,Б,В,Г,Д,Е,Ё,Ж,З,И,Й,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,Л,М,Н,О,П,Р,С,Т,У,Ф,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,Ц,Ч,Ш,Щ,Ъ,Ы,Ь,Э,Ю,Я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Мы прочтём любые книги,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Разберёмся в словаре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Те же, что и в Азбуке!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збука:            Я рада, ребята, что вы так хорошо знаете все 33 буквы. Отныне и навсегда они ваши верные помощники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бегает Незнайка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:            Подождите, подождите, я тоже хочу быть с вами. Я так часто был у вас на уроках, я тоже знаю все буквы, все слова. Я даже стихи запоминать научился. Хотите послушать?! Ну, слушайте!!!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Тает снег, течёт ручей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На ветвях полно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РАЧЕЙ. (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рачей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одумаешь, разочек ошибся. Слушайте дальш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инеет море перед нам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Летают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АЙКИ над волнами. (</w:t>
      </w: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айки)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опять ошибка? Не может быть. А как надо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другое прочитаю. Только вчера выучил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оворят один рыба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ЧКЕ выловил башмак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На крючке попался 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ечке, 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ом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очему вы смеётесь и не хлопаете? Поэты любят аплодисменты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ужели я опять что-то не так сказал? Слушайте последнее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рач напомнил дяде Мите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забудьте об одном –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примит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10 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АПЕЛЬ перед сном. (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апель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збука:            Э-э, Незнайка, стихи заучивать не так-то просто. И ты опять допустил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шибку.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Незнайка:       Подумаешь, стихи не получились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т я сейчас проверю, как вы знаете сказк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1. «Снежная принцесса»    ( «Снежная королева»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2. «Красная кепочка»  («Красная шапочка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3. «Илья-царевич и Серый волк»  («Иван-царевич и Серый волк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4. «Мальчик и Карлсон»  («Малыш и Карлсон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5. «Спящая Бабушка»  («Спящая красавица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6. «Стойкий железный солдатик»  («Стойкий оловянный солдатик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7. «Гадкий цыплёнок»   («Гадкий утёнок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8. «Сказка о рыбаке и рыбачке»  («Сказка о рыбаке и рыбке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9. «Луковый мальчик»  («Чипполино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10. «Конь – горбун»      («Конёк – горбунок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11. «Свёколка»       («Репка»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       Вот спасибо вам, ребят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ли в сказках порядо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дись, Незнайка, и послуша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ребята читают стих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От урока до урок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звонка и до звонка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до ждать совсем немного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еремена корот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о от первого урока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о последнего звон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сять долгих лет пройдё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до десять лет учитьс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 лениться, а трудиться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Год за годом промелькнё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 жизнь откроется дорога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Машинисты и ткач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рактористы и  врач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орубы и шахтёры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Космонавты и актёр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вара и кузнец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олазы и певцы –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се когда-то в первый раз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 И директор наш, ребят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 букварём ходил когда-т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И учительница наша –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ходили в первый класс –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ша очередь сейча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Азбука:             Мне жаль расставаться с вами, ребята. Но мне пора уходить. Прежде,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ем    уйти, хочу познакомить вас с вашим новым другом. Знакомьтесь это «Литературное чтение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Литературное чтение: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, ребята. Я книга для чтения. Наша с вами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ная речь – великий русский язык! Нет языка красивее и богаче, чем русский. Любите и изучайте свой родной язык, а я расскажу вам много интересного про нашу Родину. Читайте меня внимательно, берегите мои страницы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Есть одна игра для вас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Я прочту стихи сейча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м дружно добавляйте.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Для него прогулка – праздник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мёд особый нюх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Это плюшевый проказник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едвежонок…(Вини Пух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Появилась девочка в чашечке цвет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была та девочка, чуть больше ногот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то читал такую книжку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ак зовут эту малышку?  (Дюймовочк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Что такое, что случилось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чего же всё кругом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ртелось, закружилось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помчалось кувырком?  (Мойдодыр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 Я на балу никогда не бывала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истила, мыла, варила, прял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огда же случилось попасть мне на ба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 я башмачок потеряла тогд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кажите, кто я?       (Золушк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 Он дружок зверям и детям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ольше нет ни одного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 тигрёнок, не лисиц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 котёнок, не щено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заснята для кино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Эта милая мордашк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н зовётся…(Чебурашк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6. Многим долго неизвестны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– луковка знако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чень просто и недлинно, он зовётся … (Чиполлино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7. Всех на свете он добре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ытащил он из болот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Это доктор… (Айболит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ыходят два учени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Он верным другом был для нас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ощаясь с ним, грустит наш клас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долго нам грустить нельзя –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с ждут открытия, друзья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До свиданья! До свиданья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збука читать научит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ех, кто в первый класс пойдё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одят Азбука и Буквар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ои дорогие друзья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нь сегодня такой…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ы закончили Азбук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идёте в путь со мной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месте мы прочитае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ысячи книг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каждый из вас гордо скажет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Я – ученик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когда вы уйдёте в ту неведомую даль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ы поймёте, что во всё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ам помогла лишь Азбука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ак что в путь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 робейте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е грустите, не жалейт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то закончили Азбук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Я желаю вам унестись в эту даль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учиться решать, научиться дружит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в беде помогать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 решительным быт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А сейчас разрешите мне вручить вам, дорогие ребята, УДОСТОВЕРЕНИЕ, что Азбуку прочли, и теперь без передышки вы прочтёте любые книжки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ручение удостоверений)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родителей. Вручение подарков. Чаепитие.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1:00Z</dcterms:created>
  <dc:creator>Admin</dc:creator>
  <dc:description/>
  <cp:keywords/>
  <dc:language>en-US</dc:language>
  <cp:lastModifiedBy>Uzer</cp:lastModifiedBy>
  <cp:lastPrinted>2010-02-05T19:00:00Z</cp:lastPrinted>
  <dcterms:modified xsi:type="dcterms:W3CDTF">2012-12-19T08:13:00Z</dcterms:modified>
  <cp:revision>21</cp:revision>
  <dc:subject/>
  <dc:title>Праздник</dc:title>
</cp:coreProperties>
</file>