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 Средняя общеобразовательная школа № 20» п.г.т. Темиртау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иректор МОУ « СОШ № 20»</w:t>
      </w:r>
    </w:p>
    <w:p>
      <w:pPr>
        <w:pStyle w:val="Normal"/>
        <w:spacing w:lineRule="auto" w:line="360"/>
        <w:ind w:left="4248"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 Н.В. Греченюк</w:t>
      </w:r>
    </w:p>
    <w:p>
      <w:pPr>
        <w:pStyle w:val="Normal"/>
        <w:spacing w:lineRule="auto" w:line="360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____» _____________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ВНЕУРОЧНОЙ ДЕЯТЕЛЬНОСТИ ПО СОЦИАЛЬНОМУ НАПРАВЛЕ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ый город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втор- составител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Шестернина  Лилия Валентиновн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читель начальных классов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У « СОШ № 2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миртау, 20</w:t>
      </w:r>
      <w:r>
        <w:rPr>
          <w:sz w:val="28"/>
          <w:szCs w:val="28"/>
          <w:lang w:val="en-US"/>
        </w:rPr>
        <w:t>10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6635</wp:posOffset>
                </wp:positionH>
                <wp:positionV relativeFrom="paragraph">
                  <wp:posOffset>-481330</wp:posOffset>
                </wp:positionV>
                <wp:extent cx="7454900" cy="9372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4880" cy="937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0.05pt;margin-top:-37.9pt;width:586.95pt;height:73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473200" cy="1816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95700</wp:posOffset>
            </wp:positionH>
            <wp:positionV relativeFrom="paragraph">
              <wp:posOffset>80645</wp:posOffset>
            </wp:positionV>
            <wp:extent cx="1803400" cy="1333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44780</wp:posOffset>
            </wp:positionV>
            <wp:extent cx="1790700" cy="1828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140335</wp:posOffset>
                </wp:positionV>
                <wp:extent cx="13804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1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0</wp:posOffset>
            </wp:positionH>
            <wp:positionV relativeFrom="paragraph">
              <wp:posOffset>15240</wp:posOffset>
            </wp:positionV>
            <wp:extent cx="2628900" cy="2628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117475</wp:posOffset>
                </wp:positionV>
                <wp:extent cx="14947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106680</wp:posOffset>
            </wp:positionV>
            <wp:extent cx="1828800" cy="1219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41275</wp:posOffset>
                </wp:positionV>
                <wp:extent cx="14947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оль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Боль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45415</wp:posOffset>
            </wp:positionV>
            <wp:extent cx="1473200" cy="18161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133350</wp:posOffset>
                </wp:positionV>
                <wp:extent cx="14947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0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72390</wp:posOffset>
                </wp:positionV>
                <wp:extent cx="160909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у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5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34925</wp:posOffset>
            </wp:positionV>
            <wp:extent cx="927100" cy="9271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49225</wp:posOffset>
                </wp:positionV>
                <wp:extent cx="2857500" cy="2514600"/>
                <wp:effectExtent l="5080" t="5080" r="5715" b="4508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514600"/>
                        </a:xfrm>
                        <a:prstGeom prst="cloudCallout">
                          <a:avLst>
                            <a:gd name="adj1" fmla="val -35555"/>
                            <a:gd name="adj2" fmla="val 6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Городок наш классны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Живем мы в нем прекрас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сюду вместе и вез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Дружный класс наш под буквой «Б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75pt;width:224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Городок наш классный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Живем мы в нем прекрасно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сюду вместе и везд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Дружный класс наш под буквой «Б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41910</wp:posOffset>
                </wp:positionV>
                <wp:extent cx="1494790" cy="466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м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ом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156210</wp:posOffset>
                </wp:positionV>
                <wp:extent cx="1646555" cy="4660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Ц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36.7pt;mso-wrap-distance-left:9.05pt;mso-wrap-distance-right:9.05pt;mso-wrap-distance-top:0pt;mso-wrap-distance-bottom:0pt;margin-top:12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Ц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5829300" cy="4229100"/>
                <wp:effectExtent l="5080" t="444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229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75pt;width:458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3886200" cy="1943100"/>
                <wp:effectExtent l="192405" t="278765" r="1536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ружный городо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72pt;margin-top:6.35pt;width:305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ружный городок</w:t>
                      </w:r>
                    </w:p>
                  </w:txbxContent>
                </v:textbox>
                <v:path textpathok="t"/>
                <v:textpath on="t" fitshape="t" string="Дружный городок" style="font-family:&quot;Arial&quot;;font-size:12pt"/>
                <v:fill o:detectmouseclick="t" type="solid" color2="yellow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« Воспитание ребенка – это не милая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забава, а задание, требующее   </w:t>
      </w:r>
    </w:p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питаловложений, тяжелых </w:t>
      </w:r>
    </w:p>
    <w:p>
      <w:pPr>
        <w:pStyle w:val="Normal"/>
        <w:spacing w:lineRule="auto" w:line="360"/>
        <w:ind w:left="3540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живаний, усилий, бессонных </w:t>
      </w:r>
    </w:p>
    <w:p>
      <w:pPr>
        <w:pStyle w:val="Normal"/>
        <w:spacing w:lineRule="auto" w:line="360"/>
        <w:ind w:left="2124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 ночей и много, много мыслей..»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Я. Корча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оследнее десятилетие воспитательная деятельность в образовательных учреждениях претерпевает изменения. Предпринимаются попытки привести цели, содержание и способы организации воспитания детей в соответствии с реалиями нынешнего состояния и перспективами развития Российского государства и общества. Важное звено в модернизации воспитательной практики – обновление деятельности классного руководителя, являющегося ключевой фигурой  во взаимодействии  с детьми и их родителями. От того, насколько изменится его работа, во многом зависит успешность всех осуществляемых преобразов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ль учителя начальных классов в становлении личности невозможно переоцен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многом именно от учителя зависит, какие ценности для  ребенка станут  наиболее важными. Главная задача учителя начальных классов ( как воспитателя) помочь ребенку стать личностью, успешно найти свое   место в жизни, опираясь на принципы гуманистического воспитания и системно- ролевого подхода в воспитательном процесс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ичностные особенности педагога младших классов, его культура, педагогические способности, отношение к детям и даже черты характера оказывают положительное или отрицательное воздействие на личность школьника, так как обучение и воспитание в начальной школе переплетаются особенно тес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стать личностью, следует помнить и о нравственных традициях, сложившихся издавна на Руси, которые способствуют успешной социализации детей в обществе. Так как одним из определений воспитания является « ..понятие о воспитании  как о передаче  социального опыта от одного поколения другому, подрастающему, а , следовательно, речь идет о формировании у молодежи определенных знаний и умений, и о способности применять эти знания на практик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ня привлекла идея профессора Н.М. Таланчука о целесообразности использования системно-ролевого подхода в воспитательной работе с учащимися. Он исходит из того, что процесс формирования личности происходит  благодаря наследованию и приумножению человеком социальных ценностей. По мнению профессора, социальные ценности - это истины жизни, добытые  опытом предыдущих поколений существующие в виде знаний, норм поведения и отношений между людьми Наследование социальных ценностей  возможно лишь тогда, когда человек входит в какое-то сообщество людей и выполняет в нем  определенные социальные ро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задачи воспитания и социализации младших  школьников формулируются, достигаются и решаются в контексте национального воспитательного идеала. Он представляет собой высшую цель образования, высоко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: государства, семьи, школы, политических партий, общественных организац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самостоятельной, творчески свободной и успешно адаптивной личност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культурного поведения в школе, дома, на улице, в общественных места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интерес к своему здоровью и  здоровому образу жизни в цело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изм и гражданственност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желание трудитьс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самовыражаться и уметь успешно адаптироваться в коллектив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милосердие и толерантность к  людям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национального воспитательного идеала, важнейших задач духовно-нравственного воспитания российских школьников, приведенных в Концепции, а также с учетом «Требований к результатам освоения основной образовательной программы начального общего образования», установленных Стандартом, </w:t>
      </w:r>
      <w:r>
        <w:rPr>
          <w:bCs/>
          <w:sz w:val="28"/>
          <w:szCs w:val="28"/>
        </w:rPr>
        <w:t>определены  задачи обучения и воспитания учащихся начальных классов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звитие у детей чувства ответственности за свое поведение, бережного отношения к своему здоровью и здоровью окружающих; стимулирование у ребенка самостоятельности в принятии решений и выработка умений и навыков безопасного поведения в реальной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все больше требуются активные волевые личности, умеющие организовать свою работу и себя, способные проявлять инициативу и самостоятельно преодолевать трудности. В этой связи возникла необходимость акцентировать внимание на регуляцию социального поведения ребенка. </w:t>
        <w:br/>
        <w:t>Рассмотрим это в рамках программы « Школа России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зличные аспекты родиноведческих и краеведческих знаний составляют значительную  часть содержания наших учебников. Одну их важнейших своих задач мы видим в том , чтобы развивать у ребенка  интерес  познанию, постижению своей страны, ее прошлого и настоящего, ее природы и общественной жизни, ее духовного величия. Считаем также необходимым закладывать в младшем школьном возрасте основы экономических знаний и правовой куль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ми разных учебных предметов мы стремимся воспитывать в детях любовь к Отечеству, своему народу, его языку, духовным ценностям, уважительное отношение ко всем народам России, к их национальным культурам, самобытным обычаям и традициям, к государственной символике Российской Федерации. Знакомим детей с образцами благородного служению Отечеству, стремимся показать причастность каждого человека, каждой семьи к жизни России, значимость усилий каждого для благополучия и процветания Родины, чтобы уже в этом возрасте ребенок мог почувствовать себя маленьким гражданином великой стра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личительной особенностью программы литературного чтения является введение в ее содержание раздела «Опыт творческой деятельности и эмоционально чувствительного отношения к действительности». Этот раздел даст возможность включить в процесс обучения те приемы и способы деятельности детей, которые помогут им воспринять художественное произведение на основе проявления собственных творческих способ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е принципы обучения математике в младших классах –органическое сочетание обучения и воспитания ,усвоение математических знаний и развитие познавательных способностей детей, основ логического мышления и речи детей, практическая направленность обучения, выработка необходимых для этого ум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держание курса математики позволяет осуществлять его связь с другими предметами, изучаемы в начальной школе  ( русский язык, окружающий мир, технология) Это позволяет дополнительные возможности для развития учащихся, позволяя с одной стороны, применять в новых условиях знания, умения и навыки, приобретаемые на уроках математики, а с другой – уточнять и совершенствовать их в ходе практических работ, выполняемых на уроках по другим предмет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ый курс «Мир вокруг нас « носит личностно – развивающий характер. Его цель – воспитание гуманного 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 Приоритетной задачей курса является формирование в сознании ученика ценностно – окрашенного образа окружающего мира как дома своего собственного и общего для всех людей, для всего живого. На этой основе происходит становление у ребенка  современной экологически ориентированной картины мира, развивается чувство сопричастности к жизни природы и общества, формируются личностные качества культурного человека- доброта, терпимость, ответственность. К числу важнейших задач курса относится воспитание любви к своему городу(селу), к своей Роди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й курс» Мир вокруг нас « занимает особое место среди учебных предметов начальной школы. Образно говоря, это то , что «всегда с тобой», поскольку познание детьми окружающего мира не ограничивается рамками урока. Оно продолжается постоянно в школе и за ее стенами. Сам учебный курс является своего рода системообразующим  стержнем этого процесса. Вот почему важно, чтобы работа с детьми, начатая на уроках, продолжалась в той или иной форме и после их окончания, например на внеклассных мероприятиях. Учителю следует также стремиться к тому , чтобы родители учащихся в повседневном общении со своими детьми поддерживали их познавательные инициативы пробуждаемые на уроках.» [1; 9 ]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Как видно из выдержки основной образовательной программы, предметы, изучаемые в начальных классах не только узкопрофильные, но и решают проблемы воспитания и социальной адаптации младших школьников к современному миру. При составлении программы « Дружный городок» основной упор ставился на связь с учебными предметами. Поэтому данная программа тесно связана с основной образовательной программой, соответствует возрастным особенностям  ребенка, его интересам и потребностям. Она ориентирована на воспитание  в человеке ответственности, порядочности, уважения мнения других людей, чувства коллективизма и взаимопомощи, что способствует успешной социал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по данным направлениям реализуется через организацию внеклассных мероприятий, бесед, диспутов, классных часов, конкурсов, игр, КВН, коллективных творческих дел, творческих проектов. Творческие дела планируются, готовятся и проводятся совместно с родителями, учителем, учениками. Через совместные дела родители могут увидеть, как учится и развивается их ребенок в коллективе, перестают относиться к школе, как посторонние наблюда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о 171 час теоретических и практических занятий по программе « Дружный городок». В учебном плане 40 часов распределены на 4 года и расположены в разделах « Окружающий мир», « Рисование», « Труд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widowControl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анная воспитательная программа нацелена на достижение следующих  воспитательных  результа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 w:before="0" w:after="0"/>
        <w:ind w:left="680" w:hanging="34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ый опыт участия в природоохранной деятельности в школе, на пришкольном участке, по месту жительства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ся работа по социализации поможет ребенку: </w:t>
        <w:br/>
        <w:t xml:space="preserve">• Приобрести четкие представления о нормах и правилах, существующих в обществе; </w:t>
        <w:br/>
        <w:t xml:space="preserve">• Научиться чувствовать и понимать других людей; </w:t>
        <w:br/>
        <w:t xml:space="preserve">• Приобщиться к общественным ценностям: добру, красоте, здоровью, счастью как условию духовно-нравственного развития человека; </w:t>
        <w:br/>
        <w:t>• Увидеть ценность каждого и всего живущего и растущего на Зем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ые результаты служат ориентировочной основой для проведения тестовых исследований, составления портфолио младшего школьника в целях определения эффективности воспитательной деятельност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истема отслеживания результатов включает в себя разнообразные приемы и методики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ий мониторинг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кроисследования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есед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рассчитана  на учащихся с 1 по 4 кл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ный процесс социализации  детского коллектива проходит в четыре этапа: 1 этап - 1 класс « Я - школьник»; 2 этап - 2 класс « У меня все получается»; 3 этап - 3 класс « Вместе мы сила»; 4 этап - 4 класс « Я будущий пятиклассни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ограммы «Дружный город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39"/>
        <w:gridCol w:w="183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« Я - школьник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дни пребывания ребенка в школ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я семь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о себ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жить вмест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 о дружб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по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детских сказок о дружб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ру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люди общаютс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ая реч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своем поселке, о своей стране и своей планет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амоуправл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жители «Дружного городк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девается мусор, и откуда в снежках гряз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ы часто слышим слово «экологи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гая осторожно за улицей, следи и только там, где можно ее переход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триотиз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 прощай первый класс»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« У меня все получаетс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е нелегк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должен стремится узнавать новое, приносить радость, пользу себе и окружающи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природе друг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образовани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усь быть самостоятельны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твечаю за свои поступ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 человек. Кто 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офессии важ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 выполняю общественное поруч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ринимать самостоятельное реш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шь быть здоровы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мне нравится сосед по парт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ловеке все должно быть прекрас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нимать друг друга с полусло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хорошим сыном и дочерью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олько раз в г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разднование дней рожд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м Лиде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тернии к звезд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ние со 2 классом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« Вместе мы сил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не нравится в школ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ой второй д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рава и обязан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 здоровый образ жизн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моих родител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о жизн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ма – лучшая на свет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весело шагать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с Новым годом друзья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зимние иг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папа, я – спортивная семь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начинается Роди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глазами эколога. Природа в опасност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уть был счастливым. Дорожные знак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еньги? Семейный бюджет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наменитым местам нашего кра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Я помогаю вам - вы помогаете мн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многонациональный 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й, как совесть вели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труд объединяет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с Золуш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3 класс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 « Я будущий пятиклассник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актива класс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 я стану президент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лько платье красит челове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шь ли преодолеть трудности быть терпеливым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шь ли ты замечать и анализировать свои ошибки, быстро их исправлять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 тебя любимый герой, которому ты подражаешь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дружб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ошая книга - твой друг на всю жизн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раждане Росс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прир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природным зонам нашей Роди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и народов нашей территор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кровенного разгово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своих родител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на всю жизн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я вижу свое будущ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дружный 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должен быть пятиклассни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ятикласс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не надо исправить в себе, чтобы стать хорошим пятиклассник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начальной школ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ффективная адаптация, по мнению ряда авторов, - одна из предпосылок успешной учебной деятельности, причем ведущая для детей младшего школьного возраста, так как представляет собой сложную систему мероприятий, направленных на овладение новыми формами деятельности, поведения, общения, и связана с изменением социального статуса младшего школьни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 основным психолого-педагогическим условиям эффективности социальной адаптации младших школьников  в рамках гуманистической концепции личностно ориентированного обучения можно отнест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реобразование традиционной классно-урочной системы в систему организации личностно ориентированного учебно-воспитательного процесс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Достижение педагогом соответствия характера педагогического воздействия и внутренних особенностей развития личности младшего школьни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Опора учебно-воспитательного воздействия педагога на "зону ближайшего развития" ребенка при формировании мотивации достижения успех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Формирование направленной мотивации различного рода отношений и деятельности в процессе воспит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Положительное воздействие педагога на эмоциональную сферу школьни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Формирование адекватного самоанализа и самооценки школьников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ходе освоения программы «Дружный городок» младшие школьники приобретают знания, умения, навыки согласно основной образовательной программы образовательного учреждения, преломленные через освоение воспитательной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Программа воспитания младших школьников « Дружный городок» содержит 4 этап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I класс – « Я – школьник ».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 xml:space="preserve">     </w:t>
      </w:r>
      <w:r>
        <w:rPr>
          <w:sz w:val="28"/>
          <w:szCs w:val="28"/>
        </w:rPr>
        <w:t xml:space="preserve">Ребенок меняет свой социальный статус, он становится на новую ступень – школьника. Начинается новая жизнь – жизнь   ученика. Главная задача этого этапа найти друга, найти свое место в новом коллективе. Умение находить друзей и оценивать их по поступкам, а не по словам. Научить этому задача педагога на данном этапе. Кроме того мы должны научить ребенка размышлять и рассуждать самостоятельно, находить и формулировать выводы. </w:t>
      </w:r>
      <w:r>
        <w:rPr>
          <w:rStyle w:val="StrongEmphasis"/>
          <w:rFonts w:cs="Calibri" w:ascii="Calibri" w:hAnsi="Calibri"/>
          <w:sz w:val="28"/>
          <w:szCs w:val="28"/>
        </w:rPr>
        <w:t>            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II класс –   « У меня все получаетс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Теперь дети повзрослели, стали более самостоятельными. Учим детей приняв решение, немедленно приступать к его исполнению и планировать свои дела, составлять распорядок дня. Воспитываем умение владеть своими желаниями, контролировать себ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II класс  –  « Вместе мы сил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оспитываем стремление к  узнаванию нового, приносить радость, пользу себе и окружающим людям. Что такое доброта, и на что должна быть она направлена. Учим тому, что в школе учащиеся получают не только знания, но и учатся жить. Школа – источник формирования необходимых качеств  граждан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V класс – « Я – будущий пятиклассни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На этом этапе начинаем подготавливать детей к среднему звену, к тому, что они будущие пятиклассники, что у них будут новые требования, наметив направление своей жизни,  быть таким, каким должен, не только в мечтах, но и на дел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 программы « Дружный городок» осуществляется по всем направления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Дума – в этом направлении проводит воспитательные мероприятия гражданско-патриотической направленности. Воспитываем патриотизм, любовь к Отечеству.  получение первоначальных представлений о Конституции России, ознакомление с государственной символикой – Гербом, Флагом Российской Федерации, гербом и гимном г.Таштагола, гимн поселка Темиртау; ознакомление с героическими страницами истории России, жизнью замечательных людей, явивших примеры гражданского служ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ие с историей и культурой родного края, народным творчеством, этнокультурными традициями, фольклором, особенностями быта; участие в просмотре учебных фильмов, отрывков из художественных фильмов, проведении бесед о подвигах Российской армии, защитниках Отечества, подготовке и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. В тематическом плане, например, тема «По знаменитым местам нашего края» беседуем о таких местах, приглашаем людей на встречи или совершаем экскурсии по таким мест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Дом культуры – в этом направлении воспитываем правила вежливого поведения, культуры речи, умение пользоваться «волшебными» словами, быть опрятным, чистым, аккуратным .Получение элементарных представлений об эстетических идеалах и художественных ценностях культуры России, культур народов России; ознакомление с эстетическими идеалами, традициями художественной культуры родного края; обучение видеть прекрасное в окружающем мире, природе родного края, в том, что окружает учащихся в пространстве школы и дома; 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. Например, тема «Вежливая речь» -  проводим беседу по этой теме, в практическом плане проводим игры, с помощью которых показываем, что может вежливая речь и для чего она нуж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Больница – в этом направление воспитываем чувства милосердия, сострадания, почтительное отношение к родителям; уважительное отношение к старшим, доброжелательное отношение к сверстникам и младшим; установление дружеских взаимоотношений в коллективе, основанных на взаимопомощи и взаимной поддержке; бережное, гуманное отношение ко всему живому. В плане, например, по  тема «Я люблю своих родителей», дети рассказывают о семейных традициях, отношении друг к другу в их семье, на практических занятиях изготавливают подарки для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ЖКХ – в этом направлении воспитываем уважение к труду и творчеству старших и сверстников; элементарные представления об основных профессиях; ценностное отношение к учебе как виду творческой деятельности; навыки коллективной работы; умение соблюдать порядок на рабочем месте; бережное отношение к результатам своего труда, труда других людей, к школьному имуществу, учебникам, личным вещам; отрицательное отношение к лени и небрежности в труде и учебе, небережливому отношению к результатам труда людей, умение трудиться и получать от этого удовольствие. Например, тема «Совместный труд объединяет» не только изучаем художественную литературу, но и совершаем трудовой десант на детскую площадку по уборке мус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ОН – в этом направление воспитываем толерантность, национальную терпимость, интерес к культуре других народов, избегание национальных конфликтов, умение общаться с разными людьми. Так, например, по теме «Наш многонациональный класс» выясняем кто из ребят какой национальности, объясняем, что надо гордиться своим корнями, а на практике организуем чаепитие с использованием традиций и блюд разных национальнос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Стадион – в этом направлении в жителях нашего городка воспитываем ценностное отношение к своему здоровью, здоровью родителей, членов своей семьи, педагогов, сверстников; понимание важности физической культуры и спорта для здоровья человека, его образования, труда и творчества; знание и выполнение санитарно-гигиенических правил, соблюдение здоровьесберегающего режима дня; интерес к прогулкам на природе, подвижным играм, участию в спортивных соревнованиях; первоначальные представления об оздоровительном влиянии природы на человека. Например, тема «Мы за здоровый образ жизни» не только рассказываем о  том, что это такое, но и проводим спортивную эстафету под таким девиз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ЦПП  ( центр психологической помощи) -  в этом направлении учим детей справляться с плохим настроением, выплескивать агрессивное поведение в  вполне мирное русло, саморегуляции, взамодействию в команде, развитию своих способностей и возможностей. Так например, по теме «Можешь ли преодолеть трудности быть терпеливым?», беседуем с детьми и проводим игровой тренинг с таким же название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спитание и социализация младших школьников осуществляются не только образовательным учреждением, но и  семьей, внешкольными учреждениями, учреждениями дополнительного образования.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ффективность взаимодействия различных социальных субъектов  развития и воспитания обучающихся зависит от систематической работы школы по повышению педагогической культуры родителей, согласованию содержания, форм и методов  педагогической работы с учреждениями дополнительного образ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культура родителей – один из самых действенных факторов воспитания и социализации младших школьников. Уклад семейной жизни представляет собой один из важнейших компонентов нравственного уклада жизни обучающегося.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ыстро меняющемся мире родители, чтобы не разрушить семейные связи, должны развиваться так же динамично, как и их дети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Работу с родителями строится на  следующих  принципах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местная педагогическая деятельность семьи и школы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четание педагогического просвещения с педагогическим самообразованием родителей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ое внимание, уважение и требовательность к родителям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йствие родителям в решении индивидуальных проблем воспитания детей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ора на положительный опыт семейного воспита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роки и формы проведения мероприятий в рамках повышения педагогической культуры родителей  согласованы с планами воспитательной  работы  школы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  системе повышения педагогической культуры родителей  используются следующие формы работы: родительское собрание, родительская конференция,  собрание-диспут, родительский лекторий, семейная гостиная,  встреча за круглым столом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е собрани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класс О воспитании любви к природе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мейные праздник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класс  Жизнь ребенка и его успехи в школе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азвитие творческих способностей детей в семь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класс  Ваш ребенок и его друзья.</w:t>
        <w:tab/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rPr/>
      </w:pPr>
      <w:r>
        <w:rPr>
          <w:sz w:val="28"/>
          <w:szCs w:val="28"/>
        </w:rPr>
        <w:tab/>
        <w:t>Секреты здоровья  ребенк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класс Воспитание милосерд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Что делать, если…»ситуация для обсуждения с родителям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воспитания «Дружный городок»  направлена на формирование морально-нравственного, личностно развивающего, социально открытого уклада школьной жизни, духовно-нравственного развития обучающегося, его эффективной социализации и своевременного взросления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оциальная адаптация ребенка есть процесс и результат согласования ребенка с окружающим миром, приспособления к изменившейся среде, к новым условиям жизнедеятельности, к структуре отношений в определенных социально-психологических общностях, установления соответствия поведения принятым в этих общностях нормам и правилам. Показателем успешной социальной адаптации является психологическая удовлетворенность ребенка этой средой. В конце каждого этапа проводим анкетирования по удовлетворенности школьной жизнью среди детей и родит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педагогического воздействия на социализацию личности оказывают влияние многие факторы: социальная среда, различные виды деятельности, ведущие типы общения, полоролевые различия детей, при этом каждый возраст вносит свой вклад в формирование нравственного сознания личности; социальная обстановка, сложившаяся в нашей стране, накладывает отпечаток на формирование личност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Таким образом, освоение данной программы не только способствует раз</w:t>
        <w:softHyphen/>
        <w:t>витию личности ребенка, его познава</w:t>
        <w:softHyphen/>
        <w:t>тельного, коммуникативного, нрав</w:t>
        <w:softHyphen/>
        <w:t>ственного, физического, эстетического потенциалов, но и формирует навыки межличностного общения, помогает классному руководителю вести работу по сплочению классного коллектива, вовлекать в воспитательный процесс родител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А.Бантова, Г.В.Бельтикова Концепция и программы для начальных классв. М.: Просвешение, 2009 -1ч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ерина Н.Г. О духовно-нравственном воспитании младших школьников / Н.Г. Аверина // Нач. школа. – 2005 - №11 – С. 68-71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юхова  И.  С.  Ценности  и  воспитание/ И.С. Артюхова// Педагогика, 1999- №4.- С.78-80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банский Ю.К. Педагогика: Курс лекций. - М.: Просвещение, 1988- 354с.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знобина Л. С: Как же выжить в мире СМИ./ Л.С.Зазнобина Медиаобразование в школе - 1999-№3 -  С.23- 26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твеева Л. И Развитие младшего школьника как субъекта учебной деятельности и нравственного поведения./Л.И.Матвеева -Ленинград, 1989 -265с. 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мов Р. С. Психология. В трех книгах. Кн. 1.: Общие основы психологии./.Р.С.Немов – М.: Владос, 2000; - 436с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дрик А. Индивидуальная помощь в социальном воспитании./А Мудрик // Новые ценности образования: Забота – поддержка – консультирование. М.: Инноватор, 1996.- Вып.6. – С. 56 – 70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ка  школы/ Под  ред.Г. И.  Щукиной. – М.: Просвещение, 1977-387с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. Волков, Б.С., Волкова Н.В. Детская психология развития М., 2000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узинский, В. М. Индивидуальный подход в воспитании учащихся. – Киев: Радянськая школа, 1982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Гиппенрейтер, Ю.Б. Общаться с ребенком. Как. - М.,2005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горович, Л.А. Педагогика и психология. - М., 2004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ова, Л. В. Гармоническое развитие личности младшего школьника: Кн. для учителя. – М.: Просвещение, 1988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танзон, Э.Ш. Психологический анализ поступков ученика.– М., 2001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филова, М.А. Игротерапия общения. Тесты и коррекционные игры. – М.,2001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ько, В. Г. Воспитание у младших школьников норм поведения (Работа с трудными детьми). – Минск: Народная асвета, 1976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уркова, Н.Е. Классное руководство: теория, методика, технология. – М.: Педагогическое общество России, 200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 http://alex-sos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cs="Calibri"/>
      <w:sz w:val="28"/>
      <w:szCs w:val="20"/>
      <w:lang w:val="en-US" w:bidi="en-US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rFonts w:cs="Calibri"/>
      <w:lang w:val="en-US" w:bidi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360" w:hanging="0"/>
    </w:pPr>
    <w:rPr>
      <w:rFonts w:cs="Calibri"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37:00Z</dcterms:created>
  <dc:creator>murzick</dc:creator>
  <dc:description/>
  <cp:keywords/>
  <dc:language>en-US</dc:language>
  <cp:lastModifiedBy>Admin</cp:lastModifiedBy>
  <cp:lastPrinted>2011-02-23T08:21:00Z</cp:lastPrinted>
  <dcterms:modified xsi:type="dcterms:W3CDTF">2012-11-12T14:45:00Z</dcterms:modified>
  <cp:revision>23</cp:revision>
  <dc:subject/>
  <dc:title> </dc:title>
</cp:coreProperties>
</file>