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ма урока: </w:t>
      </w:r>
      <w:r>
        <w:rPr>
          <w:b/>
        </w:rPr>
        <w:t>Дендрарий барнаульский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и 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ознакомить детей с историей образования дендрария на территории Института садоводства Сибири имени М. А. Лисавенко, его основоположниками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развивать любознательность и интересы  учащихся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оспитывать любовь и бережное отношение к приро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Оборудование урока</w:t>
      </w:r>
      <w:r>
        <w:rPr/>
        <w:t xml:space="preserve">: </w:t>
      </w:r>
      <w:r>
        <w:rPr>
          <w:i/>
        </w:rPr>
        <w:t>слайд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</w:t>
      </w:r>
      <w:r>
        <w:rPr>
          <w:i/>
        </w:rPr>
        <w:t>иллю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вторение изученного материал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ообщения детей о заповедниках и заказниках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авила поведения в лесу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демонстрация иллюстраци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Изучение нового материала</w:t>
      </w:r>
    </w:p>
    <w:p>
      <w:pPr>
        <w:pStyle w:val="Normal"/>
        <w:rPr/>
      </w:pPr>
      <w:r>
        <w:rPr/>
        <w:t>а) Сообщение темы урока, постановка учеб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ступительная беседа о дендрарии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то я об этом знаю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то хочу узнат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) рассказ учи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553085</wp:posOffset>
            </wp:positionV>
            <wp:extent cx="867410" cy="184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ндрарий барнаульский</w:t>
      </w:r>
      <w:r>
        <w:rPr/>
        <w:t xml:space="preserve"> – научно-производственное подразделение НИИ садоводства Сибири имени М. А. Лисавенко. Расположен на центральной базе института, на берегу Оби. С юго-запада защищён бором. Местоположение обеспечивает хороший воздушный дренаж, смягчает весенние и осенние заморозки. Цель проводимых научно-исследовательских работ – улучшить и пополнить состав деревьев и кустарников, применяемых в лесоразведении, садоводстве, озеленении и для лекарственных целей. Исследования начались в 1937 году на опытной станции в Горно-Алтайске, продолжились в Барнауле под руководством и при деятельной поддержке директора института М. А. Лисав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садки в дендрарии сделаны в 1953 – 60 годах, они постоянно пополняются, часть материала завезена с прежней базы. Множество растений собрано во время экспедиций по Алтаю, Восточной Сибири и Дальнему Востоку, в порядке обмена получены семена из ботанических садов Европы, Средней и Восточной Азии, Северной Америки.</w:t>
      </w:r>
    </w:p>
    <w:p>
      <w:pPr>
        <w:pStyle w:val="Normal"/>
        <w:jc w:val="both"/>
        <w:rPr/>
      </w:pPr>
      <w:r>
        <w:rPr/>
        <w:t>К 1994 году площадь дендрария составила 10,5 гектара, в его коллекции – более 1200 видов, гибридов, сортов деревьев и кустар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по декоративным растениям была организована и проводилась под руководством М. А. Лисавенко. Нужно отдать должное прозорливости Михаила Афанасьевича, начавшего эту работу за 20 лет до официального признания. Когда в 1957 году был издан Приказ Министерства сельского хозяйства РСФСР о развитии цветоводства и декоративного садоводства, Алтайская опытная станция уже имела в этой отрасли солидную базу и значительный опыт.</w:t>
      </w:r>
    </w:p>
    <w:p>
      <w:pPr>
        <w:pStyle w:val="Normal"/>
        <w:spacing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3485" cy="1487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Михаил Афанасьевич Лисавенко</w:t>
      </w:r>
      <w:r>
        <w:rPr>
          <w:lang w:val="en-US" w:eastAsia="en-US"/>
        </w:rPr>
        <w:t xml:space="preserve"> (1897 – 1967), известный садовод-селекционер, один из организаторов промышленного садоводства Сибири, доктор сельскохозяйственных наук (1949), профессор (1951), академик ВАС-ХНИЛ (1956), Герой Социалистического Труда (1966), дважды лауреат Государственной премии (1946, 1981 – посмертно). Основатель и до 1967 года бессменный руководитель Алтайской опытной станции садоводства, с 1973 года преобразована в научно-исследовательский институт садоводства Сибири его имени.</w: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t>Родился в Ачинске Красноярского края в семье лесообъездчика. Окончил гимназию в Красноярске, учился на юридическом факультете Томского университета, позже окончил Московскую сельхозакадемию им. К.А. Тимирязева.Весной 1933 года переехал на Алтай, в Ойрот-Туре (Горно-Алтайск) организовал опорный пункт садоводства. Автор более 300 опубликованных научных работ. В 1952 году М. А.      Лисавенко первому в стране присуждена Золотая медаль имени И. В. Мичурина.</w: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Первые цветы – гладиолусы и ирисы - Михаил Афанасьевич привёз, сохраняя их за пазухой. Позднее он принимал участие во многих экспедициях по сбору и изучению дикорастущих растений Алтая. Нашёл, например, плакучую форму ивы Ледебура в Курайской степи. Под названием ивы курайской она до сих пор широко используется в озеленении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8165</wp:posOffset>
            </wp:positionH>
            <wp:positionV relativeFrom="paragraph">
              <wp:align>bottom</wp:align>
            </wp:positionV>
            <wp:extent cx="942975" cy="1452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Эта беседка сделана по чертежам академика М. Лисавенко.</w:t>
      </w:r>
    </w:p>
    <w:p>
      <w:pPr>
        <w:pStyle w:val="Normal"/>
        <w:rPr>
          <w:i/>
          <w:i/>
        </w:rPr>
      </w:pPr>
      <w:r>
        <w:rPr>
          <w:i/>
        </w:rPr>
        <w:t>За сезон через дендрарий проходит более 10 тысяч челов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декоративном питомнике института изучаются вопросы ускоренного размножения ценных для озеленения видов кустарников. Для трудно или медленно размножаемых культур наряду с традиционными способами разрабатываются нетрадиционные: вегетативные. Для озеленения городов и сёл Сибири направлено более 10 миллионов саженцев деревьев, кустарников и травянистых цветочных растений с разнообразными декоративными возможностями. Михаил Афанасьевич Лисавенко, понимая всю трудность организации в крае самой сложной отрасли сельского хозяйства – декоративного садоводства, поручил её человеку, равному себе по кругозору и широте научных интересов - Зинаиде Ивановне Луч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лтай, как самая южная и относительно тёплая часть Западной Сибири, таит в себе возможности произрастания большого числа и разнообразия видов растений, что имеется в настоящее время в природе. Надо использовать эти возможности, завезти сюда растения из других, подходящих по климату зон земного шара, испытать их здесь, отобрать всё, что полезно и пригодно для культуры, а отобранное совершенствовать селекционным путём, чтобы украсить Алтайский край чудесными садами и парками», - писала Зинаида Ивановна Лучн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а посвятила этой кропотливой работе на Алтае 53 года своей жизни (13 лет - в Горно-Алтайске, 40 лет – в Барнауле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685800" cy="1057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инаида Ивановна собирала растения в природе, ездила в экспедиции, выписывала семена из ботанических садов всего мира. Она создала не только видовые коллекции деревьев и кустарников, но и сортовые (сирень, розы, ирисы, флоксы и другие травянистые многолетники). Организовала селекционную работу как с местными видами (ель сибирская, фиалка алтайская, пионы), так и с недостаточно зимостойкими, но ценными видами. В этой области круг её интересов необычайно широк: сирень обыкновенная, дуб черешчатый, бархат амурский, клён остролистный и мелколистный, лещина разнолистная и обыкновенная, черёмуха виргинская и обыкновенная, тюльпаны.</w:t>
      </w:r>
    </w:p>
    <w:p>
      <w:pPr>
        <w:pStyle w:val="Normal"/>
        <w:jc w:val="both"/>
        <w:rPr/>
      </w:pPr>
      <w:r>
        <w:rPr/>
        <w:t>Она разрабатывала проекты, выращивала посадочный материал и руководила закладкой более 300 дендрариев при школах, изучала технологию выращивания, способы размножения, создала гербарный фонд, вела пропагандистск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2940</wp:posOffset>
            </wp:positionH>
            <wp:positionV relativeFrom="paragraph">
              <wp:posOffset>635</wp:posOffset>
            </wp:positionV>
            <wp:extent cx="882015" cy="1323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стоящее время эту работу продолжают её последователи Наталья Семенюк, Клавдия Попова, Ольга Мухина, Ирина Сатлейкина, Зоя Долг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первые в Сибири создано 40 зимостойких сортов декоративно-цветочных культур: низкорослой и высокой сирени обыкновенной; засухоустойчивых – ириса мечевидного, низкорослых с чашевидной формой цветка ириса сибирского; редкой окраски с японским типом цветка пиона китайского; раноцветущего пиона уклоняющегося и пиона молочно-цветкового, самых крупных в мире аквилегий и разнообразно окрашенных прим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0000FF"/>
          <w:u w:val="single"/>
        </w:rPr>
        <w:t>Зоя Долганова</w:t>
      </w:r>
      <w:r>
        <w:rPr>
          <w:i/>
          <w:color w:val="0000FF"/>
          <w:u w:val="single"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тор сельскохозяйственных наук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на впервые в Сибири создала более 30 сортов ирисов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38655" cy="914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Аллея из маньчжурского орех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ли посадками Зинаида Лучник и Михаил Лисавенк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ноголетний опыт научных исследований, проведённых в Институте имени М.А. Лисавенко и обобщенных в более 350 работах, показал, что декоративное садоводство Сибири может быть высокорентабельной отраслью сельского хозяйства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6600</wp:posOffset>
            </wp:positionH>
            <wp:positionV relativeFrom="paragraph">
              <wp:posOffset>35560</wp:posOffset>
            </wp:positionV>
            <wp:extent cx="1572895" cy="1193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Алтайском крае заложен крупномасштабный научный эксперимент: при школах создавать дендрарии. Но они закладывались не для того, чтобы просто озеленить школьные усадьбы, а чтобы проследить, сравнить, что в какой зоне и как растёт. И каждые пять лет З.Лучник объезжала их и потом выдала пособие дендрологам. У неё есть книга, в которой отмечено по каждому дереву, в какой зоне края перспективно или нет выращивать. Такой огромной работы нет не только в России, но и за рубежом. Чтобы так планомерно один человек успел столько сделать…                                           </w:t>
      </w:r>
      <w:r>
        <w:rPr>
          <w:b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Один из рукотворных прудов</w:t>
      </w:r>
    </w:p>
    <w:p>
      <w:pPr>
        <w:pStyle w:val="Normal"/>
        <w:jc w:val="both"/>
        <w:rPr/>
      </w:pPr>
      <w:r>
        <w:rPr/>
        <w:t xml:space="preserve">Школам давались бесплатно саженцы, проекты дендрариев выполнялись тоже бесплатно. Туда-сюда в районы бегала машина.  У каждого дерева в дендрарии есть биография, занесённая в специальную книгу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76276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Лещина обыкновенная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drawing>
          <wp:inline distT="0" distB="0" distL="0" distR="0">
            <wp:extent cx="1736090" cy="760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Плоды лещины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</w:rPr>
        <w:t>4. Закрепление изученного материала</w:t>
      </w:r>
    </w:p>
    <w:p>
      <w:pPr>
        <w:pStyle w:val="Normal"/>
        <w:jc w:val="both"/>
        <w:rPr/>
      </w:pPr>
      <w:r>
        <w:rPr/>
        <w:t>а) ответы на вопросы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сновоположник барнаульского дендрари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то продолжал его дело 53 года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де находится дендрарий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используются растения дендрария 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е новые растения вырастили учёные института садоводства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школьники помогают учёным в изучении растений?</w:t>
      </w:r>
    </w:p>
    <w:p>
      <w:pPr>
        <w:pStyle w:val="Normal"/>
        <w:rPr/>
      </w:pPr>
      <w:r>
        <w:rPr/>
        <w:t>б) выполнение рисун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флекси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 нового я узнал(а) 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Где могут пригодиться эти знан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Итог занятия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кова Л. Волшебный уголок. Лучший в России./ Алтайская правда, №272-273, 14 сентября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инаида Ивановна Лучник о себе и о семье». Сборник научных трудов «Декоративное садоводство Сибири»/ Барнаул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vanish/>
          <w:sz w:val="20"/>
          <w:szCs w:val="20"/>
        </w:rPr>
      </w:pPr>
      <w:r>
        <w:rPr/>
        <w:t>Энциклопедия Алтайского края в 2 томах. 2 том./ Барнаул: Алтайское книжное издательство, 1987.</w:t>
      </w:r>
      <w:bookmarkStart w:id="0" w:name="_PictureBullets"/>
      <w:bookmarkEnd w:id="0"/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7"/>
      </w:numPr>
      <w:spacing w:before="120" w:after="120"/>
    </w:pPr>
    <w:rPr>
      <w:sz w:val="40"/>
      <w:szCs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16:00Z</dcterms:created>
  <dc:creator>VIP</dc:creator>
  <dc:description/>
  <cp:keywords/>
  <dc:language>en-US</dc:language>
  <cp:lastModifiedBy>VIP</cp:lastModifiedBy>
  <cp:lastPrinted>2009-04-02T20:49:00Z</cp:lastPrinted>
  <dcterms:modified xsi:type="dcterms:W3CDTF">2012-11-13T10:32:00Z</dcterms:modified>
  <cp:revision>8</cp:revision>
  <dc:subject/>
  <dc:title>ОУ «Суворовская муниципальная средняя общеобразовательная школа» Благовещенского района Алтайского края</dc:title>
</cp:coreProperties>
</file>