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 Виртуальное путешествие по городу Кир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ировать познавательную деятельность учащихс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ть эстетическое восприятие, способность подмечать красоту в привычном, обыденном, простом окружен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чувство патриотизма, ответственности за сохранность неповторимого облика родного город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ить знания краеведческ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истории города, чувство сопричастности ко всему происходящему в 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зентации учащихся на тему "Виртуальное путешествие по городу Кирову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товыставка памятников и городских построе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рта Калужской области, города Кирова, Ро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сунок самол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тавка детских  рисунков о город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Ход урока</w:t>
      </w:r>
    </w:p>
    <w:p>
      <w:pPr>
        <w:pStyle w:val="Normal"/>
        <w:ind w:left="360" w:hanging="0"/>
        <w:rPr/>
      </w:pPr>
      <w:r>
        <w:rPr/>
        <w:t>Ребята, у нас сегодня необычный классный час, потому что мы отправляемся в путешествие. А совершим мы его на самолете. Давайте представим, что мы в самолете, перед нами очаровательные стюардессы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Ребенок </w:t>
      </w:r>
      <w:r>
        <w:rPr/>
        <w:t xml:space="preserve">    «Добрый день, уважаемые пассажиры. Мы рады приветствовать вас на борту самолета ТОО-В, что означает 2Б класс, следующий рейсом до г. Кирова. Полет совершает, экипаж 2Б класса под командованием пилота 1класса Верегиной О.Е. Просим пристегнуть привязные ремни и приготовиться к полету. Желаем вам хорошего настроения.»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u w:val="single"/>
        </w:rPr>
        <w:t xml:space="preserve">Ребенок « </w:t>
      </w:r>
      <w:r>
        <w:rPr/>
        <w:t>Уважаемые, пассажиры, у каждого из вас есть свой дом, город, улица, школа- это все наша Родина. Но есть в нашей стране город, который каждый из вас может назвать своим. Все дороги сходятся в этот город. По земле, по воздуху, по воде стремятся в этот город люди. Они хотят встретиться со своими близкими людьми, побродить по тихим зеленым улочкам, полюбоваться достопримечательностями и просто отдохнуть душой. Вот и мы сегодня направляемся в наш любимый город- город Киров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Учитель </w:t>
      </w:r>
      <w:r>
        <w:rPr/>
        <w:t>Мы всем Экипажем готовились к этому полету. На борту нашего самолета вы можете посмотреть выставку рисунков любимых мест города, прочесть интересные сочинения о городе, выполненные нашими ребятами, посмотреть красивые фотографии и книги о нашем городе. Готовясь к нашему полету у нас была цель узнать прошлое города и о его достопримечательностях, а так же узнать что-то такое, о чем мы еще не знали. Потому, что каждому человеку необходимо знать свое прошлое, чтобы лучше понимать настоящее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Ребенок </w:t>
      </w:r>
      <w:r>
        <w:rPr/>
        <w:t xml:space="preserve"> Уважаемые пассажиры, наш полет сегодня совпал с праздничным днем 2 апреля - День Космонавтки.</w:t>
      </w:r>
    </w:p>
    <w:p>
      <w:pPr>
        <w:pStyle w:val="Normal"/>
        <w:ind w:left="360" w:hanging="0"/>
        <w:rPr/>
      </w:pPr>
      <w:r>
        <w:rPr>
          <w:i/>
          <w:u w:val="single"/>
        </w:rPr>
        <w:t>Учитель</w:t>
      </w:r>
      <w:r>
        <w:rPr/>
        <w:t xml:space="preserve"> Действительно, человечество еще очень,  давно стремилось в космос, в своих мечтах, воплощениях, сказках, в легендах. Об этом свидетельствуют изобретения прошлого: ковер-самолет, знаменитый Икар, стремился полететь к солнцу на самодельных крыльях. Шло время и лишь 50 лет назад человечество сделало первый шаг навстречу звездам. Благодаря этому мы сейчас в своих иллюминаторах можем видеть нашу Земля из космос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спользуем компьютер. Загружены карты. Вид из космо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Учитель.  Н</w:t>
      </w:r>
      <w:r>
        <w:rPr/>
        <w:t>аш самолет снижается, пролетая над Калужской областью, а вот в ней мы видим Кировский район.  Рассмотрим в нашем районе и город Киров.  Дети рассматривают через компьютер город с высоты птичьего пол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 о городе</w:t>
      </w:r>
    </w:p>
    <w:p>
      <w:pPr>
        <w:pStyle w:val="Normal"/>
        <w:rPr/>
      </w:pPr>
      <w:r>
        <w:rPr/>
        <w:t xml:space="preserve">Среди российских городов </w:t>
      </w:r>
    </w:p>
    <w:p>
      <w:pPr>
        <w:pStyle w:val="Normal"/>
        <w:rPr/>
      </w:pPr>
      <w:r>
        <w:rPr/>
        <w:t>Один я прославлять готов,</w:t>
      </w:r>
    </w:p>
    <w:p>
      <w:pPr>
        <w:pStyle w:val="Normal"/>
        <w:rPr/>
      </w:pPr>
      <w:r>
        <w:rPr/>
        <w:t>Киров, город мой родной,</w:t>
      </w:r>
    </w:p>
    <w:p>
      <w:pPr>
        <w:pStyle w:val="Normal"/>
        <w:rPr/>
      </w:pPr>
      <w:r>
        <w:rPr/>
        <w:t xml:space="preserve"> </w:t>
      </w:r>
      <w:r>
        <w:rPr/>
        <w:t>Красивый он и молодой.</w:t>
      </w:r>
    </w:p>
    <w:p>
      <w:pPr>
        <w:pStyle w:val="Normal"/>
        <w:rPr/>
      </w:pPr>
      <w:r>
        <w:rPr/>
        <w:t>Здесь я живу, здесь я учусь,</w:t>
      </w:r>
    </w:p>
    <w:p>
      <w:pPr>
        <w:pStyle w:val="Normal"/>
        <w:rPr/>
      </w:pPr>
      <w:r>
        <w:rPr/>
        <w:t>Зимой с горы на санках мчусь</w:t>
      </w:r>
    </w:p>
    <w:p>
      <w:pPr>
        <w:pStyle w:val="Normal"/>
        <w:rPr/>
      </w:pPr>
      <w:r>
        <w:rPr/>
        <w:t>А летом ухожу в леса,</w:t>
      </w:r>
    </w:p>
    <w:p>
      <w:pPr>
        <w:pStyle w:val="Normal"/>
        <w:rPr/>
      </w:pPr>
      <w:r>
        <w:rPr/>
        <w:t>Где соловьи, земли краса</w:t>
      </w:r>
    </w:p>
    <w:p>
      <w:pPr>
        <w:pStyle w:val="Normal"/>
        <w:rPr/>
      </w:pPr>
      <w:r>
        <w:rPr/>
        <w:t>Мой дом родной, мои друзья</w:t>
      </w:r>
    </w:p>
    <w:p>
      <w:pPr>
        <w:pStyle w:val="Normal"/>
        <w:rPr/>
      </w:pPr>
      <w:r>
        <w:rPr/>
        <w:t>И с ними очень счастлив я</w:t>
      </w:r>
    </w:p>
    <w:p>
      <w:pPr>
        <w:pStyle w:val="Normal"/>
        <w:rPr/>
      </w:pPr>
      <w:r>
        <w:rPr/>
        <w:t>И на другие города</w:t>
      </w:r>
    </w:p>
    <w:p>
      <w:pPr>
        <w:pStyle w:val="Normal"/>
        <w:rPr/>
      </w:pPr>
      <w:r>
        <w:rPr/>
        <w:t>Не променяю никогда</w:t>
      </w:r>
    </w:p>
    <w:p>
      <w:pPr>
        <w:pStyle w:val="Normal"/>
        <w:rPr/>
      </w:pPr>
      <w:r>
        <w:rPr/>
        <w:t>Киров-милый город мой</w:t>
      </w:r>
    </w:p>
    <w:p>
      <w:pPr>
        <w:pStyle w:val="Normal"/>
        <w:rPr/>
      </w:pPr>
      <w:r>
        <w:rPr/>
        <w:t>Душою я всегда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слайду 7</w:t>
      </w:r>
      <w:r>
        <w:rPr/>
        <w:t xml:space="preserve"> Историческая справка </w:t>
      </w:r>
    </w:p>
    <w:p>
      <w:pPr>
        <w:pStyle w:val="Normal"/>
        <w:rPr/>
      </w:pPr>
      <w:r>
        <w:rPr/>
        <w:t xml:space="preserve">Село Песочня- образовалось в 1745г. Старое название города вполне отвечает почвенным особенностям здешний мест. В 1936г. Село Песочня получает статус города и стало называться городом Кировым, в честь революционного деятеля С.М. Кирова. Памятник, которому в городе стоит на улице Пролетарская, недалеко от завода Стройфарф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город можно приехать и на поезде. Когда поезд остановиться вашему взору откроется скромного вида вокзал станции Фаянсовая.</w:t>
      </w:r>
    </w:p>
    <w:p>
      <w:pPr>
        <w:pStyle w:val="Normal"/>
        <w:rPr/>
      </w:pPr>
      <w:r>
        <w:rPr/>
        <w:t>От вокзала до города 3 км. И вот сквозь расступившиеся деревья и кустарники мы видим красивое Нижнее озеро. В водах, которого,  отражается величественный храм А.Невского 1893г. Постройки. Вот можем посмотреть на слайдах старый вид и новый.</w:t>
      </w:r>
    </w:p>
    <w:p>
      <w:pPr>
        <w:pStyle w:val="Normal"/>
        <w:rPr/>
      </w:pPr>
      <w:r>
        <w:rPr/>
        <w:t xml:space="preserve">Напротив храма видим стройные здания фаянсового завода. В 1752г. Основан Нижепесоченский молотовый завод. А в 1853г. Он перепрофилирован в фаянсовую фабрику. </w:t>
      </w:r>
    </w:p>
    <w:p>
      <w:pPr>
        <w:pStyle w:val="Normal"/>
        <w:rPr/>
      </w:pPr>
      <w:r>
        <w:rPr/>
        <w:t>Давайте рассмотрим продукцию завода.</w:t>
      </w:r>
    </w:p>
    <w:p>
      <w:pPr>
        <w:pStyle w:val="Normal"/>
        <w:rPr/>
      </w:pPr>
      <w:r>
        <w:rPr/>
        <w:t>Мы добрались до центральной площади города. Это площадь Победы с мемориальными досками героев кировчан, памятник авиаторам.</w:t>
      </w:r>
    </w:p>
    <w:p>
      <w:pPr>
        <w:pStyle w:val="Normal"/>
        <w:rPr/>
      </w:pPr>
      <w:r>
        <w:rPr/>
        <w:t>В городе есть краеведческий музей, здесь можно узнать, как жили коренные жители нашего края, посмотреть археологические находки, посетить выставку картин местных художников.</w:t>
      </w:r>
    </w:p>
    <w:p>
      <w:pPr>
        <w:pStyle w:val="Normal"/>
        <w:rPr/>
      </w:pPr>
      <w:r>
        <w:rPr/>
        <w:t>Напротив музея, через площадь Заводскую находится храм в честь Рождества Пресвятой Богородицы 18в. постройки. Раньше перед храмом была базарная площадь. Посмотрите, как выглядел храм раньше.</w:t>
      </w:r>
    </w:p>
    <w:p>
      <w:pPr>
        <w:pStyle w:val="Normal"/>
        <w:rPr/>
      </w:pPr>
      <w:r>
        <w:rPr/>
        <w:t xml:space="preserve">Так же на этой площади находится Чугунолитейный завод. Давайте посмотрим продукцию за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города красива и живописна, многочисленная зелень, речушки, озера придают ему неповторимый колорит и очарование. Наше путешествие подходит к кон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 </w:t>
      </w:r>
      <w:r>
        <w:rPr/>
        <w:t>Что вам понравилось во время полета?</w:t>
      </w:r>
    </w:p>
    <w:p>
      <w:pPr>
        <w:pStyle w:val="Normal"/>
        <w:rPr/>
      </w:pPr>
      <w:r>
        <w:rPr/>
        <w:t>Продолжите фразу так:  Я унал (ла)-----------------</w:t>
      </w:r>
    </w:p>
    <w:p>
      <w:pPr>
        <w:pStyle w:val="Normal"/>
        <w:rPr/>
      </w:pPr>
      <w:r>
        <w:rPr/>
        <w:t>Мне не понравилось---------------------------</w:t>
      </w:r>
    </w:p>
    <w:p>
      <w:pPr>
        <w:pStyle w:val="Normal"/>
        <w:rPr/>
      </w:pPr>
      <w:r>
        <w:rPr/>
        <w:t>Я хотела бы узнать 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5:00Z</dcterms:created>
  <dc:creator>Admin</dc:creator>
  <dc:description/>
  <cp:keywords/>
  <dc:language>en-US</dc:language>
  <cp:lastModifiedBy>Admin</cp:lastModifiedBy>
  <dcterms:modified xsi:type="dcterms:W3CDTF">2011-10-23T14:00:00Z</dcterms:modified>
  <cp:revision>4</cp:revision>
  <dc:subject/>
  <dc:title>Тема  Виртуальное путешествие по городу Кирову</dc:title>
</cp:coreProperties>
</file>