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классного часа:</w:t>
      </w:r>
    </w:p>
    <w:p>
      <w:pPr>
        <w:pStyle w:val="Normal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Орг.момент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Улыбнитесь друг другу. Я смотрю на ваши лица и вижу, что в классе стало светлее. Это, наверное, потому, что здесь собрались добрые, отзывчивые люди. Ведь доброта – это солнце, которое согревает душу человек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Классный час мне хочется начать со стихотворения Михаила Крюко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хорошо, легко бывает дома, где всё уютно, близко и знакомо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от проблем укрыться можно мне всегда и не пугают неудачи и беда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 трудный час домой спешу скорее, родные стены сердце мне согреют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мый дом – надёжный мой причал, он для меня – начало всех начал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2"/>
          <w:szCs w:val="22"/>
        </w:rPr>
        <w:t>Мой дом, конечно, не дворец роскошный, но в нашей жизни сложно, суматошной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места для меня милей, теплей, уютней, ближе и светлей.</w:t>
      </w:r>
    </w:p>
    <w:p>
      <w:pPr>
        <w:pStyle w:val="Normal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Кто понял, о чём сегодня пойдёт речь? 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Сообщение цели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годня, ребята, на классном часе мы с вами поговорим о родном доме, узнаем, какие бывают дома, почему родной дом нужно любить и заботиться о нем;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йчас мы отправимся в гости в дом, где живут добрые люди: бабушка Настасья и её внучка Анюта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с ними живёт ещё домовёнок Куз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ет Кузенька в красивом деревянном доме вместе с бабушкой Настасьей и ее внучкой Анютой. Помогает он бабушке за порядком в доме следить: полы веником метет, корове травушку кладет, коню гриву причесывает, да и Анюту учит чистоту в доме наводить. Ростом Кузя с ладошку, взрослым людям не показывается, только с маленькими ребятами дружит. Позавидовала Баба-Яга теплу и уюту в этом доме, да и похитила домовенка. Загоревали Анюта и бабушка Настасья: «Как им теперь без Кузи жить?» и решили попросить у нас помощи. Давайте, ребята, поможем найти домовенка. Итак, отправляемся в путь!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Основная часть. Задание от Бабы-Яги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а-Яга написала для вас слова: составите правильно – получится народная пословица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, почему так говорят? О чём же эта народная мудрость? Разве все дороги к дому ведут? На этот вопрос мы сегодня постараемся найти ответ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-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еда «для чего нужен дом»</w:t>
      </w:r>
    </w:p>
    <w:p>
      <w:pPr>
        <w:pStyle w:val="Normal"/>
        <w:spacing w:lineRule="auto" w:line="360"/>
        <w:ind w:left="-900" w:firstLine="1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давних времен дом не только охранял человека от зверей, от злых людей, всяких бед. Дом давал человеку тепло, уют, покой. В нем спасались от холода и дождя, от ветров и туманов. В нем спали, ели, работали, отдыхали, нянчил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тей, пели песни, рассказывали сказки, привечали странников. </w:t>
      </w:r>
    </w:p>
    <w:p>
      <w:pPr>
        <w:pStyle w:val="Normal"/>
        <w:spacing w:lineRule="auto" w:line="360"/>
        <w:ind w:left="-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 xml:space="preserve">Дом – это целый мир, очень большое добро. Люди заботятся о доме, ценят и любят его. </w:t>
      </w:r>
    </w:p>
    <w:p>
      <w:pPr>
        <w:pStyle w:val="Normal"/>
        <w:spacing w:lineRule="auto" w:line="360"/>
        <w:ind w:left="-162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чень важно иметь свой дом. Без своего дома человек не может быть счастливым. </w:t>
      </w:r>
    </w:p>
    <w:p>
      <w:pPr>
        <w:pStyle w:val="Normal"/>
        <w:numPr>
          <w:ilvl w:val="0"/>
          <w:numId w:val="2"/>
        </w:numPr>
        <w:spacing w:lineRule="auto" w:line="360"/>
        <w:ind w:left="-1080" w:hanging="18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Люди всегда строили дома. 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360"/>
        <w:jc w:val="both"/>
        <w:rPr/>
      </w:pPr>
      <w:r>
        <w:rPr>
          <w:rFonts w:cs="Times New Roman" w:ascii="Times New Roman" w:hAnsi="Times New Roman"/>
        </w:rPr>
        <w:t>Прочитайте старинную русскую пословицу. Почему так говорили? (хороший дом построить непросто, он должен быть красивым, но не только. А ещё он должен быть уютным, удобным, надёжным, чтобы он действительно давал человеку тепло, уют, покой и был надёжной защитой человеку. Пословица говорит: «Мой дом – моя крепость» (о надёжной неприкосновенности дома и семьи)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с вами постараемся построить дом. А для этого должны отгадать загадки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>1. Много соседей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век живут,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икогда не видятся (окна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избе – изба, на избе труба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мело в избе, загудело в трубе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пламя народ, а тушить не идёт.  (печь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 меня знакомых тьма, не могу их счесть сама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>потому что кто пройдёт, тот и руку мне пожмёт</w:t>
      </w:r>
      <w:r>
        <w:rPr/>
        <w:t>.  (дверь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ужит входом в дом оно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ное красное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рыльцо).</w:t>
      </w:r>
      <w:r>
        <w:rPr>
          <w:rFonts w:cs="Times New Roman" w:ascii="Times New Roman" w:hAnsi="Times New Roman"/>
        </w:rPr>
        <w:br/>
        <w:t>5. Залезла Варвара выше амбара, не ест, не пьёт, всё на небо глядит. (труба)</w:t>
      </w:r>
    </w:p>
    <w:p>
      <w:pPr>
        <w:pStyle w:val="Normal"/>
        <w:ind w:lef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 Два братца</w:t>
        <w:br/>
        <w:t>Глядятся,</w:t>
        <w:br/>
        <w:t>А вместе не сойдутся.(пол и потолок)</w:t>
      </w:r>
    </w:p>
    <w:p>
      <w:pPr>
        <w:pStyle w:val="Normal"/>
        <w:ind w:lef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7. Плотник долго собирался,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на славу постарался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лась красота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янная     (изба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>8. В нём живёт моя родня, Мне без неё не жить ни дня.</w:t>
        <w:br/>
        <w:t>В него стремлюсь всегда и всюду, К нему дорогу не забуду. Я без него дышу с трудом,</w:t>
        <w:br/>
        <w:t>Мой кров, родимый, тёплый …(дом)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</w:rPr>
        <w:t xml:space="preserve">Молодцы! Все хорошо постарались. Изба выстроена. 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ба-Яга написала для вас слова, их нужно соотнести с изображением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мотрите на рисунки, подумайте, на каком из них нарисован терем? Изба?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 – деревянный крестьянский дом. Терем – в Древней Руси высокий богатый дом с покатой крышей.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ссворд «Сказочные дома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еобходимости иметь дом даже говорится в сказках. Мы сейчас с вами выполним следующее задание от Бабы-Яги: решим кроссворд «Сказочные дома» </w:t>
      </w:r>
      <w:r>
        <w:rPr>
          <w:rFonts w:cs="Times New Roman" w:ascii="Times New Roman" w:hAnsi="Times New Roman"/>
          <w:i/>
        </w:rPr>
        <w:t>По горизонтали: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ство передвижения Емели, стоящее в доме. (печь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куда Золушка приехала на бал к принцу? (дворец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сто, где жил Людоед, которого съел Кот в сапогах? (замок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вертикали: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риал, из которого лиса построила себе дом, а весной этот дом растаял? (лед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илье, в котором дружно жили мышка-норушка, лягушка-квакушка, зайчик-побегайчик и т.д.? (теремок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м, в котором живет Баба – Яга? (изба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/>
        <w:t>Кто</w:t>
      </w:r>
      <w:r>
        <w:rPr>
          <w:rFonts w:cs="Times New Roman" w:ascii="Times New Roman" w:hAnsi="Times New Roman"/>
        </w:rPr>
        <w:t xml:space="preserve"> в доме старается жить дружно?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Как  можно  назвать  людей,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торые  с  самых  первых  дней  окружают  вас  своей  заботой  и  вниманием?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доме живет семья. </w:t>
      </w:r>
    </w:p>
    <w:p>
      <w:pPr>
        <w:pStyle w:val="Style16"/>
        <w:ind w:left="-720" w:hanging="0"/>
        <w:rPr>
          <w:rStyle w:val="Emphasis"/>
        </w:rPr>
      </w:pPr>
      <w:r>
        <w:rPr/>
        <w:t xml:space="preserve">-Для чего люди создают семью?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>-Какие вы знаете пословицы о семье? Баба-Яга украла из пословиц очень важные слова. Нам нужно вставить пропущенные слов,  чтобы восстановить пословицы</w:t>
      </w:r>
      <w:r>
        <w:rPr>
          <w:rStyle w:val="Emphasis"/>
        </w:rPr>
        <w:t>.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ind w:left="-720" w:hanging="0"/>
        <w:rPr>
          <w:rStyle w:val="Emphasis"/>
          <w:rFonts w:ascii="Times New Roman" w:hAnsi="Times New Roman" w:cs="Times New Roman"/>
          <w:iCs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й  темой  они  объединены ?( о семье) Какой  смысл  вложил  народ  в  эти  пословицы ?</w:t>
      </w:r>
    </w:p>
    <w:p>
      <w:pPr>
        <w:pStyle w:val="Style16"/>
        <w:ind w:left="-720" w:hanging="0"/>
        <w:rPr/>
      </w:pPr>
      <w:r>
        <w:rPr>
          <w:rStyle w:val="Emphasis"/>
          <w:i w:val="false"/>
        </w:rPr>
        <w:t>Все пословицы говорят о том, что нет ничего важнее в жизни человека, чем его семья. Без семьи, без близких и родных людей человек не может быть счастлив. В пословицах говорится о том, что важно, чтобы в семье был лад. Что это значит? (мир, согласие)</w:t>
      </w:r>
    </w:p>
    <w:p>
      <w:pPr>
        <w:pStyle w:val="Style16"/>
        <w:ind w:left="-720" w:hanging="0"/>
        <w:rPr>
          <w:i/>
          <w:i/>
        </w:rPr>
      </w:pPr>
      <w:r>
        <w:rPr>
          <w:rStyle w:val="Emphasis"/>
          <w:i w:val="false"/>
        </w:rPr>
        <w:t xml:space="preserve">В доме раньше проживала многолюдная семья. Под одной крышей могли оказаться родственники трёх-четырёх поколений, </w:t>
      </w:r>
      <w:r>
        <w:rPr/>
        <w:t xml:space="preserve">старшие учили младших, передавали традиции, навыки, </w:t>
      </w:r>
      <w:r>
        <w:rPr>
          <w:i/>
        </w:rPr>
        <w:t xml:space="preserve">у </w:t>
      </w:r>
      <w:r>
        <w:rPr/>
        <w:t>всех были свои обязанности.  Народная мудрость гласит: "И тесен дом, да просторен он"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Бывало и так, что  в дом принимали и  воспитывали сироту или вместе со всеми доживал свой век престарелый сосед. Старались жить так, чтобы во всём был лад, согласие друг с другом.</w:t>
      </w:r>
    </w:p>
    <w:p>
      <w:pPr>
        <w:pStyle w:val="Style16"/>
        <w:ind w:left="-720" w:hanging="0"/>
        <w:rPr/>
      </w:pPr>
      <w:r>
        <w:rPr/>
        <w:t xml:space="preserve">- Как называются люди, объединённые одной семьёй? (Родственники, родные). </w:t>
      </w:r>
    </w:p>
    <w:p>
      <w:pPr>
        <w:pStyle w:val="Style16"/>
        <w:ind w:left="-720" w:hanging="0"/>
        <w:rPr/>
      </w:pPr>
      <w:r>
        <w:rPr/>
        <w:t>Родственники бывают ближние и дальние.</w:t>
      </w:r>
    </w:p>
    <w:p>
      <w:pPr>
        <w:pStyle w:val="Normal"/>
        <w:ind w:left="-72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Кого можно назвать самыми близкими вашими родными, кто вам, ребята, помогает в трудную минуту? С кем вы делитесь радостью?</w:t>
      </w:r>
      <w:r>
        <w:rPr/>
        <w:t xml:space="preserve"> </w:t>
      </w:r>
      <w:r>
        <w:rPr>
          <w:rFonts w:cs="Times New Roman" w:ascii="Times New Roman" w:hAnsi="Times New Roman"/>
        </w:rPr>
        <w:t>(Родителей — маму, папу.)</w:t>
      </w:r>
      <w:r>
        <w:rPr/>
        <w:t xml:space="preserve"> </w:t>
      </w:r>
      <w:r>
        <w:rPr>
          <w:rFonts w:cs="Times New Roman" w:ascii="Times New Roman" w:hAnsi="Times New Roman"/>
        </w:rPr>
        <w:t>Жизнь каждого человека наполнена сердечным теплом родител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дители дают жизнь и берегут своих детей от невзгод, делают все для того, чтобы жизнь детей была счастливой. Мама и папа – самые светлые люди на Земле. Родительская любовь согревает душу, наполняет ее светом, защищает в трудные минуты. Материнская любовь – душа семьи – согревает всех своим теплом, наполняет дом светом и радостью. - Отеческая любовь – мудрость семьи – приносит в семью мир и уверенность в завтрашнем дне. Как вы называете своих родителей ласково? - А кем вы приходитесь своим родителям, как вас называют? (Дети, ребенок, сын, дочь.)</w:t>
      </w:r>
    </w:p>
    <w:p>
      <w:pPr>
        <w:pStyle w:val="Style16"/>
        <w:ind w:left="-720" w:hanging="0"/>
        <w:rPr/>
      </w:pPr>
      <w:r>
        <w:rPr/>
        <w:t>- У ваших мам и пап тоже есть родители. И они тоже очень вам близки, любимы и тоже приходятся вам близкими родными людьми. - Кем они приходятся вам? (Бабушками и дедушками.) Как вы их ласково называете?</w:t>
      </w:r>
    </w:p>
    <w:p>
      <w:pPr>
        <w:pStyle w:val="Style16"/>
        <w:ind w:left="-720" w:hanging="0"/>
        <w:rPr/>
      </w:pPr>
      <w:r>
        <w:rPr/>
        <w:t>- А если у ваших мам и пап есть братья или сестры, кем они приходятся вам?» (Дядями и тетями.) Как их можно назвать ласково?</w:t>
      </w:r>
    </w:p>
    <w:p>
      <w:pPr>
        <w:pStyle w:val="Normal"/>
        <w:numPr>
          <w:ilvl w:val="0"/>
          <w:numId w:val="2"/>
        </w:numPr>
        <w:spacing w:lineRule="auto" w:line="360"/>
        <w:ind w:left="-720" w:hanging="1080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</w:rPr>
        <w:t>-Вы молодцы. Хорошо знаете своих близких родственников. Но Баба-Яга прислала вам задание посложнее, очень уж ей не хочется отдавать домовёнка Кузю. У вас на партах карточка с заданием от Бабы-Яги. Соедините линией соответствующие друг другу слова в столбиках. Коллективная проверка</w:t>
      </w:r>
      <w:r>
        <w:rPr/>
        <w:t xml:space="preserve">. 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lang w:val="en-US"/>
        </w:rPr>
      </w:pPr>
      <w:r>
        <w:rPr>
          <w:b/>
        </w:rPr>
        <w:t xml:space="preserve">Физкультминутка (Игра </w:t>
      </w:r>
      <w:r>
        <w:rPr>
          <w:b/>
          <w:lang w:val="en-US"/>
        </w:rPr>
        <w:t>«Дом и ворота»</w:t>
      </w:r>
      <w:r>
        <w:rPr>
          <w:b/>
        </w:rPr>
        <w:t>)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На поляне дом стоит,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Ну а к дому путь закрыт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Мы ворота открываем,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В этот домик при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lang w:val="en-US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а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-720" w:hanging="0"/>
        <w:rPr/>
      </w:pPr>
      <w:r>
        <w:rPr/>
        <w:t xml:space="preserve">Гости явятся едва В печку прыгают дрова. </w:t>
        <w:br/>
        <w:br/>
        <w:t xml:space="preserve">Печка жарко топится, Угостить торопится. </w:t>
        <w:br/>
        <w:t xml:space="preserve">Ладушки, ладушки Круглые оладушки, </w:t>
        <w:br/>
      </w:r>
    </w:p>
    <w:p>
      <w:pPr>
        <w:pStyle w:val="Style16"/>
        <w:ind w:left="-720" w:hanging="0"/>
        <w:rPr/>
      </w:pPr>
      <w:r>
        <w:rPr/>
        <w:t>-Ребята, выберите правильный ответ на вопрос: «Чья забота необходима, чтобы семья была крепкой и дружной?»</w:t>
      </w:r>
    </w:p>
    <w:p>
      <w:pPr>
        <w:pStyle w:val="Style16"/>
        <w:ind w:left="-720" w:hanging="0"/>
        <w:jc w:val="center"/>
        <w:rPr/>
      </w:pPr>
      <w:r>
        <w:rPr/>
        <w:t>РОДИТЕЛИ</w:t>
      </w:r>
    </w:p>
    <w:p>
      <w:pPr>
        <w:pStyle w:val="Style16"/>
        <w:ind w:left="-720" w:hanging="0"/>
        <w:jc w:val="center"/>
        <w:rPr/>
      </w:pPr>
      <w:r>
        <w:rPr/>
        <w:t>ДЕТИ</w:t>
      </w:r>
    </w:p>
    <w:p>
      <w:pPr>
        <w:pStyle w:val="Style16"/>
        <w:ind w:left="-720" w:hanging="0"/>
        <w:jc w:val="center"/>
        <w:rPr/>
      </w:pPr>
      <w:r>
        <w:rPr/>
        <w:t>БАБУШКИ И ДЕДУШКИ</w:t>
      </w:r>
    </w:p>
    <w:p>
      <w:pPr>
        <w:pStyle w:val="Style16"/>
        <w:ind w:left="-720" w:hanging="0"/>
        <w:rPr/>
      </w:pPr>
      <w:r>
        <w:rPr/>
        <w:t>Попробуйте каждый самостоятельно найти ответ, не обращаясь за советом к соседу. А теперь послушайте следующее задание. Сообщите своему соседу по парте своё решение, объясните друг другу, почему вы так думаете, посоветуйтесь и примите общее решение. А сейчас заслушаем мнение. (1 пара) Объясните свой выбор. Начните со слов «Мы решили…», т.к. это общее решение. Кто согласен с таким решением? Кто имеет другое мнение?</w:t>
      </w:r>
    </w:p>
    <w:p>
      <w:pPr>
        <w:pStyle w:val="Style16"/>
        <w:ind w:left="-720" w:hanging="0"/>
        <w:rPr/>
      </w:pPr>
      <w:r>
        <w:rPr/>
        <w:t>Экспертная оценка: Заботиться о том, чтобы семья была крепкой и дружной, должны все члены семьи «от мала до велика».</w:t>
      </w:r>
    </w:p>
    <w:p>
      <w:pPr>
        <w:pStyle w:val="Style16"/>
        <w:ind w:left="-720" w:hanging="0"/>
        <w:rPr/>
      </w:pPr>
      <w:r>
        <w:rPr/>
        <w:t xml:space="preserve">Посмотрите на иллюстрацию. Что на ней изображено? Кто узнал, к какому произведению эта иллюстрация? Совсем недавно на уроках чтения мы с вами прочитали басню Л.Толстого «Старый дед и внучек»  Кто напомнит её содержание? Чему учит эта басня? - Почитание и уважение родителей во все времена являлось главным достоянием нашего народа. -  Как вы думаете, в каком случае родители могут сказать о своих детях «Это моя защита и опора в старости»? - Как члены семьи должны относиться друг к другу, чтобы в семье было радостно жить?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Послушайте  стихотворение  С.В.Михалкова  «Про  мимозу»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Это  кто  накрыт  в  кровати  одеялами  на  вате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Кто  лежит  на  трех  подушках  перед  столиком  с  едой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И, одевшись  еле – еле, не  убрав  своей  постели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Осторожно  моет  щеки  кипяченою  водой ?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Это  верно  дряхлый  дед  114  лет ? нет !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Кто, набив  пирожным  рот, говорит: «А  где  компот?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йте  то, подайте  это ! Сделайте  наоборот !»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  верно  инвалид  говорит ? Нет !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орошенько  посмотрите, это  просто  мальчик  Витя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амин  Витя, папин  Витя  из  квартиры  номер 6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вают, одевают  и  всегда  в  любом  часу, что  попросит, то  несут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чему ? А  потому, что  все  прощается  ему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ят ли родители сына?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</w:rPr>
        <w:t>Каким – же  вырастет  это  мальчик ? Почему ?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Что  с  ним  будет ?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 живет  он  в  новом  доме  не  готовый  ни  к  чему !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и  к  тому, чтоб  стать  пилотом, быть  отважным  моряком,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  лежать  за  пулеметом, управлять  грузовиком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  растет, боясь  мороза, у  мамы  с  папой  на  виду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 растение  мимоза  в  ботаническом  саду.</w:t>
      </w:r>
    </w:p>
    <w:p>
      <w:pPr>
        <w:pStyle w:val="Normal"/>
        <w:ind w:left="-720" w:right="-185" w:hanging="0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  <w:i/>
        </w:rPr>
        <w:t xml:space="preserve">      – Значит  не  только  семья  должна  нас  любить  и  лелеять,</w:t>
      </w:r>
    </w:p>
    <w:p>
      <w:pPr>
        <w:pStyle w:val="Normal"/>
        <w:ind w:left="-720" w:right="-185" w:hanging="0"/>
        <w:rPr/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о  и  мы ее.  Иначе  превратимся  вот  в  такие  «мимозы» ! </w:t>
      </w:r>
    </w:p>
    <w:p>
      <w:pPr>
        <w:pStyle w:val="Normal"/>
        <w:ind w:left="-720" w:right="-1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А теперь молча, каждый сам для себя  ответьте на вопросы.</w:t>
      </w:r>
    </w:p>
    <w:p>
      <w:pPr>
        <w:pStyle w:val="Style16"/>
        <w:ind w:left="-720" w:hanging="0"/>
        <w:rPr/>
      </w:pPr>
      <w:r>
        <w:rPr/>
        <w:t xml:space="preserve">– </w:t>
      </w:r>
      <w:r>
        <w:rPr/>
        <w:t xml:space="preserve">Как вы относитесь к своим родителям и  близким? </w:t>
        <w:br/>
        <w:t>– Всегда ли с уважением вы относитесь к старшим членам семьи, проявляете ли заботу и внимание?</w:t>
      </w:r>
    </w:p>
    <w:p>
      <w:pPr>
        <w:pStyle w:val="Style16"/>
        <w:ind w:left="-72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тча «Ладная семья»</w:t>
      </w:r>
    </w:p>
    <w:p>
      <w:pPr>
        <w:pStyle w:val="Style16"/>
        <w:ind w:left="-720" w:hanging="0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Style16"/>
        <w:ind w:left="-720" w:hanging="0"/>
        <w:rPr/>
      </w:pPr>
      <w:r>
        <w:rPr/>
        <w:t xml:space="preserve">Дошел слух об этой семье до самого владыки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Style w:val="StrongEmphasis"/>
        </w:rPr>
        <w:t>любовь, прощение, терпение</w:t>
      </w:r>
      <w:r>
        <w:rPr/>
        <w:t xml:space="preserve">. И в конце листа: </w:t>
      </w:r>
      <w:r>
        <w:rPr>
          <w:rStyle w:val="StrongEmphasis"/>
        </w:rPr>
        <w:t xml:space="preserve">сто раз любовь, сто раз прощение, сто раз терпение. </w:t>
      </w:r>
    </w:p>
    <w:p>
      <w:pPr>
        <w:pStyle w:val="Style16"/>
        <w:ind w:left="-720" w:hanging="0"/>
        <w:rPr/>
      </w:pPr>
      <w:r>
        <w:rPr/>
        <w:t>Прочел владыка, почесал, как водится, за ухом и спросил: «И все?»</w:t>
      </w:r>
    </w:p>
    <w:p>
      <w:pPr>
        <w:pStyle w:val="Style16"/>
        <w:ind w:left="-720" w:hanging="0"/>
        <w:rPr/>
      </w:pPr>
      <w:r>
        <w:rPr/>
        <w:t>- Да, - ответил старик, - это и есть основа жизни всякой хорошей семьи.</w:t>
      </w:r>
    </w:p>
    <w:p>
      <w:pPr>
        <w:pStyle w:val="Style16"/>
        <w:ind w:left="-720" w:hanging="0"/>
        <w:rPr/>
      </w:pPr>
      <w:r>
        <w:rPr/>
        <w:t>И, подумав, добавил:</w:t>
      </w:r>
    </w:p>
    <w:p>
      <w:pPr>
        <w:pStyle w:val="Style16"/>
        <w:ind w:left="-720" w:hanging="0"/>
        <w:rPr/>
      </w:pPr>
      <w:r>
        <w:rPr/>
        <w:t>- И мира тоже.</w:t>
      </w:r>
    </w:p>
    <w:p>
      <w:pPr>
        <w:pStyle w:val="Style16"/>
        <w:ind w:left="-720" w:hanging="0"/>
        <w:rPr/>
      </w:pPr>
      <w:r>
        <w:rPr>
          <w:rStyle w:val="StrongEmphasis"/>
        </w:rPr>
        <w:t>Наша семья</w:t>
      </w:r>
    </w:p>
    <w:p>
      <w:pPr>
        <w:pStyle w:val="Style16"/>
        <w:ind w:left="-720" w:hanging="0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ь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 xml:space="preserve">Какая хорошая Ваша семья! </w:t>
      </w:r>
    </w:p>
    <w:p>
      <w:pPr>
        <w:pStyle w:val="Heading3"/>
        <w:ind w:left="-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Составление синквейна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ind w:left="-720" w:hanging="0"/>
        <w:rPr/>
      </w:pPr>
      <w:r>
        <w:rPr/>
        <w:t>Дом.</w:t>
        <w:br/>
        <w:t>Родной, теплый.</w:t>
        <w:br/>
        <w:t>Согревает, защищает, уберегает</w:t>
        <w:br/>
        <w:t>Дома и стены помогают (в гостях хорошо а дома лучше)</w:t>
        <w:br/>
        <w:t>жильё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вы справились со всеми заданиями Бабы-Яги, помогли вернуть домовёнка домо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начале занятия мы с вами составили пословицу  «Все дороги ведут к дому»</w:t>
      </w:r>
      <w:r>
        <w:rPr>
          <w:rFonts w:cs="Times New Roman" w:ascii="Times New Roman" w:hAnsi="Times New Roman"/>
        </w:rPr>
        <w:t xml:space="preserve">-Как вы понимаете эту пословицу? (Где бы мы ни находились, мы всегда возвращаемся домой).  Где бы человек ни был, он всегда стремится домой. В доме живут самые близкие и родные люди – семья. Человек без семьи не может быть счастливым. В каждой хорошей семье должен быть лад, все должны жить в согласии  друг с другом.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чему люди заботятся о своем доме? ( В доме живут близкие тебе люди – семья, а  семью нужно оберегать).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бята, кто знает, что является символом дома? (символом дома считается очаг.) Его называют домашний очаг, семейный очаг или родной очаг.</w:t>
      </w:r>
    </w:p>
    <w:p>
      <w:pPr>
        <w:pStyle w:val="Normal"/>
        <w:ind w:left="-720" w:right="-185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Без чего не может жить семья</w:t>
      </w:r>
      <w:r>
        <w:rPr>
          <w:rFonts w:cs="Times New Roman" w:ascii="Times New Roman" w:hAnsi="Times New Roman"/>
          <w:sz w:val="28"/>
        </w:rPr>
        <w:t>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Как все члены семьи «от мала до велика» должны относится друг к другу, чтобы домашний очаг не погас? какие качества должны проявлять по отношению друг к другу? перечислите эти качеств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емейного  счастья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(</w:t>
      </w:r>
      <w:r>
        <w:rPr>
          <w:rFonts w:cs="Times New Roman" w:ascii="Times New Roman" w:hAnsi="Times New Roman"/>
          <w:b/>
        </w:rPr>
        <w:t xml:space="preserve">любовь, терпение, послушание, почитание старших, поддержка, внимание, уважение, забота, прощение, чуткость, </w:t>
      </w:r>
      <w:r>
        <w:rPr>
          <w:rFonts w:cs="Times New Roman" w:ascii="Times New Roman" w:hAnsi="Times New Roman"/>
        </w:rPr>
        <w:t>мир, дружба, взаимопомощь, согласие, доброта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Правильно, чтобы  семья  ваша  была  крепкой  и  дружной, нужно  уметь  заботиться  друг  о  друге, а  значит  выполнять  свои  обязательства  друг  перед  другом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</w:t>
      </w:r>
    </w:p>
    <w:p>
      <w:pPr>
        <w:pStyle w:val="Normal"/>
        <w:ind w:left="-720" w:right="-185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  каждого  из  вас  есть  две разноцветных  частички домашнего очага. Кто считает, что нужно всем членам семьи заботиться друг о друге, относиться с вниманием, уважением,  любовью, выполнять свои обязательства друг перед другом  – поднимите  вверх  красный язык пламени </w:t>
      </w:r>
    </w:p>
    <w:p>
      <w:pPr>
        <w:pStyle w:val="Normal"/>
        <w:ind w:left="-720" w:right="-185" w:hanging="0"/>
        <w:rPr/>
      </w:pPr>
      <w:r>
        <w:rPr>
          <w:rFonts w:cs="Times New Roman" w:ascii="Times New Roman" w:hAnsi="Times New Roman"/>
        </w:rPr>
        <w:t xml:space="preserve">А  если  кто – то  думает, что  он  еще  маленький  и  у  него  нет  никаких  обязанностей  в  семье жёлтый  огонёк.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</w:rPr>
        <w:t>Молодцы. Ребята, школа – это ваш второй дом</w:t>
      </w:r>
      <w:r>
        <w:rPr>
          <w:i/>
          <w:sz w:val="28"/>
          <w:szCs w:val="28"/>
        </w:rPr>
        <w:t>.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Можно ли наш класс назвать семьей? В какой-то степени можно, мы должны друг к другу относиться, как в семье: заботливо, по-доброму и с пониманием</w:t>
      </w:r>
      <w:r>
        <w:rPr>
          <w:rStyle w:val="Emphasis"/>
          <w:rFonts w:cs="Monotype Corsiva" w:ascii="Monotype Corsiva" w:hAnsi="Monotype Corsiva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вайте и в классе создадим оча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ыберите то качество, которое вам кажется самым важным, напишите его и прикрепите к очагу.  </w:t>
      </w:r>
    </w:p>
    <w:p>
      <w:pPr>
        <w:pStyle w:val="Normal"/>
        <w:ind w:left="-720"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задание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бы Баба-Яга подобрела, давайте ей нарисуем красивый дом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6"/>
        <w:ind w:left="-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User</dc:creator>
  <dc:description/>
  <cp:keywords/>
  <dc:language>en-US</dc:language>
  <cp:lastModifiedBy>1</cp:lastModifiedBy>
  <cp:lastPrinted>2003-01-01T02:41:00Z</cp:lastPrinted>
  <dcterms:modified xsi:type="dcterms:W3CDTF">2002-12-31T23:42:00Z</dcterms:modified>
  <cp:revision>34</cp:revision>
  <dc:subject/>
  <dc:title>Классный час по теме: «Все дороги ведут к дому»</dc:title>
</cp:coreProperties>
</file>