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2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 содержании и организации деятельности педагога-психолога в образовательном учреждении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333399"/>
        </w:rPr>
      </w:pPr>
      <w:r>
        <w:rPr/>
        <w:t>Перечень методов и методик, рекомендуемых к применению при проведении психологического мониторинга образовательного процесса учреждения образования</w:t>
      </w:r>
    </w:p>
    <w:tbl>
      <w:tblPr>
        <w:tblW w:w="92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4"/>
        <w:gridCol w:w="8197"/>
      </w:tblGrid>
      <w:tr>
        <w:trPr>
          <w:trHeight w:val="808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2-3 года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Наблюдение, естественный эксперимент. Методики психолого-педагогической диагностики, разработанные Е.А. Стребелевой (диагностический ящик).</w:t>
            </w:r>
          </w:p>
        </w:tc>
      </w:tr>
      <w:tr>
        <w:trPr>
          <w:trHeight w:val="1649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6-7 лет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Наблюдение. Естеств. эксперимент. WISG (адаптация Ю.А. Панасюка). Тест творческого мышления П. Торренса. Гештальт-тест Бендер. Тест тревожности (Р. Тэммл, М. Дорки, В. Амен). Самооценка (Дембо-Рубинштейн). Методика диагностики мотивации учения у детей 5-7 лет (Т.А. Нежнова, модификация А.М. Прихожан)</w:t>
            </w:r>
          </w:p>
        </w:tc>
      </w:tr>
      <w:tr>
        <w:trPr>
          <w:trHeight w:val="2086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10-11 лет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Наблюд. Естеств. эксперим. Групповой интеллект. тест (ГИТ). (адапт. М.К. Акимовой, Е.М. Борисовой, В.Т. Козловой, Г.П.Логиновой). Определение мотивационной направленности личности (Л.С. Солнцева, Т.В. Галкина). Методика изучения уровня притязаний и самооценки школьника (модиф. методики Т. Дембо, С.Я. Рубинштейн, выполненная А.М. Прихожан). Тест творческого мышления П. Торренса. Методика диагностики эмоционального отношения к учению (модифиц. опросник Ч.Д. Спилберга, выполненный А.Д. Андреевой)</w:t>
            </w:r>
          </w:p>
        </w:tc>
      </w:tr>
      <w:tr>
        <w:trPr>
          <w:trHeight w:val="2053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14-15 лет </w:t>
            </w:r>
          </w:p>
          <w:p>
            <w:pPr>
              <w:pStyle w:val="Normal"/>
              <w:spacing w:before="0" w:after="0"/>
              <w:rPr>
                <w:color w:val="333399"/>
              </w:rPr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Наблюдение. Естественный эксперимент. Школьный тест умств. развития (ШТУР) ( М.К. Акимова, Е.М. Борисова, В.Т. Козлова, Г.П. Логинова и др.). Методика изучения личностной саморегуляции. ( Q-SORT техника, модификация Т.В. Снегиревой). Определение мотивационной направленности личности (Л.С. Солнцева, Т.В. Галкина). Методика изучения уровня притязаний и самооценки школьника (модиф. методики Т. Дембо, С.Я. Рубинштейн, выполненная А.М. Прихожан). Тест творческого мышления П. Торренса.</w:t>
            </w:r>
          </w:p>
        </w:tc>
      </w:tr>
      <w:tr>
        <w:trPr>
          <w:trHeight w:val="2457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16-17 лет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Наблюдение. Естественный эксперимент. Тест структуры интеллекта Р. Амтхауэра (модификация М.К. Акимовой, Е.М. Борисовой, В.Т. Козловой, Г.П. Логиновой и др.) Методика изучения личностной саморегуляции. (Q-SORT техника, модификация Т.В. Снегиревой). Определение мотивационной направленности личности (Л.С. Солнцева, Т.В. Галкина). Методика изучения уровня притязаний и самооценки школьника (модиф. методики Т. Дембо, С.Я. Рубинштейн, выполненная А.М. Прихожан). Измерение мотивационной сферы личности (В.Э. Мильман). Тест творческого мышления П. Торренса.</w:t>
            </w:r>
          </w:p>
        </w:tc>
      </w:tr>
      <w:tr>
        <w:trPr>
          <w:trHeight w:val="841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Педагоги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Опросники: “Уровень субъективного контроля личности”, “Профессионально-педагогический потенциал учителя” (разраб. лабораторией социологических исследований СГУ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5:00Z</dcterms:created>
  <dc:creator>оля</dc:creator>
  <dc:description/>
  <cp:keywords/>
  <dc:language>en-US</dc:language>
  <cp:lastModifiedBy>оля</cp:lastModifiedBy>
  <dcterms:modified xsi:type="dcterms:W3CDTF">2010-09-14T15:06:00Z</dcterms:modified>
  <cp:revision>1</cp:revision>
  <dc:subject/>
  <dc:title>“О содержании и организации деятельности педагога-психолога в образовательном учреждении”</dc:title>
</cp:coreProperties>
</file>