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8.9pt;width:539.15pt;height:128.8pt;mso-wrap-style:none;v-text-anchor:middle;mso-position-vertical:top" type="_x0000_t136">
            <v:path textpathok="t"/>
            <v:textpath on="t" fitshape="t" string="1 класс &#10;ИГРА «ДИСК ДЛЯ ИНТЕЛЛЕКТУАЛОВ»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spacing w:lineRule="auto" w:line="360"/>
        <w:ind w:firstLine="345"/>
        <w:jc w:val="both"/>
        <w:rPr/>
      </w:pPr>
      <w:r>
        <w:rPr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ля игры понадобиться диск, который разделен на шесть секторов (все они разных цветов: синий, зеленый, красный, желтый, белый, черный), а каждый сектор разделен на 6 равных де</w:t>
        <w:softHyphen/>
        <w:t>лений. Каждый сектор пронумерован 1,2,3,4,5,6. Диск лежит на столе. У ведущего находятся разноцветные конверты, в соответствии с цветами секторов. Их два комплекта. В каждом конверте 6 вопросов по каждой из «разноцветных») те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 - о животных и птица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ый - о растениях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– математическ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 - сказоч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- о человек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летовый - о школ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инего сектора о животных и птицах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рвый комплект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На одной ноге стоит,</w:t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оду пристально глядит.</w:t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чет клювом наугад </w:t>
        <w:softHyphen/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щет в речке лягушат.</w:t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су повисла капля...</w:t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знаете? Это ... </w:t>
      </w:r>
      <w:r>
        <w:rPr>
          <w:iCs/>
          <w:sz w:val="28"/>
          <w:szCs w:val="28"/>
        </w:rPr>
        <w:t>(Цапля.)</w:t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Слепыми или зрячими родятся зайчата? </w:t>
      </w:r>
      <w:r>
        <w:rPr>
          <w:iCs/>
          <w:sz w:val="28"/>
          <w:szCs w:val="28"/>
        </w:rPr>
        <w:t xml:space="preserve">(Зрячими.) </w:t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Кто собирает яблоки и грибы спиной? </w:t>
      </w:r>
      <w:r>
        <w:rPr>
          <w:iCs/>
          <w:sz w:val="28"/>
          <w:szCs w:val="28"/>
        </w:rPr>
        <w:t>(Ёжик.)</w:t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4.Зверька узнаем мы с тобой</w:t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 шубке серенькой зимой,</w:t>
      </w:r>
    </w:p>
    <w:p>
      <w:pPr>
        <w:pStyle w:val="Normal"/>
        <w:tabs>
          <w:tab w:val="clear" w:pos="708"/>
          <w:tab w:val="left" w:pos="331" w:leader="none"/>
          <w:tab w:val="left" w:pos="16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 в рыжей шубке - летом. </w:t>
      </w:r>
      <w:r>
        <w:rPr>
          <w:iCs/>
          <w:sz w:val="28"/>
          <w:szCs w:val="28"/>
        </w:rPr>
        <w:t>(Белка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Не кузнец, а с клещам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линными ус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он черен </w:t>
        <w:softHyphen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слив и задоре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лишь покраснее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аки присмиреет. </w:t>
      </w:r>
      <w:r>
        <w:rPr>
          <w:iCs/>
          <w:sz w:val="28"/>
          <w:szCs w:val="28"/>
        </w:rPr>
        <w:t>(Рак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В одежде богато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ет без оконца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сам слеповаты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е видывал солнца. </w:t>
      </w:r>
      <w:r>
        <w:rPr>
          <w:iCs/>
          <w:sz w:val="28"/>
          <w:szCs w:val="28"/>
        </w:rPr>
        <w:t>(Крот.)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торой комплект</w:t>
      </w:r>
    </w:p>
    <w:p>
      <w:pPr>
        <w:pStyle w:val="Normal"/>
        <w:tabs>
          <w:tab w:val="clear" w:pos="708"/>
          <w:tab w:val="left" w:pos="134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На скале он строит дом.</w:t>
      </w:r>
    </w:p>
    <w:p>
      <w:pPr>
        <w:pStyle w:val="Normal"/>
        <w:tabs>
          <w:tab w:val="clear" w:pos="708"/>
          <w:tab w:val="left" w:pos="13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 жить не страшно в нем?</w:t>
      </w:r>
    </w:p>
    <w:p>
      <w:pPr>
        <w:pStyle w:val="Normal"/>
        <w:tabs>
          <w:tab w:val="clear" w:pos="708"/>
          <w:tab w:val="left" w:pos="13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кругом и красота, но такая высота! </w:t>
      </w:r>
    </w:p>
    <w:p>
      <w:pPr>
        <w:pStyle w:val="Normal"/>
        <w:tabs>
          <w:tab w:val="clear" w:pos="708"/>
          <w:tab w:val="left" w:pos="13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, хозяин не боится</w:t>
      </w:r>
    </w:p>
    <w:p>
      <w:pPr>
        <w:pStyle w:val="Normal"/>
        <w:tabs>
          <w:tab w:val="clear" w:pos="708"/>
          <w:tab w:val="left" w:pos="134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калы крутой свалиться </w:t>
        <w:softHyphen/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Два могучие крыла у хозяина</w:t>
      </w:r>
      <w:r>
        <w:rPr>
          <w:iCs/>
          <w:sz w:val="28"/>
          <w:szCs w:val="28"/>
        </w:rPr>
        <w:tab/>
        <w:t>(орла).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У кого каждый день растут зубы? </w:t>
      </w:r>
      <w:r>
        <w:rPr>
          <w:iCs/>
          <w:sz w:val="28"/>
          <w:szCs w:val="28"/>
        </w:rPr>
        <w:t xml:space="preserve">(у бобра и у зайца.) 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Пингвин - это птица? </w:t>
      </w:r>
      <w:r>
        <w:rPr>
          <w:iCs/>
          <w:sz w:val="28"/>
          <w:szCs w:val="28"/>
        </w:rPr>
        <w:t>(Да.)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4. Его мы иногда встречаем на дороге.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глазый ходит он, безносый и безногий. 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ится не собак, не кошек, не коров,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 кур и петухов. </w:t>
      </w:r>
      <w:r>
        <w:rPr>
          <w:iCs/>
          <w:sz w:val="28"/>
          <w:szCs w:val="28"/>
        </w:rPr>
        <w:t>(Червяк.)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5. Шевелились у цветка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рвать его хотел </w:t>
        <w:softHyphen/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н вспорхнул и улетел. </w:t>
      </w:r>
      <w:r>
        <w:rPr>
          <w:iCs/>
          <w:sz w:val="28"/>
          <w:szCs w:val="28"/>
        </w:rPr>
        <w:t>(Бабочка.)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6.  </w:t>
      </w:r>
      <w:r>
        <w:rPr>
          <w:sz w:val="28"/>
          <w:szCs w:val="28"/>
        </w:rPr>
        <w:t>Бегает среди камней,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гонишься за ней.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ватился за хвост, но - ах!</w:t>
      </w:r>
    </w:p>
    <w:p>
      <w:pPr>
        <w:pStyle w:val="Normal"/>
        <w:tabs>
          <w:tab w:val="clear" w:pos="708"/>
          <w:tab w:val="left" w:pos="1348" w:leader="none"/>
          <w:tab w:val="left" w:pos="4430" w:leader="dot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драла, а хвост в руках. </w:t>
      </w:r>
      <w:r>
        <w:rPr>
          <w:iCs/>
          <w:sz w:val="28"/>
          <w:szCs w:val="28"/>
        </w:rPr>
        <w:t>(Ящерица.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зеленого сектора о растениях 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комплек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У какого дерева белый ствол? </w:t>
      </w:r>
      <w:r>
        <w:rPr>
          <w:iCs/>
          <w:sz w:val="28"/>
          <w:szCs w:val="28"/>
        </w:rPr>
        <w:t>(Береза.)</w:t>
      </w:r>
    </w:p>
    <w:p>
      <w:pPr>
        <w:pStyle w:val="Normal"/>
        <w:tabs>
          <w:tab w:val="clear" w:pos="708"/>
          <w:tab w:val="left" w:pos="326" w:leader="none"/>
          <w:tab w:val="left" w:pos="167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У меня длинней иголка,</w:t>
      </w:r>
    </w:p>
    <w:p>
      <w:pPr>
        <w:pStyle w:val="Normal"/>
        <w:tabs>
          <w:tab w:val="clear" w:pos="708"/>
          <w:tab w:val="left" w:pos="326" w:leader="none"/>
          <w:tab w:val="left" w:pos="167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у елки.</w:t>
      </w:r>
    </w:p>
    <w:p>
      <w:pPr>
        <w:pStyle w:val="Normal"/>
        <w:tabs>
          <w:tab w:val="clear" w:pos="708"/>
          <w:tab w:val="left" w:pos="326" w:leader="none"/>
          <w:tab w:val="left" w:pos="167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прямо я расту</w:t>
      </w:r>
    </w:p>
    <w:p>
      <w:pPr>
        <w:pStyle w:val="Normal"/>
        <w:tabs>
          <w:tab w:val="clear" w:pos="708"/>
          <w:tab w:val="left" w:pos="326" w:leader="none"/>
          <w:tab w:val="left" w:pos="167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ысоту.</w:t>
      </w:r>
    </w:p>
    <w:p>
      <w:pPr>
        <w:pStyle w:val="Normal"/>
        <w:tabs>
          <w:tab w:val="clear" w:pos="708"/>
          <w:tab w:val="left" w:pos="326" w:leader="none"/>
          <w:tab w:val="left" w:pos="167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не на опушке,</w:t>
      </w:r>
    </w:p>
    <w:p>
      <w:pPr>
        <w:pStyle w:val="Normal"/>
        <w:tabs>
          <w:tab w:val="clear" w:pos="708"/>
          <w:tab w:val="left" w:pos="326" w:leader="none"/>
          <w:tab w:val="left" w:pos="167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етви только на макушке. </w:t>
      </w:r>
      <w:r>
        <w:rPr>
          <w:iCs/>
          <w:sz w:val="28"/>
          <w:szCs w:val="28"/>
        </w:rPr>
        <w:t>(Сосна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Настойку какой травы любят кошки? </w:t>
      </w:r>
      <w:r>
        <w:rPr>
          <w:iCs/>
          <w:sz w:val="28"/>
          <w:szCs w:val="28"/>
        </w:rPr>
        <w:t>(Валерианы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Какой лесной гриб носит название лесного хищного зверя? (Ли</w:t>
      </w:r>
      <w:r>
        <w:rPr>
          <w:iCs/>
          <w:sz w:val="28"/>
          <w:szCs w:val="28"/>
        </w:rPr>
        <w:t>сичка.)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5. Я из крошки-бочки вылез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шки пустил и вырос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высок я и могуч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юсь ни гроз, ни туч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рмлю свиней и белок </w:t>
        <w:softHyphen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ичего, что плод мой мелок. </w:t>
      </w:r>
      <w:r>
        <w:rPr>
          <w:iCs/>
          <w:sz w:val="28"/>
          <w:szCs w:val="28"/>
        </w:rPr>
        <w:t>(Дуб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Весной раст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ом цветет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ю осыпаетс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 отсыпа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цветок - на медок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ит от гриппа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ашля и хрипа. </w:t>
      </w:r>
      <w:r>
        <w:rPr>
          <w:iCs/>
          <w:sz w:val="28"/>
          <w:szCs w:val="28"/>
        </w:rPr>
        <w:t>(Липа.)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торой комплек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Дерево - символ нашей Родины? </w:t>
      </w:r>
      <w:r>
        <w:rPr>
          <w:iCs/>
          <w:sz w:val="28"/>
          <w:szCs w:val="28"/>
        </w:rPr>
        <w:t>(Береза.)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удри в речку опустила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 чем-то загрустила,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 чем она грустит </w:t>
        <w:softHyphen/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му не говорит.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Какая трава самая высокая в мире? </w:t>
      </w:r>
      <w:r>
        <w:rPr>
          <w:iCs/>
          <w:sz w:val="28"/>
          <w:szCs w:val="28"/>
        </w:rPr>
        <w:t>(Бамбук.)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Какую траву могут узнать на ощупь даже слепые? </w:t>
      </w:r>
      <w:r>
        <w:rPr>
          <w:iCs/>
          <w:sz w:val="28"/>
          <w:szCs w:val="28"/>
        </w:rPr>
        <w:t>(Крапиву.)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5.Будто снежный шар, бела,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сне она цвела,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ный запах источала,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пора настала,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м сделалась она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ся от ягоды черна. </w:t>
      </w:r>
      <w:r>
        <w:rPr>
          <w:iCs/>
          <w:sz w:val="28"/>
          <w:szCs w:val="28"/>
        </w:rPr>
        <w:t>(Черемуха.)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То ли с крыши, то ли с неба </w:t>
        <w:softHyphen/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вата, или пух,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, может, хлопья снега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ились летом вдруг?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их исподтишка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ыплет, будто из мешка? </w:t>
      </w:r>
      <w:r>
        <w:rPr>
          <w:iCs/>
          <w:sz w:val="28"/>
          <w:szCs w:val="28"/>
        </w:rPr>
        <w:t>(Тополиный пух.)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 w:before="18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расного сектора по математике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комплект</w:t>
      </w:r>
    </w:p>
    <w:p>
      <w:pPr>
        <w:pStyle w:val="Normal"/>
        <w:tabs>
          <w:tab w:val="clear" w:pos="708"/>
          <w:tab w:val="left" w:pos="345" w:leader="none"/>
          <w:tab w:val="left" w:pos="16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первый день Аленушка рассказала Иванушке 4 сказки, а во второй 5 сказок, но 2 из них он проспал. Сколько сказок прослушал Иванушка?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Карабас наказал Пиноккио 3 раза, а Буратино он наказал на 2 раза больше. Сколько раз Карабас наказал Буратино?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3. Из гаража выехало 9 легковых автомобилей, а осталось там 4  автомобиля. На сколько больше автомобилей уехало, чем осталось?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4. Для того, чтобы помыть бегемота нужно 5 ведер воды, для того, чтобы помыть ослика нужно 2 ведра воды, а для того, чтобы помыть сло</w:t>
        <w:softHyphen/>
        <w:t xml:space="preserve">на нужно столько ведер воды, сколько необходимо для мытья бегемота и ослика вместе. Сколько нужно взять ведер воды, чтобы вымыть слона? 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 Даше на день рождения пришло 9 гостей. 5 из них пьют чай с сахаром, а остальные - с вареньем. Сколько нужно поставит на стол розочек для варенья?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6. Ваня собирает марки про спорт. За одну редкую хоккейную марку ему пришлось отдать на 9 больше. Во сколько обычных марок обошлась Ване редкая хоккейная марка?</w:t>
      </w:r>
    </w:p>
    <w:p>
      <w:pPr>
        <w:pStyle w:val="Normal"/>
        <w:tabs>
          <w:tab w:val="clear" w:pos="708"/>
          <w:tab w:val="left" w:pos="192" w:leader="none"/>
          <w:tab w:val="left" w:pos="499" w:leader="none"/>
        </w:tabs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торой комплект</w:t>
      </w:r>
    </w:p>
    <w:p>
      <w:pPr>
        <w:pStyle w:val="Normal"/>
        <w:tabs>
          <w:tab w:val="clear" w:pos="708"/>
          <w:tab w:val="left" w:pos="192" w:leader="none"/>
          <w:tab w:val="left" w:pos="4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Дуремар поймал 9 лягушат. 5 лягушат Буратино выпустил на волю. Сколько лягушат осталось в неволе у Дуремара?</w:t>
      </w:r>
    </w:p>
    <w:p>
      <w:pPr>
        <w:pStyle w:val="Normal"/>
        <w:tabs>
          <w:tab w:val="clear" w:pos="708"/>
          <w:tab w:val="left" w:pos="192" w:leader="none"/>
          <w:tab w:val="left" w:pos="4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Матроскин научил Гаврюшу 3 командам весной и 6 командам летом. Сколько команд умеет выполнять Гаврюша?</w:t>
      </w:r>
    </w:p>
    <w:p>
      <w:pPr>
        <w:pStyle w:val="Normal"/>
        <w:tabs>
          <w:tab w:val="clear" w:pos="708"/>
          <w:tab w:val="left" w:pos="192" w:leader="none"/>
          <w:tab w:val="left" w:pos="4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автобусе ехало 5 пассажиров. На остановке в него вошло еще 8 пассажиров. На сколько больше пассажиров вошло в автобус, чем было в нем?</w:t>
      </w:r>
    </w:p>
    <w:p>
      <w:pPr>
        <w:pStyle w:val="Normal"/>
        <w:tabs>
          <w:tab w:val="clear" w:pos="708"/>
          <w:tab w:val="left" w:pos="192" w:leader="none"/>
          <w:tab w:val="left" w:pos="4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и медвежонка плещутся в воде, 5 греются на солнышке, а у кормушки обедает столько медвежат, сколько плещется в воде, и греется на солнышке. Сколько медвежат обедает?</w:t>
      </w:r>
    </w:p>
    <w:p>
      <w:pPr>
        <w:pStyle w:val="Normal"/>
        <w:tabs>
          <w:tab w:val="clear" w:pos="708"/>
          <w:tab w:val="left" w:pos="192" w:leader="none"/>
          <w:tab w:val="left" w:pos="49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абушка сварила вкусное варенье и разлила его в 8 банок: в 5 двухлитровых, а остальное в литровые. Сколько литровых банок ей понадобилось?</w:t>
      </w:r>
    </w:p>
    <w:p>
      <w:pPr>
        <w:pStyle w:val="Normal"/>
        <w:tabs>
          <w:tab w:val="clear" w:pos="708"/>
          <w:tab w:val="left" w:pos="192" w:leader="none"/>
          <w:tab w:val="left" w:pos="49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6. Дедушка подарил Паше 2 старинные русские монеты. Одну из них Паша поменял на 5 редких французских монет, а другую - 4 старинные шведские монеты. На сколько монет пополнилась Пашина коллекция?</w:t>
      </w:r>
    </w:p>
    <w:p>
      <w:pPr>
        <w:pStyle w:val="Normal"/>
        <w:tabs>
          <w:tab w:val="clear" w:pos="708"/>
          <w:tab w:val="left" w:pos="192" w:leader="none"/>
          <w:tab w:val="left" w:pos="499" w:leader="none"/>
        </w:tabs>
        <w:autoSpaceDE w:val="false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желтого сектора о сказках 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вый комплект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Он дружок зверям и детям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н - живое существо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их на белом свете 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нет ни одного, 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он не птица, 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игренок, не лисица, 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тенок, не щенок, 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лчонок, не сурок, 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заснята для ки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звестна всем дав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милая мордашка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н зовется... </w:t>
      </w:r>
      <w:r>
        <w:rPr>
          <w:iCs/>
          <w:sz w:val="28"/>
          <w:szCs w:val="28"/>
        </w:rPr>
        <w:t>(Чебурашк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Сейчас потолкуем о книге другой </w:t>
        <w:softHyphen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синее мор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берег крут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к вышел к мор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вод заброси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он поймал?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 что он попросит? </w:t>
      </w:r>
      <w:r>
        <w:rPr>
          <w:iCs/>
          <w:sz w:val="28"/>
          <w:szCs w:val="28"/>
        </w:rPr>
        <w:t xml:space="preserve">(Золотая рыбка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Появилась девоч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шечке цвет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была та девоч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ть больше ногот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еховой скорлупк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спал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ая девочка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на мила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читал такую книжку,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наете эту девочку-малышку? </w:t>
      </w:r>
      <w:r>
        <w:rPr>
          <w:iCs/>
          <w:sz w:val="28"/>
          <w:szCs w:val="28"/>
        </w:rPr>
        <w:t xml:space="preserve">(Дюймовочка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Многим долго неизвестны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-луковка знак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, хоть и длинно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н зовется... </w:t>
      </w:r>
      <w:r>
        <w:rPr>
          <w:iCs/>
          <w:sz w:val="28"/>
          <w:szCs w:val="28"/>
        </w:rPr>
        <w:t>(Чипполино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Красна девица грустна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 не нравиться весна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лезы льет бедняжка. </w:t>
      </w:r>
      <w:r>
        <w:rPr>
          <w:iCs/>
          <w:sz w:val="28"/>
          <w:szCs w:val="28"/>
        </w:rPr>
        <w:t>(Снегурочка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Он и весел и незлобен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милый чудач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им хозяин - мальчик Робин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иятель - Пятачок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его прогулка - праздник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мед особый ню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люшевый проказник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едвежонок... </w:t>
      </w:r>
      <w:r>
        <w:rPr>
          <w:iCs/>
          <w:sz w:val="28"/>
          <w:szCs w:val="28"/>
        </w:rPr>
        <w:t>(Вини-Пух)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торой комплект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Скорей бы близился вечер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ас долгожданный настал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мне в золоченной карет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ехать на сказочный ба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 во дворце не узнает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я и как я зовусь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только лишь полночь настане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 себе на чердак я вернусь. </w:t>
      </w:r>
      <w:r>
        <w:rPr>
          <w:iCs/>
          <w:sz w:val="28"/>
          <w:szCs w:val="28"/>
        </w:rPr>
        <w:t>(Золушка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Скачет лошадь не проста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о грива золота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рам парнишку носит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икак его не сброси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у лошади сынок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конек,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дивительный конек по прозванью... </w:t>
      </w:r>
      <w:r>
        <w:rPr>
          <w:iCs/>
          <w:sz w:val="28"/>
          <w:szCs w:val="28"/>
        </w:rPr>
        <w:t>(Горбунок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Носик - круглым пятачком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 в земле удобно рыться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ик маленький крючком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туфелек - копытц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е их и до чего ж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ья дружные похожи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autoSpaceDE w:val="false"/>
        <w:spacing w:lineRule="auto" w:line="360"/>
        <w:ind w:firstLine="11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Нuф-Ниф, Нуф-Нуф, Наф-Наф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ет ни речки, ни пруда </w:t>
        <w:softHyphen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мке от копытца!</w:t>
      </w:r>
    </w:p>
    <w:p>
      <w:pPr>
        <w:pStyle w:val="Normal"/>
        <w:autoSpaceDE w:val="false"/>
        <w:spacing w:lineRule="auto" w:line="360"/>
        <w:ind w:firstLine="4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«Сестрица Аленушка и братец Иванушка»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У отца был мальчик странны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ычный - деревянны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ал ключик золотой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Его девочка Мальвина называла... </w:t>
      </w:r>
      <w:r>
        <w:rPr>
          <w:iCs/>
          <w:sz w:val="28"/>
          <w:szCs w:val="28"/>
        </w:rPr>
        <w:t>(Буратино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Кто-то за кого-т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ватился крепко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, никак не вытянуть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, засела крепко!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еще помощни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прибегут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 упрямиц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ый общий тру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асел так крепко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ожет это... </w:t>
      </w:r>
      <w:r>
        <w:rPr>
          <w:iCs/>
          <w:sz w:val="28"/>
          <w:szCs w:val="28"/>
        </w:rPr>
        <w:t>(Репка)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елого сектора о человеке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комплект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Его приходу каждый рад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гда в квартире водопад. </w:t>
      </w:r>
      <w:r>
        <w:rPr>
          <w:iCs/>
          <w:sz w:val="28"/>
          <w:szCs w:val="28"/>
        </w:rPr>
        <w:t>(Водопроводчик.)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Вот на краешке с опаской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железо красит краской.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в руках ведро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ам расписан он пестро. </w:t>
      </w:r>
      <w:r>
        <w:rPr>
          <w:iCs/>
          <w:sz w:val="28"/>
          <w:szCs w:val="28"/>
        </w:rPr>
        <w:t>(Маляр.)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ет палочкой махать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Станет музыка звучать. </w:t>
      </w:r>
      <w:r>
        <w:rPr>
          <w:iCs/>
          <w:sz w:val="28"/>
          <w:szCs w:val="28"/>
        </w:rPr>
        <w:t>(Дирижер.)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 дни болезни всех полезней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 лечит нас от всех болезней? </w:t>
      </w:r>
      <w:r>
        <w:rPr>
          <w:iCs/>
          <w:sz w:val="28"/>
          <w:szCs w:val="28"/>
        </w:rPr>
        <w:t xml:space="preserve">(Доктор.) 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Бывает же работа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дно от души!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сти, когда охота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а палочкой маши. </w:t>
      </w:r>
      <w:r>
        <w:rPr>
          <w:iCs/>
          <w:sz w:val="28"/>
          <w:szCs w:val="28"/>
        </w:rPr>
        <w:t>(Милиционер.)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5. Он не летчик, не пилот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едет не самолет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громную ракету.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не скажите, кто же это? </w:t>
      </w:r>
      <w:r>
        <w:rPr>
          <w:iCs/>
          <w:sz w:val="28"/>
          <w:szCs w:val="28"/>
        </w:rPr>
        <w:t>(Космонавт.)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торой комплект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 Мы учим детишек читать и писать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роду любить, стариков уважать. </w:t>
      </w:r>
      <w:r>
        <w:rPr>
          <w:iCs/>
          <w:sz w:val="28"/>
          <w:szCs w:val="28"/>
        </w:rPr>
        <w:t xml:space="preserve">(Учитель.) 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Мастер, мастер, помоги </w:t>
        <w:softHyphen/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удились сапоги.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вай покрепче гвозди </w:t>
        <w:softHyphen/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ы пойдем сегодня в гости! </w:t>
      </w:r>
      <w:r>
        <w:rPr>
          <w:iCs/>
          <w:sz w:val="28"/>
          <w:szCs w:val="28"/>
        </w:rPr>
        <w:t xml:space="preserve">(Сапожник.) 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Ночью, в полдень, на рассвете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бу он несет в секрете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ропе, на берегу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еграждая путь врагу. </w:t>
      </w:r>
      <w:r>
        <w:rPr>
          <w:iCs/>
          <w:sz w:val="28"/>
          <w:szCs w:val="28"/>
        </w:rPr>
        <w:t>(Пограничник.)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4. Мне нужны такие вещи: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ток, тиски и клещи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, напильник и ножовка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 всего нужней сноровка! </w:t>
      </w:r>
      <w:r>
        <w:rPr>
          <w:iCs/>
          <w:sz w:val="28"/>
          <w:szCs w:val="28"/>
        </w:rPr>
        <w:t>(Слесарь.)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5. Кто пасет овец и коз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ам, где луг травой зарос? </w:t>
      </w:r>
      <w:r>
        <w:rPr>
          <w:iCs/>
          <w:sz w:val="28"/>
          <w:szCs w:val="28"/>
        </w:rPr>
        <w:t>(Пастух.)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6. Встаем мы очень рано,</w:t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наша забота </w:t>
        <w:softHyphen/>
      </w:r>
    </w:p>
    <w:p>
      <w:pPr>
        <w:pStyle w:val="Normal"/>
        <w:tabs>
          <w:tab w:val="clear" w:pos="708"/>
          <w:tab w:val="left" w:pos="331" w:leader="none"/>
          <w:tab w:val="left" w:pos="167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сех отвозить по утрам на работу. </w:t>
      </w:r>
      <w:r>
        <w:rPr>
          <w:iCs/>
          <w:sz w:val="28"/>
          <w:szCs w:val="28"/>
        </w:rPr>
        <w:t>(Водитель.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фиолетового сектора о школе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комплект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. Пишет он, когда диктуют,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 чертит, и рисует.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 сегодня вечерком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н раскрасит мне альбом. </w:t>
      </w:r>
      <w:r>
        <w:rPr>
          <w:iCs/>
          <w:sz w:val="28"/>
          <w:szCs w:val="28"/>
        </w:rPr>
        <w:t xml:space="preserve">(Карандаш.) 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Склеена, сшита,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дверей, а закрыта.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ее открывает </w:t>
        <w:softHyphen/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ногое знает. </w:t>
      </w:r>
      <w:r>
        <w:rPr>
          <w:iCs/>
          <w:sz w:val="28"/>
          <w:szCs w:val="28"/>
        </w:rPr>
        <w:t>(Книга.)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3.В школьной сумке я лежу.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ак ты учишься - скажу. </w:t>
      </w:r>
      <w:r>
        <w:rPr>
          <w:iCs/>
          <w:sz w:val="28"/>
          <w:szCs w:val="28"/>
        </w:rPr>
        <w:t xml:space="preserve">(Дневник.)  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До чего же трудно, братцы,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ужой спине кататься!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 бы кто мне пару ног,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Чтобы сам я бегать мог. </w:t>
      </w:r>
      <w:r>
        <w:rPr>
          <w:iCs/>
          <w:sz w:val="28"/>
          <w:szCs w:val="28"/>
        </w:rPr>
        <w:t>(Ранец.)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, друзья, такая птица: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А со мною вся семья. </w:t>
      </w:r>
      <w:r>
        <w:rPr>
          <w:iCs/>
          <w:sz w:val="28"/>
          <w:szCs w:val="28"/>
        </w:rPr>
        <w:t>(Пятерка.)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найдешь карандаши,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и, перья, скрепки, кнопки </w:t>
        <w:softHyphen/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Что угодно для души. </w:t>
      </w:r>
      <w:r>
        <w:rPr>
          <w:iCs/>
          <w:sz w:val="28"/>
          <w:szCs w:val="28"/>
        </w:rPr>
        <w:t xml:space="preserve">(Пенал.) 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торой комплект</w:t>
      </w:r>
    </w:p>
    <w:p>
      <w:pPr>
        <w:pStyle w:val="Normal"/>
        <w:tabs>
          <w:tab w:val="clear" w:pos="708"/>
          <w:tab w:val="left" w:pos="182" w:leader="none"/>
          <w:tab w:val="left" w:pos="1526" w:leader="none"/>
        </w:tabs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 Прилетели галки в поле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елись на снегу. 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у я учиться в школе </w:t>
        <w:softHyphen/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зобраться в них смогу. </w:t>
      </w:r>
      <w:r>
        <w:rPr>
          <w:iCs/>
          <w:sz w:val="28"/>
          <w:szCs w:val="28"/>
        </w:rPr>
        <w:t>(Буквы.)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В снежном поле по дороге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чится конь мой одноногий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много-много лет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тавляет черный след. </w:t>
      </w:r>
      <w:r>
        <w:rPr>
          <w:iCs/>
          <w:sz w:val="28"/>
          <w:szCs w:val="28"/>
        </w:rPr>
        <w:t>(Ручка.)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3. В школе есть такая птица: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ядет на станицу,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с поникшей головой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озвращаюсь я домой. </w:t>
      </w:r>
      <w:r>
        <w:rPr>
          <w:iCs/>
          <w:sz w:val="28"/>
          <w:szCs w:val="28"/>
        </w:rPr>
        <w:t xml:space="preserve">(Двойка.) 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Развернули дети голубые сети.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за партой, а не в речке,</w:t>
      </w:r>
    </w:p>
    <w:p>
      <w:pPr>
        <w:pStyle w:val="Normal"/>
        <w:tabs>
          <w:tab w:val="clear" w:pos="708"/>
          <w:tab w:val="left" w:pos="120" w:leader="none"/>
          <w:tab w:val="left" w:pos="182" w:leader="none"/>
          <w:tab w:val="left" w:pos="1473" w:leader="none"/>
          <w:tab w:val="left" w:pos="15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е на рыб, а на словечки. </w:t>
      </w:r>
      <w:r>
        <w:rPr>
          <w:iCs/>
          <w:sz w:val="28"/>
          <w:szCs w:val="28"/>
        </w:rPr>
        <w:t>(Тетрадь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ою косичку без опаск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обмакивает в крас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окрашенной косичкой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альбоме водит по страничке. </w:t>
      </w:r>
      <w:r>
        <w:rPr>
          <w:iCs/>
          <w:sz w:val="28"/>
          <w:szCs w:val="28"/>
        </w:rPr>
        <w:t xml:space="preserve">(Кисточка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На ноге стоит одно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тит-вертит голов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показывает страны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еки, горы, океаны. </w:t>
      </w:r>
      <w:r>
        <w:rPr>
          <w:iCs/>
          <w:sz w:val="28"/>
          <w:szCs w:val="28"/>
        </w:rPr>
        <w:t>(Глобус.)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Подведение итогов. Награждение победителей.)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38:00Z</dcterms:created>
  <dc:creator>Beaver</dc:creator>
  <dc:description/>
  <cp:keywords/>
  <dc:language>en-US</dc:language>
  <cp:lastModifiedBy>Beaver</cp:lastModifiedBy>
  <dcterms:modified xsi:type="dcterms:W3CDTF">2008-11-29T16:38:00Z</dcterms:modified>
  <cp:revision>1</cp:revision>
  <dc:subject/>
  <dc:title/>
</cp:coreProperties>
</file>