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веенко И.А. – учитель начальных классов,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Новопавловская ООШ  м.р. Большеглуши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развития школьно – значимых функций при подготовке детей к школе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Как правиль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ь ребенка к школьному обу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Этот вопрос волнует и педагогов и родителей будущих первоклассников. Бытует мнение, что достаточно научить ребенка читать, считать и писать до поступления в школу, и никаких проблем с учебой не будет. Это не совсем верно. Под «готовностью к школе » понимаются не отдельные знания и умения, а определенная система знаний. Необходимо также, чтобы у будущего первоклассника были достаточно развиты познавательные психические процессы: внимание, память, логическое мышление, воображение. В возрасте 6-7 лет ребёнок продолжает совершенствоваться через игру. Это так же время постепенного перехода к такому обучению, когда ребёнок может и хочет делать то, что требует от него взрослый. У детей формируется социальная зрелость. Это важный фактор успешного обучения в школе. В этом возрасте, руки, голова и язык связаны одной ниточкой, и в программе особое внимание уделяется развитию мотори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ми программы подготовки к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ого интереса, желания узнавать нов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огики - анализ, синтез, сравнение, обобщение,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фантазии и 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ечи - умение излагать свои мысли, строить простейшие умозаклю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памяти и вним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устанавливать отношения со сверстниками и взрослыми,     формировать положительную самооц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занятий является формирование у детей знаний и умений, любознательности, умения сравнивать, сопоставлять, анализировать, потребности в самостоятельном поиске ответов на возникающие вопросы. Трудно предположить, что ребенок, у которого недостаточно сформирован интерес к знаниям, будет активно работать на уроке, мобилизовывать усилия, волю для выполнения заданий, овладевать знаниями, достигать положительных результатов в учении. Таким образом, очевидно, что задачи умственного воспитания ребенка должны решаться в тесной связи с задачами воспитания нравственно-волевых качеств личности: настойчивости, прилежания, старательности, ответственности, стремления достигать качественного результата, а также доброжелательного и уважительного отношения к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едагогической работы на занятиях, направленной на решение задач нравственно-волевой готовности ребенка к школе, должно заключать в себе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ормирование у детей представлений о занятиях как важной деятельности для приобретения знаний. На основе этих представлений у ребенка необходимо выработать активное поведение на занятиях (тщательное выполнение заданий, внимание к словам учителя и п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нравственно-волевых качеств (настойчивости, ответственности, самостоятельности, стара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ние у ребенка опыта деятельности в коллективе и положительного отношения к сверстникам (умение оказывать помощь, справедливо оценивать результаты работы сверстников, тактично отмечать недостатки и п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ирование у детей навыков организованного поведения, учебной деятельности в условиях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 целью подготовки ребёнка к школе является формирование у дошкольника качеств, необходимых для овладения учебной деятельност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самовыражения и других, что суммарно называется готовностью к обучению в школе.</w:t>
      </w:r>
    </w:p>
    <w:p>
      <w:pPr>
        <w:pStyle w:val="Normal"/>
        <w:spacing w:lineRule="auto" w:line="240" w:before="0" w:after="0"/>
        <w:ind w:left="4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еляются три основные линии, по которым должна вест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линия – развитие. Речь идёт о развитии памяти, внимания, мыслительных  процессов, восприятия, воображения, а также физическое, познавательно-речевое, социально-личностное и художественно-эстетическое развитие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к принцип отбора содержания непрерывного образования предполагает выбор такого содержания, которое бы стимулировало и поддерживало эмоциональное, духовно-нравственное и интеллектуальное  развитие и саморазвитие ребёнка, создавало условия для проявления самостоятельности, инициативности, творческих способностей детей в разных видах деятельности. Усвоенные при этом детьми знания, умения и навыки рассматриваются как средства для детского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линия – воспитание умения произвольно управлять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-дошкольника яркое восприятие, легко переключаемое внимание, хорошая память, но произвольно управлять своими действиями ещё до конца дошкольник не научился. Он может в деталях запомнить какое-либо событие, но сосредоточиться сколько-нибудь длительное время на том, что у него не вызывает непосредственного интереса, ему пока трудно. А между тем умение сосредоточиться на нужном объекте совершенно необходимо для учебной деятельности, равно как и умение выполнять не только то, что хочется, но и то, что надо, о чём говорит учитель, предлагая предмет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формирование мотивов, побуждающих к учению. Имеется в виду не тот естественный интерес, который проявляют дошкольники к школе. Речь идёт о воспитании действительной и глубокой мотивации, которая сможет стать побудительной силой их стремления к приобретению зн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едется работа по подготовке детей к школе, которая направлена на комплексное развитие ребенка и формирование школьно-значимых функций. Подготовка ведется по методике М.М.Безруких «Ступеньки к школе». Эта программа многопланова, а занятия с ребенком – ступеньки к школе, а не обучение его письму, чтению, матема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– 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 двухчасовое занятие 1 раз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ключает около 400 заданий разной направленности, что позволяет работать с учетом индивидуальных особенностей каждого ребенка. Организация занятий по подготовке детей к школе строится в соответствии с психофизиологическими закономерностями возрастн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дготовительного курса состоит в том, чтобы научить детей точно и ясно выражать мысли, раскрыть их творческие способности, развить у ребят интерес и внимание к слову, к его эмоциональной окраске, воспитать бережное отношение к природе, окружающим людям. В ходе занятий детям прививаются  ответственное отношение к труду.  Занятия  с детьми предусматривают создание вокруг ребё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деятельностью при подготовке детей к школе является игра. Наш курс строится на использовании игры, которая становится одной из ступеней в развитии мышления ребёнка. Благодаря использованию символов у ребёнка формируется классифицирующее восприятие, развивается содержательная сторона интелл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способствует развитию произвольного внимания и произвольной памяти, оказывает большое влияние на развитие речи, так как игровая ситуация требует от каждого ребёнка, включённого в неё, определённой способности к коммуникации. Возникшая в процессе игры потребность понимать словесные инструкции стимулирует развитие речи у детей. Работа с детьми направлена на общее развитие ребенка, посредством которого создается прочная основа для успешного изучения родного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занятиях ведется по трем направлениям: развитие связной речи, подготовка к обучению чтению, подготовка к обучению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грамоте и 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обучению детей грамоте и развитию речи ведутся в занимательной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, побуждает детей рассуждать, делать выводы, выбирать правильное решение среди вариантов ответов. Таким образом формируется творческое мышление, развиваетс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работы по подготовке к обучению грамоте является знание характеристики звука, определение положения звука в слове, умение делать звуковой, звукобуквенный анализ слова, чтение слогов, слов по звуковым картинкам, по буквам. 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развитию связной речи происходит: развитие творческого воображения и образного мышления, укрепление и развитие артикуляции; обучение детей четкому произношению слов и фраз;  обуче</w:t>
        <w:softHyphen/>
        <w:t>ние правильному использованию интонации. Развитие у детей внимания и интереса к слову, к его эмоциональной окраске на основе сказок, стихотворений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загадок, скороговорок; пересказ сказок с опорой на иллюстрации; понимание смысловых значений слов. Развитие инте</w:t>
        <w:softHyphen/>
        <w:t>реса к самостоятельному словесному творчеству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авильно употреблять слова по смыслу, подходящие к данной ситуации. Формирование правильного понима</w:t>
        <w:softHyphen/>
        <w:t>ния переносного значения слов. Умение замечать и исправлять в своей речи речевые ошибки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ере</w:t>
        <w:softHyphen/>
        <w:t>сказу текста содержательно, логично и последовательно на основе ил</w:t>
        <w:softHyphen/>
        <w:t>люстраций. Развитие умения связно рассказывать об эпизодах из соб</w:t>
        <w:softHyphen/>
        <w:t>ственной жизни на заданную тему; описывать устно окружающий мир (цветы, зверей, птиц, деревья, овощи, фрукты, небо, солнце, луну и т. д.) по плану, предложенному учителем.  Выделение из речи небольших предложений, слов, звуков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обучению чтению </w:t>
      </w:r>
      <w:r>
        <w:rPr>
          <w:rFonts w:cs="Times New Roman" w:ascii="Times New Roman" w:hAnsi="Times New Roman"/>
          <w:sz w:val="28"/>
          <w:szCs w:val="28"/>
        </w:rPr>
        <w:t>построена на развитии фонема</w:t>
        <w:softHyphen/>
        <w:t>тического слуха детей, на отчетливом и ясном произношении звуков, слогов, слов, на выделении предложений и слов из речи. Большое место занимает работа над звуковым анализом слова и подготовкой к освоению механизма чте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обучению чтению дети учатся правильно и четко произносить все звуки, говорить спокойно, неторопливо, выразительно, а не монотонно, чтобы было понятно окружающим; отвечать на поставленные вопросы полным предложением и кратко; излагать содержание небольшого рассказа, сказки, не нарушая смысла и последовательности текста;  составлять текст на основе картинки, вопросов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одготовке к обучению чтению и при работе над совер</w:t>
        <w:softHyphen/>
        <w:t>шенствованием связной устной речи в основе лежат слуховые ощуще</w:t>
        <w:softHyphen/>
        <w:t>ния, то при подготовке к обучению письму преобладают технические действ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обучению письму </w:t>
      </w:r>
      <w:r>
        <w:rPr>
          <w:rFonts w:cs="Times New Roman" w:ascii="Times New Roman" w:hAnsi="Times New Roman"/>
          <w:sz w:val="28"/>
          <w:szCs w:val="28"/>
        </w:rPr>
        <w:t>- 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, развиты: координация движения, восприятие, внимание, память, мышление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 возникает проблема взаимодействия зрительных и двигательных анализаторов, так как движение глаза и руки совершается в пределах контура воспринимаемого предмета одновременно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детей при зрительном восприятии предмета склонна ограничиваться очень беглым осмотром экспонируемого предмета так, что складывающийся в их сознании образ носит весьма не</w:t>
        <w:softHyphen/>
        <w:t>полный характер. Это отражается на воспроизведении образов и их элементов. Дети могут успешно зрительно опознавать предмет, но испытывают заметные затруднения при его воспроизведении. Изобра</w:t>
        <w:softHyphen/>
        <w:t>жение букв различной конфигурации требует довольно высокого уров</w:t>
        <w:softHyphen/>
        <w:t>ня организации двигательного аппарата руки, весьма полного и дета</w:t>
        <w:softHyphen/>
        <w:t>лизированного изображения. Поэтому программа предлагает тщатель</w:t>
        <w:softHyphen/>
        <w:t>но продуманную систему упражнений для подготовки к пись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руки к пись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, чтобы у будущего школьника были достаточно развиты мелкая моторика и координация движения рук. С этой целью на занятиях п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ке к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выполняют различные упражн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триховка фигур в разных направлениях и с разным нажимом на каранда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ведение фигур по трафарету или шаблону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ведение фигур по пунктиру и их раскраши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по пунктиру элементов письменных букв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 период подготовки к школе счету и измерениям с тем, чтобы подвести их к понятию числа. Это остается одной из важ</w:t>
        <w:softHyphen/>
        <w:t>нейших задач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ль же важной и значимой является и задача целенаправлен</w:t>
        <w:softHyphen/>
        <w:t>ного и систематического развития познавательных способностей, ко</w:t>
        <w:softHyphen/>
        <w:t>торая осуществляется через развитие у детей познавательных процес</w:t>
        <w:softHyphen/>
        <w:t>сов: восприятия, воображения, памяти, мышления и внима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м содержании подготовительного периода объе</w:t>
        <w:softHyphen/>
        <w:t>динены три основные линии: арифметическая (числа от 0 до 10, цифра и число, основные свойства чисел натурального ряда и др.); геометрическая (прообразы геометрических фигур в окружающей дей</w:t>
        <w:softHyphen/>
        <w:t>ствительности, форма, размер, расположение на плоскости, в про</w:t>
        <w:softHyphen/>
        <w:t>странстве простейших геометрических фигур, изготовление их моде</w:t>
        <w:softHyphen/>
        <w:t>лей из бумаги и др.) и содержательно-логическая, построенная, в основном, на математическом материале двух первых линий и обеспе</w:t>
        <w:softHyphen/>
        <w:t>чивающая условия для развития внимания, восприятия, воображения, памяти, мышления у детей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еализуется основная методическая идея о том, что разви</w:t>
        <w:softHyphen/>
        <w:t>тие познавательных процессов у детей будет более активным и эффек</w:t>
        <w:softHyphen/>
        <w:t>тивным, если оно осуществляется в процессе деятельности ребенка, насыщенной математическим содержанием, что направляется специальным подбором заданий, формой их представ</w:t>
        <w:softHyphen/>
        <w:t>ления, доступной, интересной и увлекательной для детей этого возра</w:t>
        <w:softHyphen/>
        <w:t>ст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одов, используемых в период подготовки детей к школе по математике, в качестве основных предлагаются практические мето</w:t>
        <w:softHyphen/>
        <w:t>ды, метод дидактических игр, метод моделирования. Эти методы ис</w:t>
        <w:softHyphen/>
        <w:t>пользуются в различном сочетании друг с другом, при этом ведущим остается практический метод, позволяющий детям усваивать и осмыс</w:t>
        <w:softHyphen/>
        <w:t>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 умений общаться с учителем и с другими детьми, работать в одном ритме со всеми, когда это необходимо. Работать со счетным и геомет</w:t>
        <w:softHyphen/>
        <w:t>рическим раздаточным материалом, пользоваться тетрадью с печатной основой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нятиях в игровой форме де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вают количественным и порядковым счет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ятся с цифрами и основными, арифметическими действиями сложения, вычитания, знаками + -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аивают понятия «больше», «меньше», «равно», знаки &gt;, &lt;, =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ют знания о составе чисел первого десят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стых и наглядных примерах понимают, как образуются числа второго десят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 беглому счету ±1, ±2 в пределах 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ют предметы по величин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т представления о геометрических фигур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ся решать простые задачи в прямой и косвенной форме, записывать решение с помощью цифр и знаков действ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 занятиях по развитию математических способностей используются содержательно-логические задания на развитие: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я: простейшие лабиринты, игры "Веселый счет", "Срав</w:t>
        <w:softHyphen/>
        <w:t>ни рисунки", найди общие элементы и др.;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я: деление фигур на части, составление фигур из частей, составление фигур из моделей отрезков по заданным свой</w:t>
        <w:softHyphen/>
        <w:t>ствам, преобразование одной фигуры в другую и др.;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мяти: зрительные и слуховые диктанты с использованием ариф</w:t>
        <w:softHyphen/>
        <w:t>метического и геометрического материала;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я: выделение признаков, выявление закономерностей и их использование для выполнения задания, прове</w:t>
        <w:softHyphen/>
        <w:t>дение анализа, синтеза, сравнения, построение простых рассуждений и др.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ями при подготовке к обучению математике является создание условий для интеллектуаль</w:t>
        <w:softHyphen/>
        <w:t>ного развития ребенка.</w:t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занятий строится таким образом, чтобы подготовить детей к овладению простейшими умственными операци</w:t>
        <w:softHyphen/>
        <w:t>ями: устанавливать сходства и различия в предметах и в математичес</w:t>
        <w:softHyphen/>
        <w:t>ких объектах; выделять из множества предметов один или несколько, обладающих или не обладающих заданным свойством; да</w:t>
        <w:softHyphen/>
        <w:t>вать точный ответ на поставленный учителем вопрос; подгото</w:t>
        <w:softHyphen/>
        <w:t>вить к восприятию наиболее важных в начальном обучении понятий (число, отношение, величина и др.), показывать и называть предмет, расположенный левее (правее), выше (ниже) данного предмета; предмет, расположенный между данными предметами; пересчитывать элементы данного множеств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готовятся к усвоению в дальнейшем </w:t>
      </w:r>
      <w:r>
        <w:rPr>
          <w:rFonts w:cs="Times New Roman" w:ascii="Times New Roman" w:hAnsi="Times New Roman"/>
          <w:b/>
          <w:sz w:val="28"/>
          <w:szCs w:val="28"/>
        </w:rPr>
        <w:t>понятия величины и ее измерению</w:t>
      </w:r>
      <w:r>
        <w:rPr>
          <w:rFonts w:cs="Times New Roman" w:ascii="Times New Roman" w:hAnsi="Times New Roman"/>
          <w:sz w:val="28"/>
          <w:szCs w:val="28"/>
        </w:rPr>
        <w:t>. Они практически сравнивают предметы по размерам (длине, ширине, высоте), по массе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</w:t>
      </w:r>
      <w:r>
        <w:rPr>
          <w:rFonts w:cs="Times New Roman" w:ascii="Times New Roman" w:hAnsi="Times New Roman"/>
          <w:b/>
          <w:sz w:val="28"/>
          <w:szCs w:val="28"/>
        </w:rPr>
        <w:t>лог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ебенка начинается уже на самых первых занятиях математикой, когда он выполняет простейшие дей</w:t>
        <w:softHyphen/>
        <w:t>ствия классификации. Например, раскладывают предметы или фигу</w:t>
        <w:softHyphen/>
        <w:t>ры по цвету, по размерам, по форме.</w:t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– это не набор отдельных заданий, все они объединены определенным замыслом,  что позволяет поддерживать интерес детей в течение длитель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нятия в группе подготовки к школе строятся так, чтобы дети с удовольствием выполняли задания, не боялись высказывать свои мысли вслух, не теряли уверенности в своих силах, приобретали общий положительный психологический настрой на обучение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9:00Z</dcterms:created>
  <dc:creator>1</dc:creator>
  <dc:description/>
  <cp:keywords/>
  <dc:language>en-US</dc:language>
  <cp:lastModifiedBy>1</cp:lastModifiedBy>
  <dcterms:modified xsi:type="dcterms:W3CDTF">2012-11-24T15:00:00Z</dcterms:modified>
  <cp:revision>2</cp:revision>
  <dc:subject/>
  <dc:title/>
</cp:coreProperties>
</file>