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/>
      </w:pPr>
      <w:r>
        <w:rPr/>
        <w:t xml:space="preserve">      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</w:t>
      </w:r>
      <w:r>
        <w:rPr>
          <w:b/>
          <w:sz w:val="52"/>
          <w:szCs w:val="52"/>
        </w:rPr>
        <w:t>Классный  час</w:t>
      </w:r>
    </w:p>
    <w:p>
      <w:pPr>
        <w:pStyle w:val="Normal"/>
        <w:ind w:left="1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</w:t>
      </w:r>
      <w:r>
        <w:rPr>
          <w:b/>
          <w:sz w:val="52"/>
          <w:szCs w:val="52"/>
        </w:rPr>
        <w:t>3 «б» класс</w:t>
      </w:r>
    </w:p>
    <w:p>
      <w:pPr>
        <w:pStyle w:val="Normal"/>
        <w:ind w:left="120" w:hanging="0"/>
        <w:rPr/>
      </w:pPr>
      <w:r>
        <w:rPr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Тема : « Земля  отцов- моя земля»</w:t>
      </w:r>
    </w:p>
    <w:p>
      <w:pPr>
        <w:pStyle w:val="Normal"/>
        <w:ind w:left="1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Цели: -Познакомить с географическим  положением  Краснодарского  края, показать красоту  родного края  его природных богатств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рмировать представления  о  многообразии видов ландшафтов края, умение  ориентироваться  по  карте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ививать любовь  к  малой  родине, воспитывать бережное  ответственное  отношение к природным  богатствам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Оборудование: Карта Краснодарского  края, фото и видеоматериалы, атласы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rFonts w:eastAsia="Franklin Gothic Medium" w:cs="Franklin Gothic Medium" w:ascii="Franklin Gothic Medium" w:hAnsi="Franklin Gothic Medium"/>
          <w:b/>
          <w:sz w:val="28"/>
          <w:szCs w:val="28"/>
        </w:rPr>
        <w:t xml:space="preserve">  </w:t>
      </w:r>
      <w:r>
        <w:rPr>
          <w:rFonts w:cs="Franklin Gothic Medium" w:ascii="Franklin Gothic Medium" w:hAnsi="Franklin Gothic Medium"/>
          <w:b/>
          <w:sz w:val="28"/>
          <w:szCs w:val="28"/>
        </w:rPr>
        <w:t>Ход классного часа</w:t>
      </w:r>
    </w:p>
    <w:p>
      <w:pPr>
        <w:pStyle w:val="Normal"/>
        <w:ind w:left="120" w:hanging="0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ind w:left="120" w:hanging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Ребята, скажите с чего начинается любое путешествие?</w:t>
      </w:r>
    </w:p>
    <w:p>
      <w:pPr>
        <w:pStyle w:val="Normal"/>
        <w:ind w:left="12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 изучения места выбранного для  путешествия.</w:t>
      </w:r>
    </w:p>
    <w:p>
      <w:pPr>
        <w:pStyle w:val="Normal"/>
        <w:ind w:left="120" w:hanging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Вот на уроках кубановедения  мы с вами мы с вами  отправимся  в путешествие  по родному краю и посетим.( слайд № 2)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Вы готовы к путешествию? Тогда в путь по  просторам родного края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ите карту нашего края.( слайд № 3)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Наш край расположен в южной части  нашей  большой родины России. Его площадь 76тыс.км.кв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На контурной карте в тетради отметим границы края.с .42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Посмотрите  и вспомните символы нашего края ( слайд № 3) Флаг , герб и гимн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-В каком году был образован наш край в 1937 , 13 сентября. .( слайд № 3)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-Давайте подумаем сколько лет исполнится нашему  краю в этом году? .( слайд № 4)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А в следующем году будет юбилей . Краю исполнится  75 лет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- Как образовался наш край?( слайд № 5)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Посмотрите на фотографии и ответьте на вопрос.</w:t>
      </w:r>
    </w:p>
    <w:p>
      <w:pPr>
        <w:pStyle w:val="Normal"/>
        <w:ind w:left="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На какой из фотографий, кукла в казачьем костюме?(слайд № 6)</w:t>
      </w:r>
    </w:p>
    <w:p>
      <w:pPr>
        <w:pStyle w:val="Normal"/>
        <w:ind w:left="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Назовите главный город нашего края, столицу. (слайд № 7)</w:t>
      </w:r>
    </w:p>
    <w:p>
      <w:pPr>
        <w:pStyle w:val="Normal"/>
        <w:ind w:left="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Посмотрите на слайды какая у нас красивая , старинная и в тоже время современная столица.( слайд № 8,№9,№10,№11)</w:t>
      </w:r>
    </w:p>
    <w:p>
      <w:pPr>
        <w:pStyle w:val="Normal"/>
        <w:ind w:left="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льеф нашего края многообразен.</w:t>
      </w:r>
    </w:p>
    <w:p>
      <w:pPr>
        <w:pStyle w:val="Normal"/>
        <w:ind w:left="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мотрите какие  замечательные виды природы можно  наблюдать в путешествии по Краснодарскому краю. (слайд № 12,№13)</w:t>
      </w:r>
    </w:p>
    <w:p>
      <w:pPr>
        <w:pStyle w:val="Normal"/>
        <w:ind w:left="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А какие моря  омывают территории нашего края? (слайд № 14,№15)</w:t>
      </w:r>
    </w:p>
    <w:p>
      <w:pPr>
        <w:pStyle w:val="Normal"/>
        <w:ind w:left="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тительный мир Краснодарского края очень разнообразен и богат.</w:t>
      </w:r>
    </w:p>
    <w:p>
      <w:pPr>
        <w:pStyle w:val="Normal"/>
        <w:ind w:left="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Какая растительная культура является основной для выращивания на Кубани?</w:t>
      </w:r>
    </w:p>
    <w:p>
      <w:pPr>
        <w:pStyle w:val="Normal"/>
        <w:ind w:left="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Посмотрите как прекрасна Кубанская пшеничная нива. Замечательные цветущие плодоносящие  сады (слайд № 16,№ 17,№ 18)</w:t>
      </w:r>
    </w:p>
    <w:p>
      <w:pPr>
        <w:pStyle w:val="Normal"/>
        <w:ind w:left="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убань… Многие народы прошли через эту  землю. Буйный красочный  мир кубанской природы неодолимо манил людей.</w:t>
      </w:r>
    </w:p>
    <w:p>
      <w:pPr>
        <w:pStyle w:val="Normal"/>
        <w:ind w:left="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йчас, как и многие тысячелетия  назад, она  притягивает  человека  благодатностью  целительной природы. И кто хоть  раз попал  в её бескрайние  объятия , ощутил  дыхание  кубанского  чернозема  радость  восхождения  горную  вершину, к  самим облакам, окунулся  в бездонную  черноморскую  синь, тот никогда  не  забудет  красоту  этой  природы.</w:t>
      </w:r>
    </w:p>
    <w:p>
      <w:pPr>
        <w:pStyle w:val="Normal"/>
        <w:ind w:left="120" w:hanging="0"/>
        <w:rPr/>
      </w:pPr>
      <w:r>
        <w:rPr>
          <w:bCs/>
          <w:sz w:val="28"/>
          <w:szCs w:val="28"/>
        </w:rPr>
        <w:t>- Кубань наша  многонациональный край.</w:t>
      </w:r>
      <w:r>
        <w:rPr>
          <w:b/>
          <w:bCs/>
          <w:color w:val="002060"/>
          <w:sz w:val="28"/>
          <w:szCs w:val="28"/>
        </w:rPr>
        <w:t xml:space="preserve"> </w:t>
      </w:r>
      <w:r>
        <w:rPr>
          <w:bCs/>
          <w:sz w:val="28"/>
          <w:szCs w:val="28"/>
        </w:rPr>
        <w:t>На Кубани проживают жители более 100 национальностей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Здесь жители многих национальностей нашли свой дом . Краснодарский край для  многих стал родиной. Мы все жители одного края и все должны жить в дружбе, мире, счастье друг  с другом. (слайд № 19)</w:t>
      </w:r>
    </w:p>
    <w:p>
      <w:pPr>
        <w:pStyle w:val="Normal"/>
        <w:ind w:left="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Не зря народная мудрость гласит. Восстановите пословицы и поговорки.</w:t>
      </w:r>
    </w:p>
    <w:p>
      <w:pPr>
        <w:pStyle w:val="Normal"/>
        <w:ind w:left="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слайд № 20,№21) </w:t>
      </w:r>
    </w:p>
    <w:p>
      <w:pPr>
        <w:pStyle w:val="Normal"/>
        <w:ind w:left="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Наш замечательный Краснодарский край, его природу, культуру, традиции, воспевают в своих стихах поэты. (слайд № 22)</w:t>
      </w:r>
    </w:p>
    <w:p>
      <w:pPr>
        <w:pStyle w:val="Normal"/>
        <w:ind w:left="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 нем складывают замечательные песни.( прослушивание фонограммы песни Жемчужина России- Кубань повторное просматривание слайдов занятия. </w:t>
      </w:r>
    </w:p>
    <w:p>
      <w:pPr>
        <w:pStyle w:val="Normal"/>
        <w:ind w:left="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 Мне очень бы хотелось ,чтобы после  нашего занятия  ваши  сердца  наполнились  безграничной  любовью  к нашей  малой  родине- Кубани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0:10:00Z</dcterms:created>
  <dc:creator>УЧИТЕЛЬ</dc:creator>
  <dc:description/>
  <cp:keywords/>
  <dc:language>en-US</dc:language>
  <cp:lastModifiedBy>УЧИТЕЛЬ</cp:lastModifiedBy>
  <cp:lastPrinted>2011-12-19T17:40:00Z</cp:lastPrinted>
  <dcterms:modified xsi:type="dcterms:W3CDTF">2011-12-19T15:03:00Z</dcterms:modified>
  <cp:revision>4</cp:revision>
  <dc:subject/>
  <dc:title/>
</cp:coreProperties>
</file>