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18 станицы Новомалороссийской </w:t>
      </w:r>
    </w:p>
    <w:p>
      <w:pPr>
        <w:pStyle w:val="Normal"/>
        <w:jc w:val="center"/>
        <w:rPr/>
      </w:pPr>
      <w:r>
        <w:rPr/>
        <w:t>муниципального образования Выселковский район Краснодар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Изготовление пасхального сувенир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из природного материала и яичной скорлуп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ребенюк  Елена  Николаевн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sz w:val="28"/>
          <w:szCs w:val="28"/>
        </w:rPr>
        <w:t>Цели:-</w:t>
      </w:r>
      <w:r>
        <w:rPr>
          <w:sz w:val="28"/>
          <w:szCs w:val="28"/>
        </w:rPr>
        <w:t xml:space="preserve"> Знакомить  с  православными праздниками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радициями  на Кубан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тверждать  в детских  душах  твердые  ориентиры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бра, истины ,любви  и  красоты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оспитывать  и  прививать  эстетический  вкус,                                     любовь  к  прекрасном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учение приёмам работы с природным материало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>Оборудование:-</w:t>
      </w:r>
      <w:r>
        <w:rPr>
          <w:sz w:val="28"/>
          <w:szCs w:val="28"/>
        </w:rPr>
        <w:t xml:space="preserve"> Мультимедийный  проектор для показ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лайдов, яичная скорлупа, перо птицы,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но, клей, бельевая  прищепка, белый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ртон, цветная бумага, образец  готового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зделия. </w:t>
      </w:r>
    </w:p>
    <w:p>
      <w:pPr>
        <w:pStyle w:val="Normal"/>
        <w:tabs>
          <w:tab w:val="clear" w:pos="708"/>
          <w:tab w:val="left" w:pos="9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Ход  занятия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начала 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темы  занятия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>Учитель: Наше  занятие  посвящено  подготовке к  великому светлому  празднику – празднику  «Пасхи»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еседа  уч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 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не  хочется  вам  немножко  рассказать  о  смысле  и  исторических  событиях  этого  праздника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шла  зима  седая,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 оживают  поле, лес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г зеленеет  .глаз  лаская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ристос  воскрес!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ристос  Воскрес!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сха-  праздник  Светлого  Христова  Воскресенья- центральное  событие  в  духовной  жизни  христианина. Своей  смертью  Спаситель  искупил  от  греха весь  род  человеческий. Он  принес себя  в жертву  и  за  живых  и  за  умерших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слайд 3) 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  на  Кубани - самое  радостное  и  торжественное  празднество. И  не удивительно, что  наши  предки  обставили  его  множеством  обычаев , идущих  из глубины  веков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хальный  обычай  христосоваться и  одаривать  друг  друга  крашеными  яйцами  идет  с  давних  времен. Апостолы  ученики  Христовы, внезапно  узнавшие  о Воскресении  Его, с  радостью  спрашивали  друг  друга : «Христос  Воскреси?»  и  отвечали: « Воистину  Воскреси!»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(Слайд №4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ьше  существовал  обычай , являясь  к  важному  лицу, дарить  ему  что- то в  знак  уважения .Состоятельные  люди  приносили  в  дар  золото  и  драгоценности , люди  бедные  приносили  яйца  домашних  птиц, фрукты  .Именно  этот обычай  исполнила  равноапостольная  Мария  Магдалина , проповедуя  о  Воскресении  Христовом  ,придя  к  римскому  императору  Тиберию. Она  подарила  ему  яйцо с  возгласом  : «Христос  Воскрес !» Император  усомнившись  в  возможности  для  смертного  воскреснуть  из  мертвых  сказал: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В  это  так же  трудно  поверить  ,  как  в  то  , что  белое  яичко  станет   может  стать  красным! И  в тот  же  миг  белое  яйцо стало  алым. С  тех  самых  пор  традиция  употребления  на  пасху  крашеных  яиц   и  подношение  их  в  качестве  подарка  стала  во  всех  христианских  странах. Особенно  чтятся  у  христиан  последние  дни  святой  недел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ерг- чистый  четверг- духовное  и  телесное  очищение.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 великий  четверг  красили  яйца (крашенки)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№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 расписывали  (писанки)         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№6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>Крашеному  яйцу  приписывали  магические  и  целебные  свойства. Крестьяне  ,например, поглаживали  красным  яйцом лошадь , корову, приговаривали «Будь  красна  и  гладка  , как  пасхальное  яичко»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ница  -Страстная    Пятница – страдания  Иисуса  Христа. В  каждом  доме  готовились  обрядовые  куличи  и  творожные  пасхи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бота- Великая Суббота –день  скорби  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онец « Светлое  Воскресение  Христово»-воскрешение  из  мертвых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почему  яичко  является  одним  из  символов  Светлого  праздника?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 Символ  начала  новой 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 Игра -  тренинг « Волшебный  цветок  доб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 работ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Сегодня  мы  закончим  изготовление  «Пасхального  сувен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накомство  с  последовательностью  выполнения  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  птичьего  гнезда  из 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 суве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вторение  правил  Т.Б.при  работе  с  ножницами  и 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этапное  выполнение  работы  учащимися  с помощью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 выставки 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 за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Станьте  в  круг  вокруг  стола с  сувенирами . Посмотрите  на  свои  поделки  какие  они  красивые . Частичку  своей  души  вы  вложили  в  них – это  самый дорогой  подарок для  ваших родн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ьмитесь  за  руки. Глядя  друг  другу  в  лицо  пожелайте  чего  - нибудь 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хочу,  чтобы  вы  запомнили  то  ,  что  вы  сейчас  чувствуете, и  взяли  с  собой,  уходя  из  этой  комнаты. Теплые  чувства  и  хорошее настроение  будут  по- прежнему  с  вами. Всего  доброг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 рабочего  мест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на  переме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5:00Z</dcterms:created>
  <dc:creator>Даня</dc:creator>
  <dc:description/>
  <dc:language>en-US</dc:language>
  <cp:lastModifiedBy>wiitos</cp:lastModifiedBy>
  <cp:lastPrinted>2009-11-17T18:14:00Z</cp:lastPrinted>
  <dcterms:modified xsi:type="dcterms:W3CDTF">2012-12-19T11:15:00Z</dcterms:modified>
  <cp:revision>2</cp:revision>
  <dc:subject/>
  <dc:title/>
</cp:coreProperties>
</file>