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2.8pt;width:432.25pt;height:71.95pt;mso-wrap-style:none;v-text-anchor:middle" type="_x0000_t136">
            <v:path textpathok="t"/>
            <v:textpath on="t" fitshape="t" string="Азбу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9955</wp:posOffset>
            </wp:positionH>
            <wp:positionV relativeFrom="paragraph">
              <wp:posOffset>151130</wp:posOffset>
            </wp:positionV>
            <wp:extent cx="1600200" cy="1518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19" t="23120" r="92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1718310" cy="1985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8201" r="97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1622425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7792" r="7043" b="2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9pt;margin-top:6.85pt;width:404.95pt;height:66.25pt;mso-wrap-style:none;v-text-anchor:middle" type="_x0000_t136">
            <v:path textpathok="t"/>
            <v:textpath on="t" fitshape="t" string="загадо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</w:rPr>
        <w:t>2012год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 выполняли: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Ученики 1 класс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left" w:pos="25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2555</wp:posOffset>
            </wp:positionH>
            <wp:positionV relativeFrom="paragraph">
              <wp:posOffset>219075</wp:posOffset>
            </wp:positionV>
            <wp:extent cx="1828800" cy="1714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18" t="31325" r="7043" b="1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1-е издание</w:t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align>center</wp:align>
                </wp:positionV>
                <wp:extent cx="5598795" cy="1069975"/>
                <wp:effectExtent l="635" t="0" r="3683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20" cy="106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гад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 животн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0.3pt;margin-top:-30.65pt;width:440.8pt;height:84.2pt;mso-wrap-style:none;v-text-anchor:middle;mso-position-vertical:cente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гад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 животных</w:t>
                      </w:r>
                    </w:p>
                  </w:txbxContent>
                </v:textbox>
                <v:path textpathok="t"/>
                <v:textpath on="t" fitshape="t" string="Загадки&#10;про животных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ый, страшный и зубаст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вел переполо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зверята разбеж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угал зверят тех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рдитый недотрог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вет в глуши лесно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олок очень много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нитки ни од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ходит голову задр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отому, что гордый нр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потому, что важный граф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отому, что он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Я умею чисто мытьс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водой, а язычко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яу! Как мне часто снитс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юдце с теплым молочком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вечер, так лег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а дает нам мол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ворит она два с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зовут 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 реке плывет бревн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, и злющее оно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, кто в речку угодил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с откусит…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(Отгадки: волк, ёжик, жираф, кот,  корова,крокодил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5147310" cy="1814830"/>
                <wp:effectExtent l="0" t="137795" r="193040" b="1079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280" cy="181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 фрук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0.3pt;margin-top:0.7pt;width:405.25pt;height:142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 фрукты</w:t>
                      </w:r>
                    </w:p>
                  </w:txbxContent>
                </v:textbox>
                <v:path textpathok="t"/>
                <v:textpath on="t" fitshape="t" string="Загадки&#10;про фрукт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Круглое, румяное,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расту на ветке.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бят меня взрослые,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аленье детки.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сы красные вис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кустов на нас гля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ень любят бусы э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, птицы и медв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  <w:t>На сучках висят шары,</w:t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инели от жары.</w:t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оножка хвалится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ли не красав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ама-то — кост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 красненькая кофто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ипеке у пеньков много тонких стебельк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тонкий стебелек держит алый огоне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гребаем стебельки-собираем огоньки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гадки: яблоко, малина, сливы, вишня, земляника</w:t>
      </w:r>
    </w:p>
    <w:p>
      <w:pPr>
        <w:pStyle w:val="Normal"/>
        <w:ind w:firstLine="708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4930" distR="107950" simplePos="0" locked="0" layoutInCell="0" allowOverlap="1" relativeHeight="4">
                <wp:simplePos x="0" y="0"/>
                <wp:positionH relativeFrom="column">
                  <wp:posOffset>-3958590</wp:posOffset>
                </wp:positionH>
                <wp:positionV relativeFrom="paragraph">
                  <wp:posOffset>4102735</wp:posOffset>
                </wp:positionV>
                <wp:extent cx="8882380" cy="971550"/>
                <wp:effectExtent l="0" t="0" r="0" b="762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822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гадки про овощи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11.75pt;margin-top:323.05pt;width:699.35pt;height:76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гадки про овощи</w:t>
                      </w:r>
                    </w:p>
                  </w:txbxContent>
                </v:textbox>
                <v:path textpathok="t"/>
                <v:textpath on="t" fitshape="t" string="Загадки про овощи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расный нос в землю врос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зеленый хвост снаруж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м зеленый хвост не нужен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ен только красный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>Сидит дед во сто шуб одет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его раздевает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т слезы прол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кутан ребенок в сто пелено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окон, без две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на горница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ололся тесный дом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ве полов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сыпались отт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синки-дробинк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еказиста, шишковатая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ридет на стол о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ажут весело ребят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Ну, рассыпчатая, вкусна!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к на нашей грядк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росли загад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чные да крупные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такие круглы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том зеленеют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осени краснеют.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гадки: помидоры, картошка, горох, огурец, капуста, лук, морковь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252855"/>
                <wp:effectExtent l="8064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25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гад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 школьные принадлеж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9pt;margin-top:0pt;width:458.95pt;height:98.6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гад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 школьные принадлежности</w:t>
                      </w:r>
                    </w:p>
                  </w:txbxContent>
                </v:textbox>
                <v:path textpathok="t"/>
                <v:textpath on="t" fitshape="t" string="Загадки&#10;про школьные принадлежност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нежном поле по дорог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чится конь мой одноног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много-много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авляет черный сле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ты его отточиш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исуешь все, что хочеш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е, море, горы, пля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же это?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тфель у ме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велик и не ма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жит в нем задачн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кварь и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ою косичку без опас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а обмакивает в крас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ом окрашенной косич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альбоме водит по странич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говорились две но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ать дуги и круг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чего же скучно, братц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чужой спине катат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л бы кто мне пару но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сам я бегать мо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веты: ранец, циркуль, кисточка, пенал, карандаш, ручк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t" o:allowincell="f" style="position:absolute;margin-left:36pt;margin-top:27pt;width:341.95pt;height:76.45pt;mso-wrap-style:none;v-text-anchor:middle" type="_x0000_t136">
            <v:path textpathok="t"/>
            <v:textpath on="t" fitshape="t" string="Загадки &#10;про явления природы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После дождя бывает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лнеба закрывает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уга красивая, цветна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явится, затем растает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у-ка, кто из вас ответит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огонь, а больно жжет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фонарь, а ярко светит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не пекарь, а печет?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каленная стре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уб свалила у села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тром бусы засверкали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ю траву собой заткали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пошли искать их днем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щем, ищем - не найдем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плачу – не бе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место слёз течёт в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 такой плакуч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-за серой туч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гадки: дождь, роса, молния, солнце, рад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445</wp:posOffset>
                </wp:positionV>
                <wp:extent cx="5147310" cy="971550"/>
                <wp:effectExtent l="0" t="6350" r="4445" b="1149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2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гадки про насеком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0.3pt;margin-top:0.35pt;width:405.25pt;height:76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гадки про насекомых</w:t>
                      </w:r>
                    </w:p>
                  </w:txbxContent>
                </v:textbox>
                <v:path textpathok="t"/>
                <v:textpath on="t" fitshape="t" string="Загадки про насекомых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зеленый, попрыгуч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ршенно неколюч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лугу весь день стреко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дивить нас песней хоч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Шевелились у цв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четыре лепес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сорвать его хот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он вспорхнул и улете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етит - пищит, сядет - молч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Не жужжу, когда сиж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жужжу, когда хож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жужжу, когда тружу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жужжу, когда кружу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 кого глаза на рогах, а дом на спин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лубой аэропланч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л на белый одуванч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емь ног, как восемь ру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шивают шёлком кр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стер знает в этом тол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купайте, мухи, шёлк! 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веты: паук, стрекоза, жук, комар, бабочка, кузнечик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384935" cy="11176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718310" cy="10769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952500" cy="14287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83820</wp:posOffset>
            </wp:positionV>
            <wp:extent cx="2070735" cy="136652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83820</wp:posOffset>
            </wp:positionV>
            <wp:extent cx="1225550" cy="155765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4015</wp:posOffset>
            </wp:positionH>
            <wp:positionV relativeFrom="paragraph">
              <wp:posOffset>76200</wp:posOffset>
            </wp:positionV>
            <wp:extent cx="2099310" cy="109156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1604010" cy="119761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1428750" cy="11430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152400</wp:posOffset>
            </wp:positionV>
            <wp:extent cx="1428750" cy="11430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465455</wp:posOffset>
            </wp:positionV>
            <wp:extent cx="1428750" cy="10668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1428750" cy="95250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14015</wp:posOffset>
            </wp:positionH>
            <wp:positionV relativeFrom="paragraph">
              <wp:posOffset>635</wp:posOffset>
            </wp:positionV>
            <wp:extent cx="1428750" cy="112395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84455</wp:posOffset>
            </wp:positionV>
            <wp:extent cx="1567815" cy="1045210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1428750" cy="106680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84455</wp:posOffset>
            </wp:positionV>
            <wp:extent cx="2175510" cy="1160145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1428750" cy="141922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53975</wp:posOffset>
            </wp:positionV>
            <wp:extent cx="1428750" cy="142875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56915</wp:posOffset>
            </wp:positionH>
            <wp:positionV relativeFrom="paragraph">
              <wp:posOffset>-6985</wp:posOffset>
            </wp:positionV>
            <wp:extent cx="1428750" cy="952500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23950" cy="142875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285875" cy="1028700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247775" cy="1428750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83820</wp:posOffset>
            </wp:positionV>
            <wp:extent cx="1428750" cy="1390650"/>
            <wp:effectExtent l="0" t="0" r="0" b="0"/>
            <wp:wrapSquare wrapText="bothSides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1181100" cy="1428750"/>
            <wp:effectExtent l="0" t="0" r="0" b="0"/>
            <wp:wrapSquare wrapText="bothSides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137160</wp:posOffset>
            </wp:positionV>
            <wp:extent cx="904875" cy="1428750"/>
            <wp:effectExtent l="0" t="0" r="0" b="0"/>
            <wp:wrapSquare wrapText="bothSides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1428750" cy="1419225"/>
            <wp:effectExtent l="0" t="0" r="0" b="0"/>
            <wp:wrapSquare wrapText="bothSides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1419225" cy="1428750"/>
            <wp:effectExtent l="0" t="0" r="0" b="0"/>
            <wp:wrapSquare wrapText="bothSides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1828800" cy="1365885"/>
            <wp:effectExtent l="0" t="0" r="0" b="0"/>
            <wp:wrapSquare wrapText="bothSides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428750" cy="1143000"/>
            <wp:effectExtent l="0" t="0" r="0" b="0"/>
            <wp:wrapSquare wrapText="bothSides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122555</wp:posOffset>
            </wp:positionV>
            <wp:extent cx="1428750" cy="1181100"/>
            <wp:effectExtent l="0" t="0" r="0" b="0"/>
            <wp:wrapSquare wrapText="bothSides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71550</wp:posOffset>
            </wp:positionH>
            <wp:positionV relativeFrom="paragraph">
              <wp:posOffset>112395</wp:posOffset>
            </wp:positionV>
            <wp:extent cx="1428750" cy="1428750"/>
            <wp:effectExtent l="0" t="0" r="0" b="0"/>
            <wp:wrapSquare wrapText="bothSides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53975</wp:posOffset>
            </wp:positionV>
            <wp:extent cx="1428750" cy="1276350"/>
            <wp:effectExtent l="0" t="0" r="0" b="0"/>
            <wp:wrapSquare wrapText="bothSides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51435</wp:posOffset>
            </wp:positionV>
            <wp:extent cx="1428750" cy="990600"/>
            <wp:effectExtent l="0" t="0" r="0" b="0"/>
            <wp:wrapSquare wrapText="bothSides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1428750" cy="1428750"/>
            <wp:effectExtent l="0" t="0" r="0" b="0"/>
            <wp:wrapSquare wrapText="bothSides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188595</wp:posOffset>
            </wp:positionV>
            <wp:extent cx="1428750" cy="1076325"/>
            <wp:effectExtent l="0" t="0" r="0" b="0"/>
            <wp:wrapSquare wrapText="bothSides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165735</wp:posOffset>
            </wp:positionV>
            <wp:extent cx="1276350" cy="1428750"/>
            <wp:effectExtent l="0" t="0" r="0" b="0"/>
            <wp:wrapSquare wrapText="bothSides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6:00Z</dcterms:created>
  <dc:creator>user</dc:creator>
  <dc:description/>
  <cp:keywords/>
  <dc:language>en-US</dc:language>
  <cp:lastModifiedBy>tatjana</cp:lastModifiedBy>
  <cp:lastPrinted>2012-04-11T21:07:00Z</cp:lastPrinted>
  <dcterms:modified xsi:type="dcterms:W3CDTF">2012-11-24T18:49:00Z</dcterms:modified>
  <cp:revision>12</cp:revision>
  <dc:subject/>
  <dc:title>МБОУ-Хотимль-Кузменковская СОШ</dc:title>
</cp:coreProperties>
</file>