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3399"/>
        </w:rPr>
      </w:pPr>
      <w:r>
        <w:rPr>
          <w:color w:val="333399"/>
        </w:rPr>
        <w:t xml:space="preserve">План воспитательной работы 3  «А»  класса школы № 1317 на второе полугодие  </w:t>
      </w:r>
    </w:p>
    <w:p>
      <w:pPr>
        <w:pStyle w:val="Heading"/>
        <w:rPr>
          <w:color w:val="333399"/>
          <w:sz w:val="22"/>
        </w:rPr>
      </w:pPr>
      <w:r>
        <w:rPr>
          <w:color w:val="333399"/>
          <w:sz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8"/>
        <w:gridCol w:w="2098"/>
        <w:gridCol w:w="2098"/>
        <w:gridCol w:w="2098"/>
        <w:gridCol w:w="2098"/>
        <w:gridCol w:w="2098"/>
        <w:gridCol w:w="2055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Ц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Виды деятельности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ортивно- оздоровите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ассные собр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скурсия  в  Исторический  муз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40"/>
                <w:szCs w:val="40"/>
              </w:rPr>
              <w:t>К 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40"/>
                <w:szCs w:val="40"/>
              </w:rPr>
              <w:t>Н 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Конкурс  рисунк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имние  заба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К 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сёлые  старт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rFonts w:eastAsia="Arial"/>
                <w:b w:val="false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Л ы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оведение  на  улице» (ситуативно –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овая  программа)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Как  я  провел  каникулы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О  жадности  и  жадных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Нравственные  правила  повед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Л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скурсия  В  Центральный  музей  Внутренних  войск  МВД  Росс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-Мы  рисуем  мир  без  войны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День  защитника  Отечества» - урок  празд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</w:rPr>
              <w:t>Весёлые  стар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ыцарский  турни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Книга - лучший  друг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Урок  мужества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</w:rPr>
              <w:t>«Маслениц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скурсия  на  Союзмультфиль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Контроль  за  сменной  обувь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Аккуратность  за  обеденным  столо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аздник  мам!!!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ставка  бумажных  цвет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курс «А  ну-ка, девчонки!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ведение  итогов  за  3 чет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Урок  вежливости.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Всё  о  женском  празднике»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Я  помощник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Что  такое  воспитание?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Л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Ь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скурсия  в  Звёздный  городок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ход  в  театр  Назарова  на  спектакль  «Маленький  прин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Контроль  за  сменной  обувь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Аккуратность  за  обеденным  столо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курс  рисунков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Весенняя  капель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сёлые  старт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седы о ПДД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Красный, жёлтый,зелёный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Пионеры  космоса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Трудовые  дела  класса»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седы  о  ПДД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Игры  около  проезжей  ч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Й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скурсия  в  Парк  Побед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ход  за  цвета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блюдение  чистоты  и  порядка  в  класс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Контроль  за  сменной  обувь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>-Аккуратность  за  обеденным  столо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аздник «9Мая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деля  памя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курс  рисунков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Мир  глазами 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есёлые  старт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гры  на  улиц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ведение  итогов  за  го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День  победы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«Сделай  мир  добрее»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Кем  я  хочу  стать»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Подведение  итогов  за  го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Результаты  психофизического  исследования  за  год»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2:00Z</dcterms:created>
  <dc:creator>юрий</dc:creator>
  <dc:description/>
  <cp:keywords/>
  <dc:language>en-US</dc:language>
  <cp:lastModifiedBy>WiZaRd</cp:lastModifiedBy>
  <dcterms:modified xsi:type="dcterms:W3CDTF">2012-11-13T18:12:00Z</dcterms:modified>
  <cp:revision>2</cp:revision>
  <dc:subject/>
  <dc:title>План воспитательной работы 3  «А»  класса школы № 1317 на второе полугодие  </dc:title>
</cp:coreProperties>
</file>