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333399"/>
          <w:sz w:val="32"/>
        </w:rPr>
        <w:t xml:space="preserve">План воспитательной работы 3  « А «  класса  школы № 1317 </w:t>
      </w:r>
    </w:p>
    <w:p>
      <w:pPr>
        <w:pStyle w:val="Heading"/>
        <w:rPr>
          <w:color w:val="333399"/>
          <w:sz w:val="32"/>
        </w:rPr>
      </w:pPr>
      <w:r>
        <w:rPr>
          <w:color w:val="333399"/>
          <w:sz w:val="32"/>
        </w:rPr>
        <w:t xml:space="preserve">на первое полугодие </w:t>
      </w:r>
    </w:p>
    <w:p>
      <w:pPr>
        <w:pStyle w:val="Heading"/>
        <w:rPr>
          <w:color w:val="333399"/>
          <w:sz w:val="22"/>
        </w:rPr>
      </w:pPr>
      <w:r>
        <w:rPr>
          <w:color w:val="333399"/>
          <w:sz w:val="22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91"/>
        <w:gridCol w:w="7"/>
        <w:gridCol w:w="2085"/>
        <w:gridCol w:w="13"/>
        <w:gridCol w:w="2079"/>
        <w:gridCol w:w="19"/>
        <w:gridCol w:w="2073"/>
        <w:gridCol w:w="25"/>
        <w:gridCol w:w="2067"/>
        <w:gridCol w:w="31"/>
        <w:gridCol w:w="2061"/>
        <w:gridCol w:w="37"/>
        <w:gridCol w:w="2055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Е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Ц</w:t>
            </w:r>
          </w:p>
        </w:tc>
        <w:tc>
          <w:tcPr>
            <w:tcW w:w="1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Виды деятельности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знавательна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П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портивно- оздоровительна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лассные собра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</w:tr>
      <w:tr>
        <w:trPr>
          <w:trHeight w:val="27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е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н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т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б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0"/>
                <w:szCs w:val="20"/>
              </w:rPr>
              <w:t>Уход  за  цветам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  <w:szCs w:val="20"/>
              </w:rPr>
              <w:t>-Соблюдение  чистоты  и  порядка  в  класс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нкурс  рисунк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Золотая  осень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нкурс  рисунков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Школе  5 лет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Праздник  Мойдодыра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есёлые  стар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бор  конфликтных  ситуаций  в  класс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то  такое  дружный  класс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шей  школе     5 лет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ак  готовить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уроки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авильное  питани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рганизация  начала  нового  учебного  год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т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б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0"/>
                <w:szCs w:val="20"/>
              </w:rPr>
              <w:t>Уход  за  цветам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  <w:szCs w:val="20"/>
              </w:rPr>
              <w:t>-Соблюдение  чистоты  и  порядка  в  класс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ход  в  парк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стафета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ок – экскурсия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В гости к  осени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eastAsia="Arial"/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Папа, мама, я –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итающая  семья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дведение  итогов  работы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  1 четв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стера  русской  земли. Жостово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чему  люди  ссорятс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ак  научиться  дружить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ш  герб  и  фла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Взаимоотноше-  ния  в  семье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Н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б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0"/>
                <w:szCs w:val="20"/>
              </w:rPr>
              <w:t>Уход  за  цветам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  <w:szCs w:val="20"/>
              </w:rPr>
              <w:t>-Соблюдение  чистоты  и  порядка  в  класс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есёлые  стар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Первая  помощь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  лёгких  травмах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Давайте  жить  дружно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взаимоотноше -  ния  в  классе)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Весёлая  планета  друзей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ролевая  игр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. ПД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ши  домашние  животны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ноцветная  планета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щай  осень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е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б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«Помощь  старшим  дом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  на  улице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«Знаки  внимания  друзьям  и  близки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аем  класс  вмес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овогодний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тренник!!!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нкурс   фигур  из  снега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Первая  помощь  при  обморожении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Поведение  на  улице» (ситуативно –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овая  программа)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овогодний  бал!!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дведение  итогов  за  2 четв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я  чего  нужно  учиться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нига – верный  друг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ак  отмечают  Новый  год  в  других  странах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дравствуй, Новый  год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Родительские  права  и  обязанности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1:00Z</dcterms:created>
  <dc:creator>юрий</dc:creator>
  <dc:description/>
  <cp:keywords/>
  <dc:language>en-US</dc:language>
  <cp:lastModifiedBy>WiZaRd</cp:lastModifiedBy>
  <dcterms:modified xsi:type="dcterms:W3CDTF">2012-11-13T18:11:00Z</dcterms:modified>
  <cp:revision>2</cp:revision>
  <dc:subject/>
  <dc:title>План воспитательной работы 3  « А «  класса  школы № 1317 </dc:title>
</cp:coreProperties>
</file>