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воспитательной работы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3 «А» клас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БОУ СОШ № 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лассный руководитель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губова Надежда Петров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Педагогическая характеристика учащихся  3 «А» клас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24 ученика: 12 девочек и 12 мальчиков. Дети подобраны одного возраста: 2002 - 2003 года рождения. 3 ребят из неполных семей.  Есть  дети с ослабленным здоровьем: Алякин Серёжа находится на индивидуальном обучении ; Дубова Юля страдает хроническими заболеваниями, Андреева Валерия и Ларина Яна  с ослабленным зрением.                          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Немногим нравится русский язык, окружающий мир, технология. Судя по результатам учебные интересы сформированы и разнообраз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классе есть «новичок» Иргалиев Канат. Его адаптация в новом коллективе проходит легко, он общителен, вежлив со всеми детьми. Ребята охотно беседуют с ним  на различны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изучения взаимоотношений в классе был проведён опрос, который показал, что основная масса ребят находят среди одноклассников друзей. У большинства детей этот выбор взаимный. Среди мальчиков можно выделить 2 микро - группы, основанных на игровых и коммуникативных интересах.  Группа, в которую входят мальчики, легко справляющиеся по учебным программам, проявляет лидерские качества. Ребята в классе уважают Канайкина Илью, Беляева Данила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,  эмоционально неустойчивы к обидам, стеснительны. Это Родионов Павел, Тараторин Саша.  Девочки распределились по микро-группам по 2 человека на основе своих интересов: любимые книги, домашние животные, внеучебные занятия и т.д.  Среди девочек лидерами  называют Царькову Ю, Дубову Юлю, Объедкову Дарью за их сообразительность, справедливость, ответственность, чуткость. Между группами нет конфликтов, раздоров, ребята общаются между собой спокой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вного лидера в классе еще нет, но ребята проявляют уже активность в подготовке  мероприятий, готовятся к традиционным классным часам. Есть в классе и «одиночки» - Карасёв Саша ,  пытается захватить лидерство в классе, но ребята выбирают других детей в общении. Драки и ссоры в классе редкое яление. В классе преобладают  познавате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ногие ребята заняты во внеурочное время в спортивных секциях,  в музыкальных и художественных школ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беседы с родителями,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ребята участвовали в различных конкурсах, олимпиадах, играх, стали призерами( Канайкин Илья, Беляев Данила, Жуков Данила). В свободное время ребята посещали кружки и секции по спортивному, художественно - эстетическому направ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нимания уделялось организации здорового образа жизни, воспитанию потребности заботиться о своей жизни, здоровье, безопасности. Это выставка рисунков « Мы выбираем – Спорт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межличностных отношений в конце 2 класса были выявлены лидеры класса, устойчивые взаимные дружеские отношения. Ребята разделены на группы по месту жительства, по интересам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, но дети (по анкетированию) уважительно относятся к Царьковой Юлии и Гусаровой Вере.           Проводилась дифференцированная работа с учётом индивидуальных особенностей обучающихся. С одарё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.  Учащимся, которые слабо усваивают учебный материал 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                Детям запомнились такие мероприятия как «Праздник осени», «Новогодний карнавал»,  «Праздник первой оценки»», «Моя мама  - лучше всех» и другие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 КТД. </w:t>
      </w:r>
      <w:r>
        <w:br w:type="page"/>
      </w:r>
    </w:p>
    <w:p>
      <w:pPr>
        <w:pStyle w:val="Normal"/>
        <w:shd w:fill="FFFFFF" w:val="clear"/>
        <w:spacing w:lineRule="auto" w:line="240"/>
        <w:ind w:left="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и воспита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чи.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377" w:after="0"/>
        <w:ind w:left="329" w:right="439" w:hanging="32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здорового микроклимата в классном коллективе, формирование межличностных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индивидуальных качеств личности учащихся и создание условий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теллектуального развития их способностей и достижений, познавательных интересов, </w:t>
      </w:r>
      <w:r>
        <w:rPr>
          <w:rFonts w:cs="Times New Roman" w:ascii="Times New Roman" w:hAnsi="Times New Roman"/>
          <w:sz w:val="28"/>
          <w:szCs w:val="28"/>
        </w:rPr>
        <w:t>кругозора   (кружки, олимпиады, экскурсии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7" w:after="0"/>
        <w:ind w:left="0" w:right="98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ние обстановки способствующей благоприятному усвоению учащимися учеб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териала, организации помощи в учёбе слабоуспевающих учащихся, воспитание чувства </w:t>
      </w:r>
      <w:r>
        <w:rPr>
          <w:rFonts w:cs="Times New Roman" w:ascii="Times New Roman" w:hAnsi="Times New Roman"/>
          <w:sz w:val="28"/>
          <w:szCs w:val="28"/>
        </w:rPr>
        <w:t>заботы о больных одноклассни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74" w:after="0"/>
        <w:ind w:left="0" w:right="439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витие навыков работоспособности и воспитание ответственного отношения к трудов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итие санитарно - гигиенических навыков, бережного отношения к своему здоровью, 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вести здоровый образ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оспитание  эстетической и нравственной культуры учащихся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ивлечение родителей к организации интересной, насыщенной внеурочной деятельности.</w:t>
      </w:r>
    </w:p>
    <w:p>
      <w:p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эти цели и задачи, считаю должны быть достигнутыми путём проведения:  бесед, классных часов,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нкурсов, экскурсий, родительских собраний, трудовых десантов, посещения культурных заведен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дивидуальных бесед, посещений на дому, праздников, читательских конференций, викторин, выставок, рейдов, дискуссий, проведений дня здоровья и дня науки и творчеств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навыков самообслуживания. Цель : развивать навыки бережного отношния к своему здоровью, воспитывать бережное отношение к своей безопасности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178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утешествие по стране Знаний</w:t>
                                    <w:br/>
                                    <w:t>«Здравствуй 3 класс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Вводный. Распределение</w:t>
                                    <w:br/>
                                    <w:t>обязанностей среди членов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щь в подготовке ко дню Знаний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нюшкин 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хназаров Г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на выявление самооценки младшего шк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Личная безопасность Меры</w:t>
                                    <w:br/>
                                    <w:t>безопасного поведения на территории</w:t>
                                    <w:br/>
                                    <w:t>школы, во время подвижных игр.</w:t>
                                    <w:br/>
                                    <w:t>Соблюдение правил ПДД. Разбор</w:t>
                                    <w:br/>
                                    <w:t>конкретных случа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ое собрание №1 «Садимся за уроки». Выбор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взаимопомощ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рина 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. Откровенный разговор «Хорошо ли мне в</w:t>
                                    <w:br/>
                                    <w:t>школе, и школе от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а и обязанности третье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 Библиотечный  урок.  «Кто у нас живёт ? 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беседа «Режим дня - это важно» с родителями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асёв Саш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столовой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нюшкин С.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ков Данил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113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Экскурсия в пожарную час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кета для родителей «Что вы ждёте от нового учебного года?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19.75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самообслуживания. Цель : развивать навыки бережного отношния к своему здоровью, воспитывать бережное отношение к своей безопасности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178"/>
                              <w:ind w:righ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утешествие по стране Знаний</w:t>
                              <w:br/>
                              <w:t>«Здравствуй 3 клас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Вводный. Распределение</w:t>
                              <w:br/>
                              <w:t>обязанностей среди членов коллек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 подготовке ко дню Знаний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шк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нюшкин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хназаров Г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на выявление самооценки младшего школьника.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Личная безопасность Меры</w:t>
                              <w:br/>
                              <w:t>безопасного поведения на территории</w:t>
                              <w:br/>
                              <w:t>школы, во время подвижных игр.</w:t>
                              <w:br/>
                              <w:t>Соблюдение правил ПДД. Разбор</w:t>
                              <w:br/>
                              <w:t>конкретных случа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ое собрание №1 «Садимся за уроки». Выбор родительского комитет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взаимопомощ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рина 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. Откровенный разговор «Хорошо ли мне в</w:t>
                              <w:br/>
                              <w:t>школе, и школе от мен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и обязанности третьекласс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 Библиотечный  урок.  «Кто у нас живёт ? 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беседа «Режим дня - это важно» с родителями учащих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асёв Саш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столов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нюшкин С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ков Данил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113" w:right="20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Экскурсия в пожарную ча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кета для родителей «Что вы ждёте от нового учебного года?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584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к гигиенической культуре. Цель: развивать навыки здорового образа жизни, воспитывать бережное отношение к окружающей среде, к классу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-5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. «Мы в ответе за тех,  кого приучили»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на дом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раторин Саш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культуре поведения в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хназаров Г, Сонюшкин С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«Солнце, дождик, т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определить самочувствие и настроение учащихся в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й час «В гостях у доктора Неболей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 Классный час. Подготовка к празднику « Русские традиц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Посещение выставки « Наш утюг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чение родителей к оформлению кабинета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о дружбе и товариществе с Шахназаровым Гришей и Алякиным Сергее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е, дома с друзь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napToGrid w:val="false"/>
                                    <w:spacing w:lineRule="exact" w:line="182"/>
                                    <w:ind w:left="77" w:right="202" w:hanging="0"/>
                                    <w:rPr>
                                      <w:rFonts w:ascii="Times New Roman" w:hAnsi="Times New Roman" w:cs="Times New Roman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 Классный час  .Праздник « Русские традиции» для учащихся 1 кла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беседа «О дружбе и товариществе » с Объедковой Д.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о добросовестном отношении к учёбе с Плаксиной 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Библиотечный урок.  « В гостях у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осещение музея. Выставка « У самовара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дительское собрание №2 «О здоровом образе жизни».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«Поведение на уроке» с Карасёвым С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60.6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к гигиенической культуре. Цель: развивать навыки здорового образа жизни, воспитывать бережное отношение к окружающей среде, к классу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-5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. «Мы в ответе за тех,  кого приучили»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на 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раторин Саш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культуре поведения в общественных мест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хназаров Г, Сонюшкин С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«Солнце, дождик, т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определить самочувствие и настроение учащихся в классе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й час «В гостях у доктора Неболей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 Классный час. Подготовка к празднику « Русские традици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Посещение выставки « Наш утюг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ение родителей к оформлению кабинета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о дружбе и товариществе с Шахназаровым Гришей и Алякиным Сергее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е, дома с друзьями.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napToGrid w:val="false"/>
                              <w:spacing w:lineRule="exact" w:line="182"/>
                              <w:ind w:left="77" w:right="202" w:hanging="0"/>
                              <w:rPr>
                                <w:rFonts w:ascii="Times New Roman" w:hAnsi="Times New Roman"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 Классный час  .Праздник « Русские традиции» для учащихся 1 клас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беседа «О дружбе и товариществе » с Объедковой Д.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о добросовестном отношении к учёбе с Плаксиной 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  <w:t>22-26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Библиотечный урок.  « В гостях у сказ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осещение музея. Выставка « У самовара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тельское собрание №2 «О здоровом образе жизни».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«Поведение на уроке» с Карасёвым С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08"/>
        <w:gridCol w:w="922"/>
        <w:gridCol w:w="4329"/>
        <w:gridCol w:w="2921"/>
        <w:gridCol w:w="2523"/>
        <w:gridCol w:w="2022"/>
      </w:tblGrid>
      <w:tr>
        <w:trPr>
          <w:trHeight w:val="412" w:hRule="exact"/>
        </w:trPr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61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pacing w:val="374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д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рок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.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гигиенической культуре. Цель : развивать навыки здорового образа жизни, воспитывать бережное отношение к окружающей среде, к классу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Классный час «Зависть»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</w:rPr>
              <w:t>2.ПДД. Пешеход на загородной дороге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комендации родителям </w:t>
            </w:r>
            <w:r>
              <w:rPr>
                <w:rFonts w:cs="Times New Roman" w:ascii="Times New Roman" w:hAnsi="Times New Roman"/>
              </w:rPr>
              <w:t>по подготовке домашних заданий Плаксиной К., Тараторина С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>Сонюшкина С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ьедестал» Цель: увидеть взаимоотношения учащихся в коллективе, их привязанности друг к другу </w:t>
            </w:r>
          </w:p>
        </w:tc>
      </w:tr>
      <w:tr>
        <w:trPr>
          <w:trHeight w:val="211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час «Кожа человека и её здоров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Беседа «Меры безопасного       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spacing w:val="-1"/>
              </w:rPr>
              <w:t>поведения на водоёмах покрытых</w:t>
              <w:br/>
              <w:t>льдом. Способы самоспас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 w:before="0" w:after="200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с учащимися о </w:t>
            </w:r>
            <w:r>
              <w:rPr>
                <w:rFonts w:cs="Times New Roman" w:ascii="Times New Roman" w:hAnsi="Times New Roman"/>
              </w:rPr>
              <w:t xml:space="preserve">выполн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учений, оказ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мощи в проведении </w:t>
            </w:r>
            <w:r>
              <w:rPr>
                <w:rFonts w:cs="Times New Roman" w:ascii="Times New Roman" w:hAnsi="Times New Roman"/>
                <w:spacing w:val="-1"/>
              </w:rPr>
              <w:t>трудовых десантов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к другу. Определить нравственную  сторону  отношений учащихся.</w:t>
            </w:r>
          </w:p>
        </w:tc>
      </w:tr>
      <w:tr>
        <w:trPr>
          <w:trHeight w:val="24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раздник «День матер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288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ставка «Вместе с мамой,</w:t>
              <w:br/>
            </w:r>
            <w:r>
              <w:rPr>
                <w:rFonts w:cs="Times New Roman" w:ascii="Times New Roman" w:hAnsi="Times New Roman"/>
              </w:rPr>
              <w:t>вместе с пап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блиотечный урок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79" w:hanging="5"/>
              <w:rPr/>
            </w:pPr>
            <w:r>
              <w:rPr>
                <w:rFonts w:cs="Times New Roman" w:ascii="Times New Roman" w:hAnsi="Times New Roman"/>
              </w:rPr>
              <w:t>Беседа «Как помочь ребёнку правильно писать» Иргалиев Канат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991"/>
        <w:gridCol w:w="976"/>
        <w:gridCol w:w="4202"/>
        <w:gridCol w:w="3088"/>
        <w:gridCol w:w="2543"/>
        <w:gridCol w:w="2059"/>
      </w:tblGrid>
      <w:tr>
        <w:trPr>
          <w:trHeight w:val="398" w:hRule="exact"/>
        </w:trPr>
        <w:tc>
          <w:tcPr>
            <w:tcW w:w="14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00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15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 Цель: развивать интеллектуальные и коммуникативные качества, сотрудничества между учащимис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Классный час «Самые дорог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с слова: мама, Родина, </w:t>
            </w:r>
            <w:r>
              <w:rPr>
                <w:rFonts w:cs="Times New Roman" w:ascii="Times New Roman" w:hAnsi="Times New Roman"/>
              </w:rPr>
              <w:t>мир»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седы «Как доби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ушания ребёнка». </w:t>
            </w:r>
            <w:r>
              <w:rPr>
                <w:rFonts w:cs="Times New Roman" w:ascii="Times New Roman" w:hAnsi="Times New Roman"/>
              </w:rPr>
              <w:t>Сонюшкин С.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>Плаксиной Ксен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ля проверки знаний, требований пожарной безопасности</w:t>
            </w:r>
          </w:p>
        </w:tc>
      </w:tr>
      <w:tr>
        <w:trPr>
          <w:trHeight w:val="1411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Классный час .  Подготовка к празднику « Друзья наши меньш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2" w:before="0" w:after="200"/>
              <w:ind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добросовестном </w:t>
            </w:r>
            <w:r>
              <w:rPr>
                <w:rFonts w:cs="Times New Roman" w:ascii="Times New Roman" w:hAnsi="Times New Roman"/>
                <w:spacing w:val="-2"/>
              </w:rPr>
              <w:t xml:space="preserve">отношении к учёбе </w:t>
            </w:r>
            <w:r>
              <w:rPr>
                <w:rFonts w:cs="Times New Roman" w:ascii="Times New Roman" w:hAnsi="Times New Roman"/>
              </w:rPr>
              <w:t>Лариной Я., Андреевой 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Беседа по мотивам рассказа В.</w:t>
              <w:br/>
            </w:r>
            <w:r>
              <w:rPr>
                <w:rFonts w:cs="Times New Roman" w:ascii="Times New Roman" w:hAnsi="Times New Roman"/>
              </w:rPr>
              <w:t>Голявкина «Моё право» .Библиотеч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рытый  классный час « друзья наши меньшие» для 1 класс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родительского комитета. Посещение семей , чьи дети недостаточно хорошо выполняют домашние задани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</w:t>
            </w:r>
            <w:r>
              <w:rPr>
                <w:rFonts w:cs="Times New Roman" w:ascii="Times New Roman" w:hAnsi="Times New Roman"/>
                <w:spacing w:val="-2"/>
              </w:rPr>
              <w:t xml:space="preserve">бороться с ленью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3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   Классный час «Огонь друг и </w:t>
            </w:r>
            <w:r>
              <w:rPr>
                <w:rFonts w:cs="Times New Roman" w:ascii="Times New Roman" w:hAnsi="Times New Roman"/>
              </w:rPr>
              <w:t xml:space="preserve">враг человека». Ка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опожарные меры мы </w:t>
            </w:r>
            <w:r>
              <w:rPr>
                <w:rFonts w:cs="Times New Roman" w:ascii="Times New Roman" w:hAnsi="Times New Roman"/>
              </w:rPr>
              <w:t xml:space="preserve">должны знать и как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овать при пожаре. </w:t>
            </w:r>
          </w:p>
          <w:p>
            <w:pPr>
              <w:pStyle w:val="Normal"/>
              <w:shd w:fill="FFFFFF" w:val="clear"/>
              <w:spacing w:lineRule="exact" w:line="182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Праздник «Новогодний карнавал»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новогоднего карнавала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010"/>
        <w:gridCol w:w="1010"/>
        <w:gridCol w:w="3789"/>
        <w:gridCol w:w="2981"/>
        <w:gridCol w:w="2570"/>
        <w:gridCol w:w="2110"/>
      </w:tblGrid>
      <w:tr>
        <w:trPr>
          <w:trHeight w:val="419" w:hRule="exact"/>
        </w:trPr>
        <w:tc>
          <w:tcPr>
            <w:tcW w:w="1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5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семь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35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обслуживания и творчества. Цель : развивать  творческие способности уч-ся, Развивать оющественную активность учащихся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8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. Круговая</w:t>
              <w:br/>
            </w:r>
            <w:r>
              <w:rPr>
                <w:rFonts w:cs="Times New Roman" w:ascii="Times New Roman" w:hAnsi="Times New Roman"/>
              </w:rPr>
              <w:t>беседа «Я чувствую себя</w:t>
              <w:br/>
              <w:t>счастливым, когд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200"/>
              <w:ind w:left="8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довой десант «Наш класс</w:t>
              <w:br/>
            </w:r>
            <w:r>
              <w:rPr>
                <w:rFonts w:cs="Times New Roman" w:ascii="Times New Roman" w:hAnsi="Times New Roman"/>
              </w:rPr>
              <w:t>самый красивый»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«Как помочь ребёнку в </w:t>
            </w:r>
            <w:r>
              <w:rPr>
                <w:rFonts w:cs="Times New Roman" w:ascii="Times New Roman" w:hAnsi="Times New Roman"/>
              </w:rPr>
              <w:t xml:space="preserve">подготовке домашних </w:t>
            </w:r>
            <w:r>
              <w:rPr>
                <w:rFonts w:cs="Times New Roman" w:ascii="Times New Roman" w:hAnsi="Times New Roman"/>
                <w:spacing w:val="-1"/>
              </w:rPr>
              <w:t>заданий» Тараторин Саш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right="2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Беседа «Здоровье - главное</w:t>
              <w:br/>
            </w:r>
            <w:r>
              <w:rPr>
                <w:rFonts w:cs="Times New Roman" w:ascii="Times New Roman" w:hAnsi="Times New Roman"/>
              </w:rPr>
              <w:t>богат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 w:before="0" w:after="200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Библиотечный урок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Устные уроки «. Беседа с </w:t>
            </w:r>
            <w:r>
              <w:rPr>
                <w:rFonts w:cs="Times New Roman" w:ascii="Times New Roman" w:hAnsi="Times New Roman"/>
              </w:rPr>
              <w:t>родителями Жукова Дани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 «Уважай труд старших»  Гусарова 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Защитники</w:t>
              <w:br/>
            </w:r>
            <w:r>
              <w:rPr>
                <w:rFonts w:cs="Times New Roman" w:ascii="Times New Roman" w:hAnsi="Times New Roman"/>
              </w:rPr>
              <w:t>земли Русской. День памяти и</w:t>
              <w:br/>
              <w:t>скор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Беседа «Как одолеть</w:t>
              <w:br/>
              <w:t>болезн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Зимняя экскурсия в пар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Одностороннее и двустороннее движение на дороге. Переход дороги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6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переменах. Алякин С., Сонюшкин С., Шахназаров Г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17"/>
        <w:gridCol w:w="1010"/>
        <w:gridCol w:w="3976"/>
        <w:gridCol w:w="2952"/>
        <w:gridCol w:w="2611"/>
        <w:gridCol w:w="1852"/>
      </w:tblGrid>
      <w:tr>
        <w:trPr>
          <w:trHeight w:val="416" w:hRule="exact"/>
        </w:trPr>
        <w:tc>
          <w:tcPr>
            <w:tcW w:w="1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49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774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 психических процессов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интеллекта и познавательных особенностей учащихся 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Классный час. Часы откровенного разговора </w:t>
            </w:r>
            <w:r>
              <w:rPr>
                <w:rFonts w:cs="Times New Roman" w:ascii="Times New Roman" w:hAnsi="Times New Roman"/>
              </w:rPr>
              <w:t>«Считаете ли вы себя культурным человеком?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Обсуждение ситуаций </w:t>
            </w:r>
            <w:r>
              <w:rPr>
                <w:rFonts w:cs="Times New Roman" w:ascii="Times New Roman" w:hAnsi="Times New Roman"/>
                <w:spacing w:val="-2"/>
              </w:rPr>
              <w:t>поведения людей в обществе.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ивидуальная беседа с Иргалиевым К. о взаимоотношениях в классе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анкета для самооценки школьниками факторов риска ухудшения здоровья</w:t>
            </w:r>
          </w:p>
        </w:tc>
      </w:tr>
      <w:tr>
        <w:trPr>
          <w:trHeight w:val="1784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. Подготовка к открытому классному часу «Богатыри земли русс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2" w:before="0" w:after="200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ыцарский турнир,</w:t>
              <w:br/>
              <w:t>посвященный дню святого</w:t>
              <w:br/>
              <w:t>Валенти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поделок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firstLine="5"/>
              <w:rPr/>
            </w:pPr>
            <w:r>
              <w:rPr>
                <w:rFonts w:cs="Times New Roman" w:ascii="Times New Roman" w:hAnsi="Times New Roman"/>
              </w:rPr>
              <w:t>Беседа о правилах поведения в гостях. Шахназаров Г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 Библиотечный урок .  Классный час. «Мой друг – кни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 w:before="0" w:after="200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</w:t>
            </w:r>
            <w:r>
              <w:rPr>
                <w:rFonts w:cs="Times New Roman" w:ascii="Times New Roman" w:hAnsi="Times New Roman"/>
              </w:rPr>
              <w:t>«Родителям о предупреждении капризов». Родионов Павел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ень мешает мне учиться». Гусарова Вер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</w:rPr>
              <w:t>1. Классный час. «Чтобы компьютер был другом»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Спортивный праздник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ый классный час « Богатыри земли русской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елись с товарищем» Сухинин Гриш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54"/>
        <w:gridCol w:w="1054"/>
        <w:gridCol w:w="3942"/>
        <w:gridCol w:w="3061"/>
        <w:gridCol w:w="2700"/>
        <w:gridCol w:w="1934"/>
      </w:tblGrid>
      <w:tr>
        <w:trPr>
          <w:trHeight w:val="443" w:hRule="exact"/>
        </w:trPr>
        <w:tc>
          <w:tcPr>
            <w:tcW w:w="1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112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8"/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89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тношения к  к людям, к родной природе. Воспитывать бережное отношение к растениям и  животным, чувство сострадания и доброту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Давайте друзья потолкуем о маме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товим подарок ма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>Конкурс рисунков  «Моя мам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hanging="0"/>
              <w:rPr/>
            </w:pPr>
            <w:r>
              <w:rPr>
                <w:rFonts w:cs="Times New Roman" w:ascii="Times New Roman" w:hAnsi="Times New Roman"/>
              </w:rPr>
              <w:t>4. Проведение утренника ко дню 8ма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режиме дн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е обижай животных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блюдательности.</w:t>
            </w:r>
          </w:p>
        </w:tc>
      </w:tr>
      <w:tr>
        <w:trPr>
          <w:trHeight w:val="151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Знай правила движения, как таблицу умно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2. Выставка поделок «У моей  мамы  руки золоты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left="77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переменах с Карасёвым Саш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1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Любить всё живое» Библиотечный урок.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«Поощрение и наказание в воспитании ребёнка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опасный переход» беседа с Царькова Ю., Ларина Я., Сонюшкин С., Андреева В., Беляев Д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1054"/>
        <w:gridCol w:w="14"/>
        <w:gridCol w:w="1040"/>
        <w:gridCol w:w="13"/>
        <w:gridCol w:w="3928"/>
        <w:gridCol w:w="587"/>
        <w:gridCol w:w="2473"/>
        <w:gridCol w:w="619"/>
        <w:gridCol w:w="2080"/>
        <w:gridCol w:w="336"/>
        <w:gridCol w:w="1598"/>
        <w:gridCol w:w="351"/>
      </w:tblGrid>
      <w:tr>
        <w:trPr>
          <w:trHeight w:val="400" w:hRule="exact"/>
        </w:trPr>
        <w:tc>
          <w:tcPr>
            <w:tcW w:w="1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691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46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 Цель: Воспитывать бережное отношение к растениям и  животным, чувство сострадания и доброту.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 Классный час « Мы Выбираем -  спорт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 Весёлые старты» на</w:t>
            </w:r>
            <w:r>
              <w:rPr>
                <w:rFonts w:cs="Times New Roman" w:ascii="Times New Roman" w:hAnsi="Times New Roman"/>
                <w:spacing w:val="-1"/>
              </w:rPr>
              <w:br/>
            </w:r>
            <w:r>
              <w:rPr>
                <w:rFonts w:cs="Times New Roman" w:ascii="Times New Roman" w:hAnsi="Times New Roman"/>
              </w:rPr>
              <w:t>спортивной площадк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«Весёлых стартов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ьзе чтени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1.Классный ч час «Покорители  космос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курс рисунков «Как я представляю космо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ой К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спортивной площадке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Тест «Ты и твой</w:t>
              <w:br/>
            </w:r>
            <w:r>
              <w:rPr>
                <w:rFonts w:cs="Times New Roman" w:ascii="Times New Roman" w:hAnsi="Times New Roman"/>
              </w:rPr>
              <w:t>характер».</w:t>
            </w:r>
          </w:p>
        </w:tc>
      </w:tr>
      <w:tr>
        <w:trPr>
          <w:trHeight w:val="1865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Классный час. Викторина по книгам. Библиотеч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7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выставки в музе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«Не обижай </w:t>
            </w:r>
            <w:r>
              <w:rPr>
                <w:rFonts w:cs="Times New Roman" w:ascii="Times New Roman" w:hAnsi="Times New Roman"/>
              </w:rPr>
              <w:t>животных»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. Классный  час .  Подготовка к открытому мероприятию.  « Звёздное  неб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1. Открытый  классный  час.  « Звёздное  небо» для 1 класса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о контроле над выполнением </w:t>
            </w:r>
            <w:r>
              <w:rPr>
                <w:rFonts w:cs="Times New Roman" w:ascii="Times New Roman" w:hAnsi="Times New Roman"/>
              </w:rPr>
              <w:t>домашнего задания с родителями Карасёва С., Плаксиной К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82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уроках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exact"/>
        </w:trPr>
        <w:tc>
          <w:tcPr>
            <w:tcW w:w="14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ительности психических процессов. Цель: Воспитывать бережное отношение к растениям и  животным, чувство сострадания и доброту, развивать инициативу, творчество, •</w:t>
              <w:tab/>
              <w:t>Воспитание патриотизма, чувства гордости за воинов ВОВ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Этих дней не смолкнет слава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ещение музе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беседа о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довом воспитании.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06" w:firstLine="5"/>
              <w:rPr/>
            </w:pPr>
            <w:r>
              <w:rPr>
                <w:rFonts w:cs="Times New Roman" w:ascii="Times New Roman" w:hAnsi="Times New Roman"/>
              </w:rPr>
              <w:t>Сонюшкин С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ыполнении поручений с Евдокимовым Д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с целью выявления характера.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Конкурс — рассказ об истории</w:t>
              <w:br/>
            </w:r>
            <w:r>
              <w:rPr>
                <w:rFonts w:cs="Times New Roman" w:ascii="Times New Roman" w:hAnsi="Times New Roman"/>
                <w:spacing w:val="-1"/>
              </w:rPr>
              <w:t>издания песни «То, что деды</w:t>
              <w:br/>
            </w:r>
            <w:r>
              <w:rPr>
                <w:rFonts w:cs="Times New Roman" w:ascii="Times New Roman" w:hAnsi="Times New Roman"/>
              </w:rPr>
              <w:t>не допели, мы допоё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ный час. Библиотечный  урок. Задание на лет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спортивной площадке  Сонюшкин С, Шахназаров Г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Умей отстоять своё мнение, если ты уверен в его справедливости»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 Открытый классный час « Ума палата»  среди 3 классов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культуре поведения учащихс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опасный переход» беседа с  Плаксиной К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</w:rPr>
              <w:t>1.   Классный час: «</w:t>
            </w:r>
            <w:r>
              <w:rPr>
                <w:rFonts w:cs="Times New Roman" w:ascii="Times New Roman" w:hAnsi="Times New Roman"/>
                <w:spacing w:val="-2"/>
              </w:rPr>
              <w:t xml:space="preserve">Экстремальные ситуации для человека в природе. Что это? </w:t>
            </w:r>
            <w:r>
              <w:rPr>
                <w:rFonts w:cs="Times New Roman" w:ascii="Times New Roman" w:hAnsi="Times New Roman"/>
                <w:spacing w:val="-1"/>
              </w:rPr>
              <w:t>Съедобные и несъедобные ягоды, плоды. Пожар в лесу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Экскурсия «В гости к зелёной аптеке»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Профилактическая беседа. «У светофора каникул нет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«Отворите ключи добра, красоты, любви». Итоги за </w:t>
            </w:r>
            <w:r>
              <w:rPr>
                <w:rFonts w:cs="Times New Roman" w:ascii="Times New Roman" w:hAnsi="Times New Roman"/>
              </w:rPr>
              <w:t>прошедший год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уберечь себя летом от несчастных случаев»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535"/>
        <w:gridCol w:w="116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182" w:before="0" w:after="200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водный. Распределение обязанностей среди членов коллекти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Личная безопасность Меры безопасного поведения на территории школы, во время подвижных игр.</w:t>
              <w:br/>
              <w:t>Соблюдение правил ПДД. Разбор конкретных случае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77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 Откровенный разговор «Хорошо ли мне в</w:t>
              <w:br/>
              <w:t>школе, и школе от мен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Краткие сведения о пожарной охране. Виды травм ( переломы, ушибы, ожоги) и их предупреждение.  Экскурсия в пожарную часть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ухин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182" w:before="0" w:after="200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ный час. «Мы в ответе за тех,  кого приучили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82" w:right="11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лассный час. Подготовка к празднику « Русские традиции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лассный час  .Праздник « Русские традиции» для учащихся 1 класса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  « В гостях у сказ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Завис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ожа человека и её здоровь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. </w:t>
              <w:tab/>
              <w:t>Праздник «День матер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лассный час «Самые дорог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с слова: мама, Родина, </w:t>
            </w:r>
            <w:r>
              <w:rPr>
                <w:rFonts w:cs="Times New Roman" w:ascii="Times New Roman" w:hAnsi="Times New Roman"/>
              </w:rPr>
              <w:t>ми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.  Подготовка к празднику « Друзья наши меньш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Беседа по мотивам рассказа В.</w:t>
            </w:r>
            <w:r>
              <w:rPr>
                <w:rFonts w:cs="Times New Roman" w:ascii="Times New Roman" w:hAnsi="Times New Roman"/>
              </w:rPr>
              <w:t>Голявкина «Моё право» Библиотечный уро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час « друзья наши меньшие» для 1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ассный час. Круговая </w:t>
            </w:r>
            <w:r>
              <w:rPr>
                <w:rFonts w:cs="Times New Roman" w:ascii="Times New Roman" w:hAnsi="Times New Roman"/>
              </w:rPr>
              <w:t>беседа «Я чувствую себя счастливым, когда.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right="1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ассный час. Беседа «Здоровье – главное </w:t>
            </w:r>
            <w:r>
              <w:rPr>
                <w:rFonts w:cs="Times New Roman" w:ascii="Times New Roman" w:hAnsi="Times New Roman"/>
              </w:rPr>
              <w:t>богатство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ассный час «Защитники </w:t>
            </w:r>
            <w:r>
              <w:rPr>
                <w:rFonts w:cs="Times New Roman" w:ascii="Times New Roman" w:hAnsi="Times New Roman"/>
              </w:rPr>
              <w:t>земли Русской. День памяти и скорб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лассный час. Часы откровенного разговора </w:t>
            </w:r>
            <w:r>
              <w:rPr>
                <w:rFonts w:cs="Times New Roman" w:ascii="Times New Roman" w:hAnsi="Times New Roman"/>
              </w:rPr>
              <w:t>«Считаете ли вы себя культурным человеком?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ый час. Подготовка к открытому классному часу «Богатыри земли русск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2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ыцарский турнир, посвященный дню святого Валент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.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Библиотечный урок .  Классный час. «Мой друг – кни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 w:before="0" w:after="200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. «Чтобы компьютер был другом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« Богатыри земли русск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а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авайте друзья потолкуем о мам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Классный час «Знай правила движения, как таблицу умноже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200"/>
              <w:ind w:righ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ый час «Любить всё живое» Библиотечный уро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Классный час « Мы   выбираем -  спорт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 xml:space="preserve">Классный ч час «Покорители  космоса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 Викторина по книгам. Библиотечный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Открытый  классный  час.  « Звёздное  небо» для 1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а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Этих дней не смолкнет сла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 Библиотечный  урок. Задание на лет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200"/>
              <w:ind w:righ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ый час «Умей отстоять своё мнение, если ты уверен в его справедлив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 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ителями – предме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87"/>
        <w:gridCol w:w="2856"/>
        <w:gridCol w:w="2922"/>
        <w:gridCol w:w="299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редметни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системы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дме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данном классе в области: единства требова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08"/>
        <w:gridCol w:w="2940"/>
        <w:gridCol w:w="2907"/>
        <w:gridCol w:w="303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ительское собрание №1 «Садимся за уроки». Выбор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рекомендации п по подготовке домашнего зад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ое собрание №2 «О здоровом образе жизн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дить с родителями новый этап в физическом и психическом развитии детей. Повысить контроль со стороны родителей за физическ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азание и поощрение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птимальные позиции родителей по теме собрания. Рассмотреть предложенные педагогические ситуации на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ое собрание «Отворите ключи добра, красоты, любви». Итоги за прошедший г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ребёнка на дом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.П., родительский 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, находящимися в ТЖ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дивидуальные беседы с ребё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за внеучебной деятельностью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работка единых требований в обучении и воспитании учащегося с контролирующими органами опеки.( Очные и заочные беседы с воспитателями центра «Семь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11:00Z</dcterms:created>
  <dc:creator>Admin</dc:creator>
  <dc:description/>
  <cp:keywords/>
  <dc:language>en-US</dc:language>
  <cp:lastModifiedBy>учитель</cp:lastModifiedBy>
  <dcterms:modified xsi:type="dcterms:W3CDTF">2012-09-30T13:26:00Z</dcterms:modified>
  <cp:revision>14</cp:revision>
  <dc:subject/>
  <dc:title>«Утвердить»                                                            «Согласованно»</dc:title>
</cp:coreProperties>
</file>