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/>
        <w:tab/>
      </w:r>
    </w:p>
    <w:p>
      <w:pPr>
        <w:pStyle w:val="TextBody"/>
        <w:spacing w:lineRule="auto" w:line="360"/>
        <w:jc w:val="center"/>
        <w:rPr/>
      </w:pPr>
      <w:r>
        <w:rPr/>
        <w:t>О  ВАЖНОСТИ ИЗУЧЕНИЯ НАРОДНЫХ ПРОМЫСЛОВ</w:t>
      </w:r>
    </w:p>
    <w:p>
      <w:pPr>
        <w:pStyle w:val="TextBody"/>
        <w:spacing w:lineRule="auto" w:line="360"/>
        <w:jc w:val="center"/>
        <w:rPr/>
      </w:pPr>
      <w:r>
        <w:rPr/>
        <w:t>В СФЕРЕ ДУХОВНО-НРАВСТВЕННОГО ВОСПИТАНИЯ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Федеральный Государственный Образовательный Стандарт, принятый в 2009 году, говорит о том, что цель современного школьного образования состоит в воспитании нравственных, инициативных и ответственных граждан. Данные качества понимаются как следующий набор психологических характеристик: осознание ценностей жизни и мнения других людей, понимание, что люди различаются между собой, определение процветания Отечества как безусловной ценности, патриотизм, вера в Россию, принятие общих духовных и гражданских норм граждан России, осознание ценностей семьи и др. Педагогам и воспитателям групп продленного дня следует руководствоваться данным стандартом как некой инструкцией для определения тех качеств, которые следует развивать в школьниках с самого начала их обучения. 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Данная работа показывает, как изучение народных промыслов в группе продленного дня способствует реализации программы духовно-нравственного образования учеников младших классов, указанной в Федеральном Государственном Образовательном Стандарте. 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Изучение именно сложившихся в историческом развитии (и на данный момент, к сожалению, почти исчезнувших из-за все большей урбанизации и стандартизации жизни человека) промыслов различных народов выбрано не случайно. Изучение данной темы приводит к тому, что ребенок становится носителем некоторых качеств, приведенных выше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Итак, изучение промыслов разных народов ведет к тому, что человек понимает, что его может заинтересовать не только свой народ, из чего следует осознание, что существуют другие люди, отличные от него, которые обладают своими качествами, и эти качества имеют такое же право на существование и признание, как и качества самого ребенка и его народа. Так, для русского ребенка будет особенно полезно изучение промыслов таких народов, как ижор, карел, чеченцев, коми и других неславянских народов, поскольку тогда школьник сможет понять, что каждый народ уникален и предвзятое отношение к национальным особенностям других народов является абсолютно нелогичным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средством приобщения к народным промыслам ребенок усваивает факт различий между людьми не только в их физическом проявлении, но и во внутреннем мире разных этнических групп. Так, например, ребенок-осетин сможет понять, что он и представитель финнов-ингерманландцев думают по-разному, мыслят разными категориями, и в этом нет ничего плохого. Кроме этого, вышеупомянутый ребенок сможет осознать, что у него и у представителя другой нации существуют и общие взгляды, на основе которых строится фундамент общего государства, которое и тот, и другой считают своим – России. России как единого пространства, в котором объединены представители самых разных народов, у которых, тем не менее, существуют общие взгляды. Таким образом, изучение народных промыслов поможет развить духовное единение россиян разных национальност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Кроме этого, можно отметить, что изучение народных промыслов приведет не только к осознанию ребенком своей принадлежности к России, но и увеличит уровень любви к ней, благодаря рефлексии над ее уникальностью как территориально-духовного образования, объединяющего под своим крылом множество самых различных наций, народов, этносов и культур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мимо осознания себя как часть единого большого целого (России), ребенок может понять важность семьи в становлении человека. Из-за того, что народные промыслы в основном были основаны на семейном труде, ребенок осознает важность семьи, что тоже является одной из целей образования по программе ФГО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Следует также отметить, что посредствам изучения народных промыслов ребенок узнает больше об истории страны, что является особенно важным в контексте исторического образования школьника. Приобщение к народным промыслам поможет ребенку развить свои эстетические чувства, любовь к прекрасном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Резюмируя, необходимо сказать, что изучение народных промыслов является очень важным и интересным для ребенка проектом, поскольку при должном уровне проведения приведет к тому, что ребенок сможет сформировать в себе базис для будущего становления настоящим гражданином России: патриотичным, толерантным и нравственны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2:03:00Z</dcterms:created>
  <dc:creator>Неизвестен</dc:creator>
  <dc:description/>
  <dc:language>en-US</dc:language>
  <cp:lastModifiedBy>Неизвестен</cp:lastModifiedBy>
  <dcterms:modified xsi:type="dcterms:W3CDTF">2012-11-24T22:03:00Z</dcterms:modified>
  <cp:revision>2</cp:revision>
  <dc:subject/>
  <dc:title/>
</cp:coreProperties>
</file>