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онспект коррекционно-развива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сказкотерапевтическо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рекция агрессивных проявлений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в группе доверительной обстановки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енировка умения выражать свои эмоции в мимике, пантомимике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навыков общения, взаимодействия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осознания собственных эмоций и чувств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эмпатии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способности к рефлексии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ятие психоэмоционального напряжения 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Этап: Ритуал «входа» в сказк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Создать настрой на совместную работу. Войти в сказ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уал приветст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 лицом друг к другу. Психолог дает мяч ребенку, стоящему по правую руку от него, со словами «Здравствуй!». Ребенок, получивший мяч передает его справа стоящему человеку с такими же словами. И так далее пока мяч опять не окажется в руках у психоло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тап: Расшир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представления ребенка-сироты об отношениях с претендентами на его усыно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6400"/>
          <w:sz w:val="28"/>
          <w:szCs w:val="28"/>
        </w:rPr>
        <w:t>Под ков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гр и лошадь жили под ковром в гостиной. Они были закадычными друзьями. Им нравилось жить в ГОСТИНОЙ, потому что они любили принимать ГОСТЕЙ.</w:t>
        <w:br/>
        <w:t>  В том же доме жила девочка Шейла.  Однажды она спросила их:</w:t>
        <w:br/>
        <w:t>-         Как это вы умещаетесь под ковром?</w:t>
        <w:br/>
        <w:t>-         Очень просто, мы ведь воображаемые, - ответили они.</w:t>
        <w:br/>
        <w:t xml:space="preserve">-         Я  воображаемый тигр. </w:t>
        <w:br/>
        <w:t>-         А я воображаемая лошадь.</w:t>
        <w:br/>
        <w:t>-         А где же твое сено?  – спросила Шейла у лошади.</w:t>
        <w:br/>
        <w:t>-         Под ковром, - ответила лошадь. - Это ведь воображаемое сено.</w:t>
        <w:br/>
        <w:t>-         А твои кости тоже под ковром? – спросила она у тигра.</w:t>
        <w:br/>
        <w:t xml:space="preserve">-         Кости? Конечно, - ответил тигр и облизнулся. </w:t>
        <w:br/>
        <w:t>  Потом он спрятался под ковер. Лошадь последовала за ним, и Шейла осталась одна.</w:t>
        <w:br/>
        <w:t>  Она достала лист бумаги, нарисовала несколько кусочков сахару и сунула рисунок под ковер.</w:t>
        <w:br/>
        <w:t>  Чуть погодя она услышала похрупывание и "чам-чам-чам” – лошадь ела сахар с большим удовольствием.</w:t>
        <w:br/>
        <w:t>  Тогда Шейла написала на клочке бумаги записку: "Что любят тигры?” – и сунула записку под ковер. Под ковром зашушукались, затем высунулась лошадиная голова и сказала:</w:t>
        <w:br/>
        <w:t>-         Бутерброды с сеном!</w:t>
        <w:br/>
        <w:t>-         Ах ты, гадкая лошадь! – сказала Шейла. – Бутерброды с сеном любят не тигры, а лошади. Пойди и спроси тигра, что он хочет!</w:t>
        <w:br/>
        <w:t>  Лошадь спряталась, и вылез тигр.</w:t>
        <w:br/>
        <w:t>-         Я  хочу наручные часы, - сказал он. – Чтобы знать, который час.</w:t>
        <w:br/>
        <w:t>-         Хорошо! – сказала Шейла.</w:t>
        <w:br/>
        <w:t>  Она нарисовала часы и протянула ему. А потом нарисовала бутерброды с сеном для лошади. Тигр исчез. Но вскоре оба появились опять.</w:t>
        <w:br/>
        <w:t>-         Большое-большое спасибо, Шейла! – сказали они и поцеловали ее.</w:t>
        <w:br/>
        <w:t>-         Подумайте, что вам еще надо, только скорей, - сказала Шейла. – А то мне пора уже идти спать.</w:t>
        <w:br/>
        <w:t>-         Нам бы хотелось еще зонтик.! – сказали тигр и лошадь.</w:t>
        <w:br/>
        <w:t>-         Зонтик? – удивилась Шейла. – Разве под ковром идет дождь? Ах, да! Это воображаемый дождь.</w:t>
        <w:br/>
        <w:t>-         Ну конечно! – сказали они.</w:t>
        <w:br/>
        <w:t>  И она нарисовала им зонтик.</w:t>
        <w:br/>
        <w:t>-         Спасибо! – сказали тигр и лошадь. – Спокойной ночи.</w:t>
        <w:br/>
        <w:t>-         Спокойной ночи! – ответила Шейла и пошла спать.</w:t>
        <w:br/>
        <w:t>  Но потом ей вдруг пришло в голову: "Наверное, ужасно обидно, когда есть новый красивый зонтик, и нет дождя!” И она нарисовала на большом листе бумаги дождь, спустилась на цыпочках в гостиную и сунула дождь под ковер.</w:t>
        <w:br/>
        <w:t>  Когда утром она вошла в гостиную, то очутилась по щиколотку в воде, а тигр и лошадь сидели в раскрытом зонтике и плавали в нем, как в лодке.</w:t>
        <w:br/>
        <w:t>  "Наверное, я нарисовала слишком много дождя”, - подумала Шейла.</w:t>
        <w:br/>
        <w:t>  После завтрака она опять пришла в гостиную. Мама в это время как раз подметала ковер. Ни воды, ни зонта, ни тигра, ни лошади – ничего не осталось.</w:t>
        <w:br/>
        <w:t>  Шейла взяла свой альбом для рисования и нарисовала тигра и лошадь крепко спящими. Скоро мама ушла. А Шейла все сидела и глядела на огонь в камине. В гостиной было тихо-тихо, только из-под ковра доносился громкий храп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Хотели бы вы научиться отношения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Этап: Закреп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ового опыта, проявление новых качеств личности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31:00Z</dcterms:created>
  <dc:creator>Admin</dc:creator>
  <dc:description/>
  <cp:keywords/>
  <dc:language>en-US</dc:language>
  <cp:lastModifiedBy>РЕАО</cp:lastModifiedBy>
  <dcterms:modified xsi:type="dcterms:W3CDTF">2015-03-27T13:26:00Z</dcterms:modified>
  <cp:revision>3</cp:revision>
  <dc:subject/>
  <dc:title/>
</cp:coreProperties>
</file>