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неклассное  занятие  для  учащихся  младшего  школьного  возраста Учимся  играя. (2-3 класс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 Учимся    радоваться  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а  проведения:  игра с элементами  тренинг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  Формирование  на  личностно  значимом  уровне  способности к  позитивному  взаимодействию  в  коллектив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- учить детей  управлять своими  эмоциями, настроением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  любой ситуации  видеть  положительное  мышлени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чить культуре общения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способствовать развитию желания дарить радость, тёплы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увства и хорошее  настроение  себе и друг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еркальце у каждого ребён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гнитола, диск с записью релаксационной музык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каты с изображением человечков с разными  эмоциям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 мяч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лакат-солнце с лучика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рточки  со словами - ассоциациями  к слову солнце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рточки  с закодированными словами цели занят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Эмоциональный настрой  на  занят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Здравствуйте, ребята. Поприветствуем друг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имание для  успешной работы с помощью упражнения, которое </w:t>
      </w:r>
      <w:r>
        <w:rPr>
          <w:b/>
          <w:bCs/>
          <w:sz w:val="28"/>
        </w:rPr>
        <w:t>называется «Круг силы».</w:t>
      </w:r>
      <w:r>
        <w:rPr>
          <w:sz w:val="28"/>
        </w:rPr>
        <w:t xml:space="preserve"> Это упражнение помогает обрести чувство покоя  и уверенности в своих силах. (Звучит приятная музыка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Сядьте удобно и закройте глаза. Сделайте три глубоких вдоха. Теперь представьте себе, что вы стоите на поляне. Над вами большое, яркое солнце, которое освещает вас мягким тёплым светом. Вы стоите в кругу золотого света, и он окружает вас с головы до пят. Вы можете вдыхать этот тёплый золотой свет в себя, и тогда сила и тепло этого света проникают во все части вашего тела, вплоть до самых кончиков пальцев рук и ног. Вы стоите в кругу своей силы, в том самом месте, где вы чувствуете себя самым сильным, самым внимательным и спокойным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лять свой круг силы вы можете в любой момент, когда захотите почувствовать прилив новых сил и уверенности в себе. Вы сможете увидеть эту картину с золотым светом вокруг себя вновь, и этот свет охранит вас, согреет и наполнит свежими силами. Теперь потянитесь, соберитесь и откройте глаза. (Музыка затихает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м понравилось упражне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ы чувствует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Сообщение задачи занят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на доске запись: Радоваться жизни или унывать?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у же мы будем учиться на занятии, вы узнаете, если раскодируете слова (дать бумагу и ручку; дети расшифровывают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ли (демонстрация  слайда №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Актуализация знаний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  вы думаете, что лучше: радоваться или  унывать? (ответы детей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так, мы будем учиться дарить себе и другим рад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о сначала послушайте сказк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Давным-давно, в стародавние времена в Вековечном Лесу жили птицы.</w:t>
      </w:r>
    </w:p>
    <w:p>
      <w:pPr>
        <w:pStyle w:val="TextBody"/>
        <w:rPr/>
      </w:pPr>
      <w:r>
        <w:rPr/>
        <w:t>Было их видимо-невидимо. В каждом дупле, на каждой ветке сказочных деревьев и кустов они сидели и пели. Удивительно красивые песни распевали лесные птахи. И казалось, что жить бы птицам, да радоваться. Но не тут-то было… Грусть печаль поселилась в этом лесу, потому что все птицы были чёрного-пречёрного цвета. Захаживали в этот Вековечный Лес и дети, и странники по грибы да ягоды, и проходили мимо своей дорогой. Слушали они хор лесных птиц, но различить их не могли. Вот почему в Вековечном Лесу поселилась грусть-печаль. Наскучило так жить птицам, и обратились однажды они к самому главному правителю жизни на Земле – мудрому Солнцу: «О, великий Логос! Помоги нам! Сделай нашу жизнь радостной!» Выслушало Солнце птичьи просьбы и повелело своей помощнице радостной Радуге спуститься в Вековечный Лес, разобраться и навести там порядок, потому что без Радости – какая жизнь?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Когда красавица Радуга появилась в лесу в своём семицветном плаще из солнечных струек, птицы замерли в немом изумлении. А Радуга сказала: «Я помогу вам!» Птицы несказанно обрадовались и сразу все слетелись к волшебнице. Радуга сняла свой волшебный плащ, дотронулась до него волшебной палочкой и сказала: «Пусть эти солнечные струи, несущие в себе все краски, разукрасят ваши крылья в ваш любимый цвет!» И в тот же миг плащ рассыпался на тысячи крохотных разноцветных капель. И пролился дождь на собравшихся птиц.</w:t>
      </w:r>
    </w:p>
    <w:p>
      <w:pPr>
        <w:pStyle w:val="TextBody"/>
        <w:rPr/>
      </w:pPr>
      <w:r>
        <w:rPr/>
        <w:t xml:space="preserve">      </w:t>
      </w:r>
      <w:r>
        <w:rPr/>
        <w:t>Вот с тех пор и радуются птицы своему разноцветному оперенью, потому что подарила Радуга: снегирям – красные пёрышки, горихвосткам  да зябликам – оранжевые, щеглам да иволгам – жёлтые, зеленушкам – зелёные, а зимородкам – голубые, сойкам – синие, голубям – фиолетовые. И стало в Вековечном Лесу жить птицам ещё лучше, потому что там поселилась Радость. Вот такая сказ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м понравилась сказ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наскучило птицам жить, как они жили сначал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 какой просьбой птицы обратились к Солнцу?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изменилась жизнь в лесу в конце сказк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бята, почему птицы обратились именно к Солнц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 нас в гостях  тоже Солнышко. Какие чувства ассоциируются у вас со словом «солнце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дети называют слова - ассоциации, педагог вывешивает их на лучики       солнца: тепло, свет, добро, радость, счастье, улыбка, жизнь)  или (демонстрация  слайда № 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Совместное  открытие нового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бята, есть такое слово «жизнерадостность». Как вы можете его объяснить? (ответы  дете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ёные-психологи жизнерадостность определяют так – это умение видеть ситуацию с разных сторон, в первую очередь с положительной. Жизнерадостному человеку легче живётся, интереснее; у него никогда не опускаются руки. Своим состоянием такой человек может подарить другому  хорошее настроение. Это очень важно, иначе мир становится серым. Поэтому необходимо научиться   не  расстраиваться, а радоваться жизни, видеть то хорошее, что в ней е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ас  за  эти дни, а может сегодня огорчило? Что порадовало? (ответы детей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мотрите на рисунки с лицами. На них изображены эмоции. Назовите,   какие это эмоци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 на доске  плакаты или демонстрация  слайда № 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лица можно отнести к жизнерадостному человеку? (дети выбирают и нужные остаются на доске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а. Проблемная ситуация  и  её разрешение перво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же оставаться  жизнерадостным, если нас в жизни что-то огорчает? (предположения дете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едлагаю вам игру </w:t>
      </w:r>
      <w:r>
        <w:rPr>
          <w:b/>
          <w:bCs/>
          <w:sz w:val="28"/>
        </w:rPr>
        <w:t>«Подари улыбку».</w:t>
      </w:r>
      <w:r>
        <w:rPr>
          <w:sz w:val="28"/>
        </w:rPr>
        <w:t xml:space="preserve"> Возьмите зеркальце и улыбнитесь своему отраже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ы ощути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теперь подарите улыбку своему сосед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асибо. Молодцы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один из способов снять напряжение и поднять, улучшить настроение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б. Разрешение второ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ещё можно подарить радость? (предложение детей – словом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ечно же словом. Вспомните пословицы и поговорки о слов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« Ласковое слово и кошке приятно»  и т.д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Я предлагаю вам сейчас игру </w:t>
      </w:r>
      <w:r>
        <w:rPr>
          <w:b/>
          <w:bCs/>
          <w:sz w:val="28"/>
        </w:rPr>
        <w:t>«Подари  комплимент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ужно сказать своему соседу что-нибудь приятное, доброе,  чтобы  у него улучшилось настроение. Кому я кину мяч, тот говорит комплимент и кидает мяч тому,  кому говорит комплимент и так дальше. Условие  игры:  комплименты  не  должны  повторяться, все  говорим разно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 вы  почувствовали, когда  говорили  комплимент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т  видите  как  приятно говорить добрые  сло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теперь разрешите мне вам сказать комплимент: «Вы такие ребята добрые, умные, красивые. Я вас люблю. Спасибо за игру»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. Разрешение треть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ледующая игра </w:t>
      </w:r>
      <w:r>
        <w:rPr>
          <w:b/>
          <w:bCs/>
          <w:sz w:val="28"/>
        </w:rPr>
        <w:t>«Объяснялки».</w:t>
      </w:r>
      <w:r>
        <w:rPr>
          <w:sz w:val="28"/>
        </w:rPr>
        <w:t xml:space="preserve"> Нужно продолжить моё предложение положительным объяснением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Не выучил урок, зато теперь знаю, что ………(не смогу понять новый материал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Меня торопили с утра, зато……..(я не опоздал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Что-то не получается, но я знаю……(в другой раз получится, надо быть терпеливым и настойчивым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Не купили игрушку, книгу, но я знаю, что ……(деньги нелегко зарабатывать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г. Разрешение четвёрто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теперь представьте, что вы поссорились с другом (подругой) или вас обидели. Как ещё можно поднять себе настроение? Танец в этом нам поможет. Танцуй и не горю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едлагаю игру </w:t>
      </w:r>
      <w:r>
        <w:rPr>
          <w:b/>
          <w:bCs/>
          <w:sz w:val="28"/>
        </w:rPr>
        <w:t>«Танец – фантазия».</w:t>
      </w:r>
      <w:r>
        <w:rPr>
          <w:sz w:val="28"/>
        </w:rPr>
        <w:t xml:space="preserve"> Звучит музыка. Дети  танцую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ы  почувствовали?  Изменилось  ли    ваше  настроение?                                                                         А вот, когда напряжение ушло, вы уже  не  сердитесь, настроение поднялось, можно  подумать, а почему так  получилось? Ребята запомните такое правило: Никогда не обвиняй других! Сначала подумай: «Что я сделал(а) не так?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Обобщен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7 лучиков дарит нам солнышко? (любовь, тепло, радость, добро, счастье, дружба, жизнь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лнце светит всем. И мы, как солнышки, дарим свою радость и любовь всем. До тех пор, пока в сердце горит огонь любви, радости, человек живёт, радуется, твор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следняя игра, которую я хочу вам предложить, называется </w:t>
      </w:r>
      <w:r>
        <w:rPr>
          <w:b/>
          <w:bCs/>
          <w:sz w:val="28"/>
        </w:rPr>
        <w:t>«Волшебный цветок добра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таньте в круг, слегка вытяните руки вперёд ладонями вверх и закройте глаза. Звучит музыка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рисуйте в своём воображении цветок добра и хорошего настроения. Положите его себе на ладони. Почувствуйте, как он согревает вас: ваши руки, ваше тело, вашу душу. От него исходит удивительный запах и приятная музыка. Мысленно поместите всё добро и хорошее настроение этого цветка внутрь, в своё сердце.</w:t>
      </w:r>
    </w:p>
    <w:p>
      <w:pPr>
        <w:pStyle w:val="TextBodyIndent"/>
        <w:rPr/>
      </w:pPr>
      <w:r>
        <w:rPr/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…</w:t>
      </w:r>
    </w:p>
    <w:p>
      <w:pPr>
        <w:pStyle w:val="TextBodyIndent"/>
        <w:rPr/>
      </w:pPr>
      <w:r>
        <w:rPr/>
        <w:t>Вас обвивает теплый, ласковый ветерок. У вас доброе, согревающее душу настро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кройте глаза. Посмотрите вокруг. Возьмитесь за руки. Добро, тепло  из  вашего  сердца  передалось  другим. Я хочу, чтобы  вы запомнили  то, что вы сейчас чувствуете, и взяли с собой, уходя из этой комнаты. Тёплые чувства, хорошее настроение будут по-прежнему с вами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Рефлексия  занятия: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- Наше занятие  подошло  к  концу. Прислушайтесь к состоянию  своей     души, какое  оно  сейчас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менилось  ваше  настроени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то  дало это занятие  вам для жизни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показалось для вас  важным на занят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хлопаем  в  ладоши, поблагодарим  друг  друг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го вам   доброго! Спасибо за участие в заняти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0:00Z</dcterms:created>
  <dc:creator>Марина</dc:creator>
  <dc:description/>
  <dc:language>en-US</dc:language>
  <cp:lastModifiedBy>Марина</cp:lastModifiedBy>
  <cp:lastPrinted>2010-06-08T11:26:00Z</cp:lastPrinted>
  <dcterms:modified xsi:type="dcterms:W3CDTF">2012-11-08T20:50:00Z</dcterms:modified>
  <cp:revision>10</cp:revision>
  <dc:subject/>
  <dc:title>Клубный час</dc:title>
</cp:coreProperties>
</file>