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неклассное занятие-тренинг в 4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чимся слуш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ать хорошее и плохое умение слуш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им осознать, что значит «умение слуша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хорошего слуш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Расскажите, пожалуйста, какое у вас настроение? Чего вы ждете от сегодняшнего занятия? (Дети по кругу передают мячик, делятся своими мысля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омнят правила работы в группе? (1. Активность. 2. Взаимное 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сказывания по одному. 4. Добровольность участия в упраж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зможность высказывать свое мнение, не подвергаясь оскорблению и критике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инка. Упражнение - активатор «Испорченный теле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нем занятие необычно. Участвует 5 человек, остальные – наблю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х человек просят выйти из комнаты, предупреждая, что их будут вызывать по одному для передачи информации. Первому участнику зачитывается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космонавт Леонов впервые вышел в открытый космос, он оторвался от корабля и стал возвращаться, но ничего не мог поделать, так как в космическом пространстве ему не от чего было оттолкнуться. Потом, он все-таки поймал трос, но тут столкнулся с новой проблемой: его скафандр в открытом космосе раздулся, и он не смог протиснуться обратно в корабль. Насилу он это сдел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этого ведущий вызывает второго участника в аудиторию, а первого просит передать ту информацию, которую он запомнил. Затем второй передает третьему и т.д. Информацию последнего сверяют с исходным текстом. Во время передачи информации оставшиеся участники тренинга регистрируют, кто упустил информацию, исказил, привнес свою. Результаты обсуждаются в групп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оследний участник получил текст с иска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игру это напоминает? («Испорченный телефон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ешало правильно передать информацию? Что помогло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о чем мы сегодня с вами будем говорить? (Мы будем учиться слушать и попытаемся сформулировать правила хорошего слуш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щении очень важно не только уметь правильно передавать свою мысль, но и уметь слушать другого. С первого класса ученики учатся слушать учителя, сидеть тихо, поднимать руку, если хотят спросить что-то, смотреть внимательно на учителя. Но важно слушать не только учителя, но и друг друга. «Умение слушать» - часто на самом деле означает и умение наблюдать. Нередко часть информации можно увидеть без слов. Хочет ли человек побыть один, настроен ли он общаться, хочет ли ученик отвечать – может появиться в его мимике, жестах, позах, интонации. Иногда можно договориться без помощи сл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монстрация на примерах образцов плохого и хороше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 заранее подготовленными ситуациями, обыгрывают образцы плохого и хорошего слушания. Остальные – наблюдают, затем отвечают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или плохо слушали в показанном примере? Почему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а рассказывает своим друзьям о своих впечатлениях от поездки на море. Один из друзей во время рассказа постоянно смотрит на часы, другой зевает, третий перебивает, рассказывая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задание, дети кто смотрит в окно, кто вертится по сторонам, кто рис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росит сына или дочь сходить в магазин за продуктами и объясняет, что нужно купить. Сын (дочь) слушает, глядя маме в глаза, кивая головой, переспрашивая и уточняя список продукт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минка. Упражнение - актив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граем в игру «Бывает – не бывает». Я вам читаю фразы, а вы внимательно слушаете. Если это бывает, то хлопаете в ладоши. А если этого не бывает – топаете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бродит по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стрюле варится мол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плавает по н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гуляет по кр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сидит на де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рисует де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гладит соба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внимательно слушали и правильно выполнили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работка хорошего умения слуш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ботаем в парах. Один – рассказчик, другой – слушатель. Расскажите о себе, о своей семье, о своем любимом занятии. Поменяйтесь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ем напарнике от его лица: «Я – Алина…», стоя сзади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их впечатлениях. (Делимся впечатлениями  по кругу) Приятно ли было слушать о себе, насколько правильно был воспроизведен ваш рассказ, как слушал вас собеседни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верш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же попробуем сформулировать правила хорошего слуш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настроиться на тему бес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не надо смотреть на посторонние предметы, лучше смотреть в глаза собеседн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слушать с интерес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рывать собеседника в разговоре, дать ему возможность высказать свою мысль до кон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я, стараться выделять главные мысли говорящего и стараться правильно поня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понятно, переспросить, уточ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желательно проявлять эмоциональную реакцию на то, что говор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своим настроение в конце нашего занятия. (в кру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9:00Z</dcterms:created>
  <dc:creator>Uzer</dc:creator>
  <dc:description/>
  <cp:keywords/>
  <dc:language>en-US</dc:language>
  <cp:lastModifiedBy>Uzer</cp:lastModifiedBy>
  <cp:lastPrinted>2010-04-09T21:58:00Z</cp:lastPrinted>
  <dcterms:modified xsi:type="dcterms:W3CDTF">2012-12-19T17:45:00Z</dcterms:modified>
  <cp:revision>8</cp:revision>
  <dc:subject/>
  <dc:title>Тема: Учимся слушать</dc:title>
</cp:coreProperties>
</file>