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Проектная деятельность во внеурочной работе начального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 Времена года»»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колова Татьяна  Вальтеровна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У СОШ №551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-Пб Киров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становка проблемы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06</w:t>
      </w:r>
      <w:r>
        <w:rPr>
          <w:sz w:val="28"/>
          <w:szCs w:val="28"/>
        </w:rPr>
        <w:t xml:space="preserve"> году набрала первый класс, работаю по системе Л.В. Занкова уже 17 лет, ребята пришли хорошие, умные, но не готовы к школе. Проблемы начались сразу.  Дети  знали только слово «хочу».  Неадекватно ребята относились к взрослым, на замечания и на просьбы не реагировали, были произвольные отношения и в своей среде,  дети пришли очень агрессивные. Были не научены общаться друг с другом. На уроках мне стоило большого труда организовать детей на элементарные команды. Навыков у ребят практически не было.   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тилась за помощью к школьному психологу. С разрешения родителей, объяснив ситуацию, провели в классе тестирование. Выводы оказались неутешительными: из 25 человек, 14 -  к обучению были не готовы, 4 человека – условно готовы, 7 человек – готовы к обучению.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и выявлены следующие  причины: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формировано у детей умение устанавливать причинно – следственные связи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умеют работать по правилу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формированы основы понятийного мышления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формированы правила в общении с взрослыми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выработаны начальные стадии силы воли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блема: « Как и какие условия будут способствовать развитию «креативности» ребенка?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Креативность – способность ребенка, взрослого удивляться и познавать, умение находить решение в нестандартных ситуациях, нацеленность на открытие нового и способность к глубокому осознанию своего опыта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ая цель образования: достижения оптимального общего развития каждого учащегося, развитие и воспитания  личности, его познавательных и созидательных возможностей, гражданской ответственности, духовности и культуры, инициативности, самостоятельности, активной жизненной позиции, толерантности и способности к успешной социализации и адаптации в обществе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раясь на эту цель, зная причины неготовности детей к школе, начала искать пути их преодоления.</w:t>
      </w:r>
      <w:r>
        <w:rPr>
          <w:b/>
          <w:sz w:val="28"/>
          <w:szCs w:val="28"/>
        </w:rPr>
        <w:t xml:space="preserve"> Ум, сердце и руки – их целостность и гармония – в этом суть общего развития человека, писал Л.В.Зан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ис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ла литературу о детской нейропсихолог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.С. Выготский считал, что эмоциональное развитие детей - одно из важнейших направлений,  т.к. эмоции  являются «центральным звеном» психической жизни человека и  прежде всего ребенка.  Л.С. Выготский писал о феномене «засушенное сердце»,  наблюдавшемся у его современников и связанным с воспитанием ребенка, направленным на логизированное и интеллектуализированное поведение,  не потеряло актуальности и  в наше время.  Когда,  помимо соответствующей направленности воспитания и обучения, «обесчувстованию» способствует технологизация жизни, в которой участвует ребенок.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 Современные дети стали менее отзывчивы к чувствам других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йрофизиологи говорят</w:t>
      </w:r>
      <w:r>
        <w:rPr>
          <w:sz w:val="28"/>
          <w:szCs w:val="28"/>
        </w:rPr>
        <w:t>, если познавательные процессы протекают на фоне положительных эмоций, то организм вырабатывает такие вещества,  которые активизируют мышление и делают запоминание и усвоение более эффективным. Если у ребенка что-то хорошо получается, у него формируется положительная самооценка, что очень важно для становления личности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формулировала для себя 3 основных принципа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1 принцип – Работу строить, основываясь на развитие положительной    эмоциональной сфер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  принцип – В каждом найти «изюминку», интер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принцип – «Надо дать  почувствовать ребенку успех, хотя бы небольшой»   На успех!                             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говорив с родителями на эти важные темы, о том, чтобы получить качественные знания, ребенок должен быть к этому готов. Рассмотрев причины неготовности детей к школе, и то, что развитие мелкой моторики рук, их координации, тесно связаны с развитием интеллекта, пришли к общему решению. Нужен кружок, где бы дети работали рук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и решения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Формы работы: - организовала кружок в классе «Сделай сам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работала программу круж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на основе кружка создала проект «Времена го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екта</w:t>
      </w:r>
      <w:r>
        <w:rPr>
          <w:sz w:val="28"/>
          <w:szCs w:val="28"/>
        </w:rPr>
        <w:t>:  художественно – эстетиче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я творческих способностей ребенка как фундамента для успешной реализации себя в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ыявление творческого потенциала детей, формирование личнос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-  </w:t>
      </w:r>
      <w:r>
        <w:rPr>
          <w:sz w:val="28"/>
          <w:szCs w:val="28"/>
        </w:rPr>
        <w:t>поможет развить ребенку образное мышление, умение анализировать, фантазировать, мечтать, творчески мыслить, что в свою очередь будет способствовать успешному развитию ребенка во всех сферах его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изделий используются различные материалы :</w:t>
      </w:r>
      <w:r>
        <w:rPr>
          <w:rFonts w:cs="Verdana" w:ascii="Verdana" w:hAnsi="Verdana"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ластилин,  природные  материалы, бумага,  картон,  крупа,  мука, фольга, вата -  основные из них.     Дети  знакомятся с  инструментами, необходимыми для работы, с  материалами и видами работ,  с разной обработкой материалов. </w:t>
      </w:r>
      <w:r>
        <w:rPr>
          <w:bCs/>
          <w:sz w:val="28"/>
          <w:szCs w:val="28"/>
        </w:rPr>
        <w:t>Занятия</w:t>
      </w:r>
      <w:r>
        <w:rPr>
          <w:sz w:val="28"/>
          <w:szCs w:val="28"/>
        </w:rPr>
        <w:t xml:space="preserve"> в кружке </w:t>
      </w:r>
      <w:r>
        <w:rPr>
          <w:bCs/>
          <w:sz w:val="28"/>
          <w:szCs w:val="28"/>
        </w:rPr>
        <w:t>проходят</w:t>
      </w:r>
      <w:r>
        <w:rPr>
          <w:sz w:val="28"/>
          <w:szCs w:val="28"/>
        </w:rPr>
        <w:t xml:space="preserve"> в игровой форме, каждый ребенок сочиняет «кусочек» своей сказки, создается игровая ситуация, где участвуют все желающие, ребята придумывают себе образ и воплощают потом его в своей работе и в общении друг с другом. </w:t>
      </w:r>
      <w:r>
        <w:rPr>
          <w:b/>
          <w:bCs/>
          <w:sz w:val="28"/>
          <w:szCs w:val="28"/>
        </w:rPr>
        <w:t xml:space="preserve">Занятия проводятся для детей 1-4 классов.  Продолжительность – 45мин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 ожидаемый  результат  деятельности проекта «Времена год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витие и воспитание позитивной,  креативной, творческой личности с активной жизненной позицией, уверенной в себе, не боящейся трудностей, способной к саморазвитию и самореал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дукт творчества. Планирование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работы - индивидуальная и коллективная, мастерские, игра, выставки, индивидуальные и коллективные проекты, защита проектов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жу пример занятия  по  программе кружка «Сделай сам»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 -  «Сказочные человечки»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ние сказочного человечка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– овощи и фрукты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sz w:val="28"/>
          <w:szCs w:val="28"/>
        </w:rPr>
        <w:t xml:space="preserve">Инструменты: ножик, ножницы, </w:t>
      </w:r>
      <w:r>
        <w:rPr/>
        <w:t>палочки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44"/>
      </w:tblGrid>
      <w:tr>
        <w:trPr>
          <w:trHeight w:val="56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89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влю задачу: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браз сказочного человечк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этого нужно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>
          <w:trHeight w:val="83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материалом: наблюдение, тактильные ощущения, рассуждение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>
          <w:trHeight w:val="1457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воды: Для создания человечка необходимо: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 образ, необходимый материал для своего героя, выбрать инструменты, порядок выполнения операций, т.е. этапы работ. Техника безопасно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>4.Изготовление продукта: показываю, как я сама делаю сказочного человечка.  Выработка плана действий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здать образ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брать материал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ботать и разрезать ножом на нужные фигуры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единить палочками фигуры вместе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готовление продукта ученикам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работанному плану.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(помощь друг другу или просьба о нужном материал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>
          <w:trHeight w:val="144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формление продукт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ребенок называет своего героя именем, придумывает ему характер, что он любит, что не любит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зентация продукт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едставляет своего героя перед ребятами, позиционируе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мооценка и самоанализ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начала говорит о своей работе, все ли удалось или что - то не получилось. Затем слушает мнения других о работ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Выставка работ всех учащихся.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Style20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год по итогам четверти устраиваем </w:t>
      </w:r>
      <w:r>
        <w:rPr>
          <w:b/>
          <w:sz w:val="28"/>
          <w:szCs w:val="28"/>
        </w:rPr>
        <w:t>4 выставки.</w:t>
      </w:r>
      <w:r>
        <w:rPr>
          <w:sz w:val="28"/>
          <w:szCs w:val="28"/>
        </w:rPr>
        <w:t xml:space="preserve"> Проводим презентации, приглашаем родителей, учеников из других классов, учителей.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1 выставка</w:t>
      </w:r>
      <w:r>
        <w:rPr>
          <w:sz w:val="28"/>
          <w:szCs w:val="28"/>
        </w:rPr>
        <w:t xml:space="preserve">: «Осень, осень, ну давай у листьев спросим…»                                                            </w:t>
      </w:r>
      <w:r>
        <w:rPr>
          <w:b/>
          <w:sz w:val="28"/>
          <w:szCs w:val="28"/>
        </w:rPr>
        <w:t>2 выставка</w:t>
      </w:r>
      <w:r>
        <w:rPr>
          <w:sz w:val="28"/>
          <w:szCs w:val="28"/>
        </w:rPr>
        <w:t xml:space="preserve">: «Белая зима»                                                                                                                </w:t>
      </w:r>
      <w:r>
        <w:rPr>
          <w:b/>
          <w:sz w:val="28"/>
          <w:szCs w:val="28"/>
        </w:rPr>
        <w:t>3 выставка</w:t>
      </w:r>
      <w:r>
        <w:rPr>
          <w:sz w:val="28"/>
          <w:szCs w:val="28"/>
        </w:rPr>
        <w:t xml:space="preserve">: «Весна, как много в этом звуке»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 выставка</w:t>
      </w:r>
      <w:r>
        <w:rPr>
          <w:sz w:val="28"/>
          <w:szCs w:val="28"/>
        </w:rPr>
        <w:t>: «Краски лета»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мы начали делать выставки, встал вопрос об эмблеме кружка. Дала детям задание, нарисовали эскизы, затем их скомпоновали, помогла мама мальчика и мы сделали свой логотип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ый результат работы               Эмблема кружка «Сделай сам» 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827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и.  Самооценка и самоанализ.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5 лет  работы кружка дети очень выросли, не только в физическом, но и в моральном  и  нравственном плане. Уже взяла другой выпуск и продолжаю работу по этому  проекту «Времена год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и побе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08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ая выставка «Я и моя семья», ДДЮ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за победу кружка «Сделай сам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9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йонная выставка «Что за прелесть, эти сказки!» ДДЮ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плом Ш степени за победу кружка «Сделай сам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9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ая выставка детского творчества «Рождественская звезда», ДДЮТ,  Дипломы лауре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10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народный творческий конкурс, дидактический Интернет – сайт «Страна мастеров», номинация «Новогодний подарок», коллективная работа, дипломы за 4 и 5 места, федеральный центр им. Л.В.Занкова, кружок «Сделай сам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2011-Районная выставка «Рождественская звезда», ДДЮТ, диплом</w:t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им с ребятами на эти выставки, смотрим работы других детей, сравниваем. У моих учеников возникает чувство гордости за себя, за всех нас, если в учебе у него не очень получается, то здесь он получает заряд на будущее, он может и не хуже други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ребят в проектной деятельности, проект «Времена года», создает условия для  формирования и развития у ребят личностных, регулятивных, познавательных, коммуникативных универсальных учебных действий, что в свою очередь будет способствовать успешному развитию ребенка во всех сферах его деятельности, его самореализации в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еонид Владимирович Занков писал в своих воспоминаниях о том, что никакими мероприятиями нельзя добиться связи с жизнью, если нет жизни в самом класс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– УВЕРЕННОСТЬ – УСПЕХ – это девиз нашей занковской системы, я очень рада, что выбрала именно е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left="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с Э. Развития Я - концепции и воспитание. Пер. с англ.-М.,Прогресс,1986.-105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юк Ф.Е. Психология переживания.- М.,1984.- 200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просы детской психологии. – М.,1997. – 224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емеева В.Д. Мальчики и девочки – два разных мира. СПб.1998.-182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ков Л.В. Избранные педагогические труды. М.,1996.-360 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ин Е.Н. Из блокнота словесника. СПб.1993.-40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цова Е.Е. Разбуди в ребенке волшебника. - М.,1996.-160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М.И. Психо-гимнастика.М.,1990.-126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Чутко Н.Я.Учебная деятельность: знакомая и незнакомая. Самара. 2005.-120с.</w:t>
      </w:r>
    </w:p>
    <w:p>
      <w:pPr>
        <w:pStyle w:val="Style20"/>
        <w:numPr>
          <w:ilvl w:val="1"/>
          <w:numId w:val="1"/>
        </w:numPr>
        <w:spacing w:lineRule="auto" w:line="360"/>
        <w:ind w:lef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м Э. Бегство от свободы. - М.,1993.- 272с.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3:00Z</dcterms:created>
  <dc:creator>Димон</dc:creator>
  <dc:description/>
  <cp:keywords/>
  <dc:language>en-US</dc:language>
  <cp:lastModifiedBy>Татьяна</cp:lastModifiedBy>
  <cp:lastPrinted>2010-04-29T18:59:00Z</cp:lastPrinted>
  <dcterms:modified xsi:type="dcterms:W3CDTF">2012-02-02T17:51:00Z</dcterms:modified>
  <cp:revision>7</cp:revision>
  <dc:subject/>
  <dc:title>Дата рождения: 18 августа 1962</dc:title>
</cp:coreProperties>
</file>