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внеклассного занятия с использованием технологии развития критического мышления (РК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: Путешествие «Космос 2012»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8"/>
          <w:szCs w:val="28"/>
        </w:rPr>
        <w:t>Цели:</w:t>
      </w:r>
    </w:p>
    <w:p>
      <w:pPr>
        <w:pStyle w:val="Style14"/>
        <w:rPr>
          <w:rFonts w:cs="Arial"/>
          <w:sz w:val="28"/>
          <w:szCs w:val="28"/>
        </w:rPr>
      </w:pPr>
      <w:r>
        <w:rPr>
          <w:rStyle w:val="StrongEmphasis"/>
          <w:rFonts w:cs="Arial"/>
          <w:i/>
          <w:iCs/>
          <w:sz w:val="28"/>
          <w:szCs w:val="28"/>
        </w:rPr>
        <w:t>Дидактические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здание условий для развития умения мыслить логически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вершенствование мыслительных операций: сравнения, анализа, синтеза, абстракции, обобщения и конкретиза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ние положительной мотивации и привитие интереса к учению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сширить познания в области покорения космоса, физических основ космических полетов;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знакомить учащихся с произведением Кира Булычёва «Девочка с Земли»</w:t>
      </w:r>
    </w:p>
    <w:p>
      <w:pPr>
        <w:pStyle w:val="Style14"/>
        <w:rPr>
          <w:rFonts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Arial"/>
          <w:i/>
          <w:iCs/>
          <w:sz w:val="28"/>
          <w:szCs w:val="28"/>
        </w:rPr>
        <w:t xml:space="preserve">Развивающие: 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очнить и расширить представления учащихся о значении космоса, используя различные приемы критического мышления, стимулирующие мыслительную и творческую деятельность учеников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познавательных способностей: памяти, внимания, мышления; умения точно выполнять полученную инструкцию, работать в групп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8"/>
          <w:szCs w:val="28"/>
        </w:rPr>
        <w:t xml:space="preserve">развитие у детей  быстроты реакции, сообразительности, смекалки, воображения, речи.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ширять кругозор, развивать интерес к знания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rFonts w:cs="Arial"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ывать конструктивную модель общения с теми, кто «не такой как я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8"/>
          <w:szCs w:val="28"/>
        </w:rPr>
        <w:t xml:space="preserve">воспитывать аккуратность, дисциплину, четкость, взаимопомощь, взаимовыручку, уважительное отношение к друг другу.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ывать коммуникативные качества учащихся.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орудование</w:t>
      </w:r>
      <w:r>
        <w:rPr>
          <w:rFonts w:cs="Arial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spacing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ст плаката Этнокалендаря с датой 12 апреля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ртрет К.Э.Циолковского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ртрет писателя Кира Булычёва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тографии о космосе и космонавтах; плакат с планетами “солнечной системы”;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зыка группы СПЕЙС «Магический полёт»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/>
          <w:sz w:val="28"/>
          <w:szCs w:val="28"/>
        </w:rPr>
        <w:t>Листы бумаги, цветные карандаши и фломастеры для работы с аппликацией инопланетян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идеозапись  мультфильма «Тайна третьей планеты»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рывки из фантастической повести Кира Булычёва «Девочка с Земли»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нометражный мультфильм «Тайна третьей планеты»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ёзды из цветной бумаги</w:t>
      </w:r>
    </w:p>
    <w:p>
      <w:pPr>
        <w:pStyle w:val="Style14"/>
        <w:rPr>
          <w:rStyle w:val="StrongEmphasis"/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rFonts w:cs="Arial"/>
          <w:sz w:val="28"/>
          <w:szCs w:val="28"/>
        </w:rPr>
        <w:t>Оформление:</w:t>
      </w:r>
      <w:r>
        <w:rPr>
          <w:rFonts w:cs="Arial"/>
          <w:sz w:val="28"/>
          <w:szCs w:val="28"/>
        </w:rPr>
        <w:t xml:space="preserve">  плакат "Планета есть колыбель разума, но нельзя вечно жить в колыбели...". </w:t>
      </w:r>
      <w:r>
        <w:rPr>
          <w:rStyle w:val="Emphasis"/>
          <w:rFonts w:cs="Arial"/>
          <w:sz w:val="28"/>
          <w:szCs w:val="28"/>
        </w:rPr>
        <w:t>(К.Э.Циолковский)</w:t>
      </w:r>
      <w:r>
        <w:rPr>
          <w:rFonts w:cs="Arial"/>
          <w:sz w:val="28"/>
          <w:szCs w:val="28"/>
        </w:rPr>
        <w:t>; выставка творческих работ учащихся:  рисунки «Земля в иллюминаторе».</w:t>
      </w:r>
    </w:p>
    <w:p>
      <w:pPr>
        <w:pStyle w:val="Style14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Ход урока: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рганизационный момен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Учащиеся сидят по группам 6 человек (4 группу). </w:t>
        <w:br/>
      </w:r>
      <w:r>
        <w:rPr>
          <w:rFonts w:cs="Arial"/>
          <w:b/>
          <w:sz w:val="28"/>
          <w:szCs w:val="28"/>
          <w:u w:val="single"/>
          <w:lang w:val="en-US"/>
        </w:rPr>
        <w:t>I</w:t>
      </w:r>
      <w:r>
        <w:rPr>
          <w:rFonts w:cs="Arial"/>
          <w:b/>
          <w:sz w:val="28"/>
          <w:szCs w:val="28"/>
          <w:u w:val="single"/>
        </w:rPr>
        <w:t xml:space="preserve"> фаза. Вызов</w:t>
      </w:r>
      <w:r>
        <w:rPr>
          <w:rFonts w:cs="Arial"/>
          <w:sz w:val="28"/>
          <w:szCs w:val="28"/>
        </w:rPr>
        <w:t>.   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На </w:t>
      </w:r>
      <w:r>
        <w:rPr>
          <w:rFonts w:cs="Arial"/>
          <w:b/>
          <w:bCs/>
          <w:sz w:val="28"/>
          <w:szCs w:val="28"/>
        </w:rPr>
        <w:t>стадии вызова</w:t>
      </w:r>
      <w:r>
        <w:rPr>
          <w:rFonts w:cs="Arial"/>
          <w:sz w:val="28"/>
          <w:szCs w:val="28"/>
        </w:rPr>
        <w:t xml:space="preserve"> учитель вопросами стимулирует учащегося вспомнить, что ему известно по изучаемой теме, делать предположения: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. УЧИТЕЛЬ: эпиграф: "Планета есть колыбель разума, но нельзя вечно жить в колыбели...". </w:t>
      </w:r>
      <w:r>
        <w:rPr>
          <w:rStyle w:val="Emphasis"/>
          <w:rFonts w:cs="Arial"/>
          <w:sz w:val="28"/>
          <w:szCs w:val="28"/>
        </w:rPr>
        <w:t>(К.Э.Циолковский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то такой Константин Эдуардович Циолковский?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 вы понимаете слова этого высказывания?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ыскажите ваши предположения, какой теме будет посвящено наше занятие?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Что вы знаете об этом празднике?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- Какой всенародный праздник отмечает наша страна 12 апреля?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- Почему именно в этот день празднуется День космонавтики?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- Что вы знаете о первом полёте человека в космос?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: - Многие люди из разных стран мира стремились в космос. Но первым в космос полетел гражданин нашей страны!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чему полёт Юрия Алексеевича Гагарина стал важнейшим событием для всех жителей планеты?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БОТА С ЭТНОКАЛЕНДАРЁМ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: В Москве установлен памятник первому космонавту Ю.А.Гагарину. 108 минут, проведённые Ю.А.Гагариным в космосе, открыли дорогу другим исследователям космического пространства. С тех пор в космосе успело побывать более 450 человек из разных стран мира (причём каждый десятый космонавт  - женщина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Кто первой из женщин полетел в космос? </w:t>
      </w:r>
    </w:p>
    <w:p>
      <w:pPr>
        <w:pStyle w:val="Style14"/>
        <w:rPr/>
      </w:pPr>
      <w:r>
        <w:rPr>
          <w:rFonts w:cs="Arial"/>
          <w:sz w:val="28"/>
          <w:szCs w:val="28"/>
        </w:rPr>
        <w:t>2). - А зачем люди исследуют космос?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: Исследование космоса помогает человеку жить на планете: благодаря специальной аппаратуре, установленной на орбите, учёные могут предсказывать погоду, расширять свои представления о рельефе местности и состоянии атмосферы, отыскивать полезные ископаемые. Без космических полётов и исследований люди вряд ли могли так свободно говорить по мобильным телефонам, смотреть телевизор и даже ориентироваться на улицах города (система спутниковых навигаторов). Иными словами, человек с помощью полётов в космос ищет более эффективные пути решения земных проблем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Я предлагаю вам совершить условный полёт, увлекательное путешествие « Космос 2009» и представить, а как бы вы повели себя при встрече с инопланетными жителями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8"/>
          <w:szCs w:val="28"/>
        </w:rPr>
        <w:t>Во время путешествия очень многое будет зависеть от вашей организованности, внимания, умению работать в команде, прислушиваться к мнению товарищей.</w:t>
        <w:br/>
      </w:r>
    </w:p>
    <w:p>
      <w:pPr>
        <w:pStyle w:val="Style14"/>
        <w:rPr/>
      </w:pPr>
      <w:r>
        <w:rPr>
          <w:rFonts w:cs="Arial"/>
          <w:sz w:val="28"/>
          <w:szCs w:val="28"/>
        </w:rPr>
        <w:t>- Капитаны представьте свои экипажи нашим гостям.</w:t>
      </w:r>
    </w:p>
    <w:p>
      <w:pPr>
        <w:pStyle w:val="Style14"/>
        <w:rPr/>
      </w:pPr>
      <w:r>
        <w:rPr>
          <w:rFonts w:cs="Arial"/>
          <w:sz w:val="28"/>
          <w:szCs w:val="28"/>
        </w:rPr>
        <w:t>3). РАБОТА В ГРУППАХ. Задание № 1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Капитаны получите  конверты с заданиями.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совещайтесь и напишите ответы на вопросы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м. Приложение 1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ПРЕЗЕНТАЦИЯ РАБОТЫ ГРУПП. ПРЕДСТАВИТЕЛЬ ОТ ГРУППЫ КОММЕНТИРУЕТ ОТВЕТЫ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вод: Мы выслушали представителей экипажей. И ещё очень важно, чтобы вы помнили, что без дружбы, взаимопонимания и взаимовыручки вам не обойтись в путешествии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  <w:lang w:val="en-US"/>
        </w:rPr>
        <w:t>II</w:t>
      </w:r>
      <w:r>
        <w:rPr>
          <w:rFonts w:cs="Arial"/>
          <w:b/>
          <w:sz w:val="28"/>
          <w:szCs w:val="28"/>
          <w:u w:val="single"/>
        </w:rPr>
        <w:t xml:space="preserve"> фаза. Реализация</w:t>
      </w:r>
      <w:r>
        <w:rPr>
          <w:rFonts w:cs="Arial"/>
          <w:sz w:val="28"/>
          <w:szCs w:val="28"/>
        </w:rPr>
        <w:t>.(Осмысление)   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. УЧИТЕЛЬ: Космические полёты помогают раскрыть тайны Вселенной. Многие из россиян верят, что исследования, проводимые лётчиками – космонавтами, позволят понять: а есть ли разумная жизнь на других планетах?</w:t>
      </w:r>
    </w:p>
    <w:p>
      <w:pPr>
        <w:pStyle w:val="Text"/>
        <w:spacing w:lineRule="auto" w:line="24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Очень часто писатели обращали своё внимание к теме космоса. И один из них Кир Булычёв. </w:t>
      </w:r>
      <w:r>
        <w:rPr>
          <w:sz w:val="28"/>
          <w:szCs w:val="28"/>
        </w:rPr>
        <w:t>(Игорь Всеволодович Можейко) (18.10.1934 — 5.09.2003). Родился в Москве. Начал писать фантастику в 1965 году, в то время, когда ваши мамы и папы были такими, как вы сейчас. Кир Булычёв переводил на русский язык фантастические произведения американских писателей.</w:t>
      </w:r>
    </w:p>
    <w:p>
      <w:pPr>
        <w:pStyle w:val="Style14"/>
        <w:rPr>
          <w:rFonts w:cs="Times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Фантастика (греч. phantastike — искусство воображать)</w:t>
      </w:r>
      <w:r>
        <w:rPr>
          <w:rFonts w:cs="Times" w:ascii="Times" w:hAnsi="Times"/>
          <w:i/>
          <w:iCs/>
          <w:sz w:val="22"/>
          <w:szCs w:val="22"/>
        </w:rPr>
        <w:t xml:space="preserve"> — разновидность художественной литературы, в которой авторский вымысел от изображения странно-необычных, неправдоподобных явлений простирается до создания особого — вымышленного, нереального, “чудесного мира”</w:t>
      </w:r>
      <w:bookmarkStart w:id="0" w:name="2"/>
      <w:bookmarkEnd w:id="0"/>
    </w:p>
    <w:p>
      <w:pPr>
        <w:pStyle w:val="Text"/>
        <w:spacing w:lineRule="auto" w:line="240"/>
        <w:rPr/>
      </w:pPr>
      <w:r>
        <w:rPr>
          <w:sz w:val="28"/>
          <w:szCs w:val="28"/>
        </w:rPr>
        <w:t>По его сценариям, были сняты художественные фильмы , в том числе фильм «Гостья из будущего» и  мультфильм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йна третьей планеты</w:t>
        </w:r>
      </w:hyperlink>
      <w:r>
        <w:rPr>
          <w:sz w:val="28"/>
          <w:szCs w:val="28"/>
        </w:rPr>
        <w:t>»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5).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АБОТА В ГРУППАХ. Задание № 2. </w:t>
      </w:r>
    </w:p>
    <w:p>
      <w:pPr>
        <w:pStyle w:val="Style14"/>
        <w:rPr/>
      </w:pPr>
      <w:r>
        <w:rPr>
          <w:rFonts w:cs="Arial"/>
          <w:b/>
          <w:bCs/>
          <w:sz w:val="28"/>
          <w:szCs w:val="28"/>
        </w:rPr>
        <w:t xml:space="preserve">Смысловая стадия. </w:t>
      </w:r>
      <w:r>
        <w:rPr>
          <w:rFonts w:cs="Arial"/>
          <w:sz w:val="28"/>
          <w:szCs w:val="28"/>
        </w:rPr>
        <w:t xml:space="preserve">Каждая  группа получает тексты и конверт с вопросами. Дети читают текст 2-3 минуты.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 Прочитайте тексты на карточках. Это отрывки из фантастической повести Кира Булычёва «Девочка с Земли». </w:t>
        <w:br/>
        <w:t xml:space="preserve">- Перечитайте текст, ответ на  вопрос подчеркните  простым карандашом. На эту работу вам всего 1 минута. </w:t>
        <w:br/>
        <w:t>- Искать нужную информацию в одиночку сложно и поэтому я предлагаю вам посоветоваться с товарищами по команде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мотри: Приложение 2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ЗЕНТАЦИЯ РАБОТЫ ГРУПП. ПРЕДСТАВИТЕЛЬ ОТ ГРУППЫ КОММЕНТИРУЕТ ОТВЕТЫ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вод: Мы послушали, как странно и по – разному выглядят инопланетные существа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го или что напоминают эти существа? (животных и человека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 все ли люди выглядят одинаково?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ждый человек индивидуален, не похож ни на кого другого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ие чувства рождаются у вас при встрече необычного человека или странного  существа? (страх, интерес, любопытство, чувство опасности)</w:t>
      </w:r>
    </w:p>
    <w:p>
      <w:pPr>
        <w:pStyle w:val="Style14"/>
        <w:rPr/>
      </w:pPr>
      <w:r>
        <w:rPr>
          <w:rFonts w:cs="Arial"/>
          <w:sz w:val="28"/>
          <w:szCs w:val="28"/>
        </w:rPr>
        <w:t>- Человек устроен так, что всё что ему неизвестно, непонятно, непохоже на него, он считает «чужим», а всё «чужое», в свою очередь, воспринимается как «страшное» и «несущее угрозу».</w:t>
      </w:r>
    </w:p>
    <w:p>
      <w:pPr>
        <w:pStyle w:val="Style14"/>
        <w:rPr/>
      </w:pPr>
      <w:r>
        <w:rPr>
          <w:rFonts w:cs="Arial"/>
          <w:sz w:val="28"/>
          <w:szCs w:val="28"/>
        </w:rPr>
        <w:t>- Объясните, как люди должны поступать в повседневной жизни, в общении с другими людьми, которых считают «чужими», то есть непохожими на них?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годятся ли Вам эти качества при общении с инопланетными жителями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. УЧИТЕЛЬ: - А теперь давайте посмотрим отрывок из мультфильма «Тайна третьей планеты» и проверим свои предположения. (5 минут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се исследователи космоса должны всегда поддерживать физическую форму. Давайте и мы с вами проведём физкультминутку под музыку группу Спейс. Композиция называется  «Магический полёт» </w:t>
      </w:r>
    </w:p>
    <w:p>
      <w:pPr>
        <w:pStyle w:val="Style14"/>
        <w:rPr/>
      </w:pPr>
      <w:r>
        <w:rPr>
          <w:rFonts w:cs="Arial"/>
          <w:sz w:val="28"/>
          <w:szCs w:val="28"/>
        </w:rPr>
        <w:t xml:space="preserve">ФИЗКУЛЬТМИНУТКА. </w:t>
      </w:r>
    </w:p>
    <w:p>
      <w:pPr>
        <w:pStyle w:val="Style14"/>
        <w:rPr/>
      </w:pPr>
      <w:r>
        <w:rPr>
          <w:rFonts w:cs="Arial"/>
          <w:sz w:val="28"/>
          <w:szCs w:val="28"/>
        </w:rPr>
        <w:t>7). - А как вы представляете себе инопланетного жителя?</w:t>
      </w:r>
    </w:p>
    <w:p>
      <w:pPr>
        <w:pStyle w:val="Style14"/>
        <w:rPr/>
      </w:pPr>
      <w:r>
        <w:rPr>
          <w:rFonts w:cs="Arial"/>
          <w:sz w:val="28"/>
          <w:szCs w:val="28"/>
        </w:rPr>
        <w:t>РАБОТА В ГРУППАХ. Задание № 3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еред вами силуэт инопланетного жителя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м. Приложение 3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ПРЕЗЕНТАЦИЯ РАБОТЫ ГРУПП. ПРЕДСТАВИТЕЛЬ ОТ ГРУППЫ КОММЕНТИРУЕТ ИЗОБРАЖЕНИЕ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Два варианта: «плохой – хороший»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ывод: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вариант:  Приятен ли вам образ инопланетного существа? Обоснуйте свой ответ.</w:t>
      </w:r>
    </w:p>
    <w:p>
      <w:pPr>
        <w:pStyle w:val="Style14"/>
        <w:rPr/>
      </w:pPr>
      <w:r>
        <w:rPr>
          <w:rFonts w:cs="Arial"/>
          <w:sz w:val="28"/>
          <w:szCs w:val="28"/>
        </w:rPr>
        <w:t>2 вариант: Они все такие приятные, но почему же большинство землян представляют себе инопланетян злобными, агрессивными, страшными, бесчувственными существами, которые ненавидят людей, готовы уничтожить нашу планету или использовать её для каких – то своих целей?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  <w:lang w:val="en-US"/>
        </w:rPr>
        <w:t>III</w:t>
      </w:r>
      <w:r>
        <w:rPr>
          <w:rFonts w:cs="Arial"/>
          <w:b/>
          <w:sz w:val="28"/>
          <w:szCs w:val="28"/>
          <w:u w:val="single"/>
        </w:rPr>
        <w:t xml:space="preserve"> фаза. Рефликсия</w:t>
      </w:r>
      <w:r>
        <w:rPr>
          <w:rFonts w:cs="Arial"/>
          <w:sz w:val="28"/>
          <w:szCs w:val="28"/>
        </w:rPr>
        <w:t>. (Размышление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</w:t>
      </w:r>
      <w:r>
        <w:rPr>
          <w:rFonts w:cs="Arial"/>
          <w:b/>
          <w:bCs/>
          <w:sz w:val="28"/>
          <w:szCs w:val="28"/>
        </w:rPr>
        <w:t xml:space="preserve">стадии размышления </w:t>
      </w:r>
      <w:r>
        <w:rPr>
          <w:rFonts w:cs="Arial"/>
          <w:sz w:val="28"/>
          <w:szCs w:val="28"/>
        </w:rPr>
        <w:t>учащиеся возвращаются к первоначальным записям, вносят изменения, дополнения, выполняют творческие практические задания на основе изученной информации. Дети пишут синквейн, затем представляют свои работы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). - Представьте, что вы встретили инопланетного жителя. Как вы поведёте себя при встречи с ним?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могут ли вам в повседневной жизни, полученные в путешествии знания? (инопланет. + люди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). УЧИТЕЛЬ: Наша планета Земля – мельчайшая частица Вселенной. Прочитайте эпиграф к нашему занятию. ("Планета есть колыбель разума, но нельзя вечно жить в колыбели...".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Люди мечтают ещё лучше изучить космическое пространство, встретить инопланетного жителя и сделать открытие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Сегодня каждому из вас представиться возможность открыть свою звезду в нашей Галактике.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озьмите звезду и напишите синквейн. Тему вы можете выбрать пожеланию: "Космос", "Инопланетянин", "Дружба", "Земля", "Доброта", "Урок". </w:t>
      </w:r>
    </w:p>
    <w:p>
      <w:pPr>
        <w:pStyle w:val="Style14"/>
        <w:rPr/>
      </w:pPr>
      <w:r>
        <w:rPr>
          <w:rFonts w:cs="Arial"/>
          <w:sz w:val="28"/>
          <w:szCs w:val="28"/>
        </w:rPr>
        <w:t xml:space="preserve">- В работе над синквейном Вам поможет музыка.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4.</w:t>
      </w:r>
    </w:p>
    <w:p>
      <w:pPr>
        <w:pStyle w:val="Style14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ПРЕЗЕНТАЦИЯ РАБОТЫ ГРУПП. ПРЕДСТАВИТЕЛЬ ОТ ГРУППЫ КОММЕНТИРУЕТ ИЗОБРАЖЕНИЕ. (4 СИНКВЕЙНА)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питаны соберите синквейны и прикрепите к доске Новые звёзды в космическом пространстве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инквейны всех участников полёта вы сможете прочитать на перемене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ы молодцы!!!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). Итог урока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ое необычное название носит наша гимназия?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 вы думаете, а почему такое название дано гимназии?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нания, полученные в нашей гимназии – это первая ступень изучения ни только нашей планеты Земля, но и всей Вселенной!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пасибо всем за участие в путешествии!!!</w:t>
      </w:r>
    </w:p>
    <w:p>
      <w:pPr>
        <w:pStyle w:val="Style14"/>
        <w:rPr/>
      </w:pPr>
      <w:r>
        <w:rPr>
          <w:rFonts w:cs="Arial"/>
          <w:sz w:val="28"/>
          <w:szCs w:val="28"/>
        </w:rPr>
        <w:t>- Каждый участник путешествия получает СЕРТИФИКАТ. - Капитаны раздайте своим экипажам Сертификаты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1.</w:t>
      </w:r>
    </w:p>
    <w:p>
      <w:pPr>
        <w:pStyle w:val="Style1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ние № 1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овещайтесь и напишите ответы на вопросы:</w:t>
      </w:r>
    </w:p>
    <w:p>
      <w:pPr>
        <w:pStyle w:val="Style14"/>
        <w:rPr/>
      </w:pPr>
      <w:r>
        <w:rPr>
          <w:rFonts w:cs="Arial"/>
          <w:sz w:val="28"/>
          <w:szCs w:val="28"/>
        </w:rPr>
        <w:t>1). С какой целью вы хотите слетать в космос? __________________________________________________________________________________________________________________________________________________________________</w:t>
        <w:b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  <w:t>2). Без чего бы вы не могли обойтись в космосе? __________________________________________________________________________________________________________________________________________________________________</w:t>
        <w:br/>
        <w:t>3). Что бы вы обязательно взяли с собой</w:t>
      </w:r>
      <w:r>
        <w:rPr>
          <w:rStyle w:val="Emphasis"/>
          <w:rFonts w:cs="Arial"/>
          <w:sz w:val="28"/>
          <w:szCs w:val="28"/>
        </w:rPr>
        <w:t xml:space="preserve">? (Комнатный цветок, своих домашних животных, любимую книгу и прочее) </w:t>
      </w:r>
      <w:r>
        <w:rPr>
          <w:rStyle w:val="Emphasis"/>
          <w:rFonts w:cs="Arial"/>
          <w:i w:val="false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>
          <w:rStyle w:val="Emphasis"/>
          <w:rFonts w:cs="Arial"/>
          <w:i w:val="false"/>
          <w:sz w:val="28"/>
          <w:szCs w:val="28"/>
        </w:rPr>
        <w:t>_________________________________________________________________________________</w:t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Emphasis"/>
          <w:rFonts w:cs="Arial"/>
          <w:i w:val="false"/>
          <w:sz w:val="28"/>
          <w:szCs w:val="28"/>
        </w:rPr>
        <w:t>Приложение 2.</w:t>
      </w:r>
    </w:p>
    <w:p>
      <w:pPr>
        <w:pStyle w:val="Style14"/>
        <w:jc w:val="center"/>
        <w:rPr/>
      </w:pPr>
      <w:r>
        <w:rPr>
          <w:rStyle w:val="Emphasis"/>
          <w:rFonts w:cs="Arial"/>
          <w:i w:val="false"/>
          <w:sz w:val="28"/>
          <w:szCs w:val="28"/>
        </w:rPr>
        <w:t>Задание № 2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ор поднял голову и увидел своего старого друга, кос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еолога Громозеку с планеты Чумароз. Громозека был ростом со слона,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 было восемь глаз и восемь щупальцев. Усеянная острыми зубами 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больше, чем у бегем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Как выглядит Громозек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4"/>
        <w:jc w:val="center"/>
        <w:rPr/>
      </w:pPr>
      <w:r>
        <w:rPr>
          <w:rStyle w:val="Emphasis"/>
          <w:rFonts w:cs="Arial"/>
          <w:i w:val="false"/>
          <w:sz w:val="28"/>
          <w:szCs w:val="28"/>
        </w:rPr>
        <w:t>Задание № 2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только "Пегас" опустился на космодроме планеты Блук, к нему подкатил автомобиль, в котором сидели два полицейских ушана. Ушанами называют жителей Блука. У них такие большие и подвижные уши, что они могут обмахиваться ими в жаркую погоду и даже ложиться на одно ухо как на подушку и накрываться другим как плед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Как выглядит ушан?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4"/>
        <w:jc w:val="center"/>
        <w:rPr/>
      </w:pPr>
      <w:r>
        <w:rPr>
          <w:rStyle w:val="Emphasis"/>
          <w:rFonts w:cs="Arial"/>
          <w:i w:val="false"/>
          <w:sz w:val="28"/>
          <w:szCs w:val="28"/>
        </w:rPr>
        <w:t>Задание № 2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руг к Алисе бросилось странное существо - это был пушистый красный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бегал на палочках как будто на паучьих ножках. Вдогонку за шар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олзла двухголовая зм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шар подбежал к Алисе, прижался к ее ногам и стал ярко-жел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это такое? - спросил Селезнев у зм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то индикатор, - ответила змея. - У нас их на планете пруд пруди.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ют цвет в зависимости от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Как выглядит индика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4"/>
        <w:jc w:val="center"/>
        <w:rPr/>
      </w:pPr>
      <w:r>
        <w:rPr>
          <w:rStyle w:val="Emphasis"/>
          <w:rFonts w:cs="Arial"/>
          <w:i w:val="false"/>
          <w:sz w:val="28"/>
          <w:szCs w:val="28"/>
        </w:rPr>
        <w:t>Задание № 2.</w:t>
      </w:r>
    </w:p>
    <w:p>
      <w:pPr>
        <w:pStyle w:val="Normal"/>
        <w:rPr/>
      </w:pPr>
      <w:r>
        <w:rPr>
          <w:sz w:val="28"/>
          <w:szCs w:val="28"/>
        </w:rPr>
        <w:t>- Это не корова, а склисс! - заметил маленький уш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склисс отличается от коровы? - спросил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м особенным, - ответил ушанчик и кинул в корову кам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ова замычала и раскрыла большие совершенно прозрачные, как у стрек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. Они раньше были прижаты к ее бокам и их не было видно. Взмахну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ми, склисс медленно поднялся в воздух и опустился сверху на открытый катер, в котором сидел Зеленый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: Как выглядит склисс?</w:t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>
          <w:sz w:val="28"/>
          <w:szCs w:val="28"/>
          <w:u w:val="single"/>
        </w:rPr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rPr/>
      </w:pPr>
      <w:r>
        <w:rPr>
          <w:rStyle w:val="Emphasis"/>
          <w:rFonts w:cs="Arial"/>
          <w:i w:val="false"/>
          <w:sz w:val="28"/>
          <w:szCs w:val="28"/>
        </w:rPr>
        <w:t>Приложение 3.</w:t>
      </w:r>
    </w:p>
    <w:p>
      <w:pPr>
        <w:pStyle w:val="Style14"/>
        <w:jc w:val="center"/>
        <w:rPr/>
      </w:pPr>
      <w:r>
        <w:rPr>
          <w:rStyle w:val="Emphasis"/>
          <w:rFonts w:cs="Arial"/>
          <w:i w:val="false"/>
          <w:sz w:val="28"/>
          <w:szCs w:val="28"/>
        </w:rPr>
        <w:t>Задание № 3.</w:t>
      </w:r>
    </w:p>
    <w:p>
      <w:pPr>
        <w:pStyle w:val="Style14"/>
        <w:rPr/>
      </w:pPr>
      <w:r>
        <w:rPr>
          <w:rFonts w:cs="Arial"/>
          <w:sz w:val="28"/>
          <w:szCs w:val="28"/>
        </w:rPr>
        <w:t>Посовещайтесь и напишите ответы на вопросы: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 какой планеты он прилетел? ___________________________________________________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 зовут вашего инопланетянина? _______________________________________________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ой характер у вашего инопланетянина? ________________________________________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Дорисуйте инопланетного жителя. 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 повёл бы себя инопланетянин, если бы оказался на планете Земля? ________________________________________________________________________________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</w:t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>
          <w:rFonts w:cs="Arial"/>
          <w:sz w:val="28"/>
          <w:szCs w:val="28"/>
        </w:rPr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rFonts w:cs="Arial"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spacing w:before="280" w:after="280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lineRule="atLeast" w:line="300"/>
      <w:ind w:firstLine="45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usf.ru/kb/films/tajna_tretej_planety/fil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29:00Z</dcterms:created>
  <dc:creator>Dimon</dc:creator>
  <dc:description/>
  <cp:keywords/>
  <dc:language>en-US</dc:language>
  <cp:lastModifiedBy>User</cp:lastModifiedBy>
  <cp:lastPrinted>2009-04-13T22:13:00Z</cp:lastPrinted>
  <dcterms:modified xsi:type="dcterms:W3CDTF">2012-11-13T21:03:00Z</dcterms:modified>
  <cp:revision>18</cp:revision>
  <dc:subject/>
  <dc:title>Урок </dc:title>
</cp:coreProperties>
</file>