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Праздник  игры  и  игрушки  в   4классе  коррекционной  школы  8ви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Цель:1.показать  значение  игрушки  в  жиз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2.развивать  коммуникативные  умения  дет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3.сплочение  коллектива в  процессе  иг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дготовка  праздника: класс  украсить  шарами  и  детскими  рисунками детей.Дети  приносят  с  собой  любимые  игр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Ход  заня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ущий:Добрый  день  ребята  и  уважаемые  гости.Мы  рады  видеть  вас  на  нашем  празднике !А  чему  посвящён  праздник  вы  узнаете,разгадав  ребус»                                                    «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правильно,дети,это  игрушки  и  игры.И  так   праздник  наш  называется»праздник  игры  и  игрушки».Сегодня  на  празднике  вы  узнаете,какая самая  первая  игрушка  появилась в старые далёкие  времена.Так  как  вы  пришли  со  своими  любимыми  игрушками,то,я  думаю  ,что  мы  узнаем  много  интересного  про  ваши  игр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так,послушайте  историю об  игрушке…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но  а  теперь,послушаем  ваши  рассказы  о  ваших  игрушках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</w:t>
      </w:r>
      <w:r>
        <w:rPr>
          <w:lang w:val="ru-RU" w:eastAsia="en-US"/>
        </w:rPr>
        <w:t>Стихи  дет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>Кукла  Лин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В  белом  халат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Я  у  крова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не  не  до  сн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Кукла  больн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Кашель  у  Лины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В  горлышке  хрип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ожет  ангина?может  быть  грипп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Чаем  с  малиной  куклу  по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Вылечу  Лину ,куклу  мою.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Машина.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</w:t>
      </w:r>
      <w:r>
        <w:rPr>
          <w:lang w:val="ru-RU" w:eastAsia="en-US"/>
        </w:rPr>
        <w:t>Класс!машину  я  вед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>На  электрическом  ход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>Батарейки,проводочки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>Так  и  скачут   через  коч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</w:t>
      </w:r>
      <w:r>
        <w:rPr>
          <w:lang w:val="ru-RU" w:eastAsia="en-US"/>
        </w:rPr>
        <w:t>Рад  машине  несказанно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</w:t>
      </w:r>
      <w:r>
        <w:rPr>
          <w:lang w:val="ru-RU" w:eastAsia="en-US"/>
        </w:rPr>
        <w:t>Не  расстался  с  ней  и  в  ванн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Мой  кон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Я  залез  на  кон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И  держусь  рука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Посмотрите  на  меня  ,я  поехал  к  мам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</w:t>
      </w:r>
      <w:r>
        <w:rPr>
          <w:lang w:val="ru-RU" w:eastAsia="en-US"/>
        </w:rPr>
        <w:t>Зай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Зайку  бросила  хозяй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</w:t>
      </w:r>
      <w:r>
        <w:rPr>
          <w:lang w:val="ru-RU" w:eastAsia="en-US"/>
        </w:rPr>
        <w:t>Под  дождём  остался  зай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</w:t>
      </w:r>
      <w:r>
        <w:rPr>
          <w:lang w:val="ru-RU" w:eastAsia="en-US"/>
        </w:rPr>
        <w:t>Со  скамейке  слезть  не  мог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</w:t>
      </w:r>
      <w:r>
        <w:rPr>
          <w:lang w:val="ru-RU" w:eastAsia="en-US"/>
        </w:rPr>
        <w:t>Весь  до  ниточке  промок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Мои    игр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Хороши  у  нас  игрушк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Куклы,мишки  и  хлопуш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  ними  весело  играть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Но  не  надо  забыват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Игрушки  не  люди,н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Всё  понимаю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 очень  не  любят,когда  их  бросаю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дети, а разве  можно  игрушки  ломать,бросат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Беседа.     –как  вы думаете,как  правильно  нужно  обращаться  с  игрушками  любимыми  и  нелюбимыми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Правила  пользования  игрушкам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не  бросать  по  комнат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ставить  на  место  ,где  лежали   либо  стояли  игр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если  игрушка  грязная,то  необходимо  её постира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а  если  игрушка  резиновая,то  помыть  её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ломать  игрушки  нельзя,даже  если  она  вам  ненравитс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 эти  правила  вы  должны  запомнить  и  не обижать  свои  игр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 а  чтобы  лучше  запомнились  правила,давайте  отдохнё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Физминут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У  оленя  дом  больш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Он  глядит  в  своё  окн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Зайка  по  полю  бежит,</w:t>
      </w:r>
    </w:p>
    <w:p>
      <w:pPr>
        <w:pStyle w:val="Normal"/>
        <w:rPr/>
      </w:pPr>
      <w:r>
        <w:rPr>
          <w:lang w:val="ru-RU" w:eastAsia="en-US"/>
        </w:rPr>
        <w:t xml:space="preserve">                         </w:t>
      </w:r>
      <w:r>
        <w:rPr>
          <w:lang w:val="ru-RU" w:eastAsia="en-US"/>
        </w:rPr>
        <w:t>В дом  к  нему  стучит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>Стук-стук  дверь  открой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Там  в  лесу  охотник  зл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>Зайка.зайка ,забегай  лапу  мне дава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разгадав  ребус,вы  узнаете,что же  будет дальше?  Ребус»                   «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</w:t>
      </w:r>
      <w:r>
        <w:rPr>
          <w:lang w:val="ru-RU" w:eastAsia="en-US"/>
        </w:rPr>
        <w:t>Част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.мы  весёлые  матрёшки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Ладушки,ладушки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 сарафанах  наших  пёстрых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Ладушки,лад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ы  похожи  словно  сёстры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Ладушки,лад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>2.завязали  мы  платочк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Ладушки,ладуш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Раскраснелись  наши  щёчк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t>Ладушки,ладушки.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3.николай  решал  пример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А  сергей  ему  мешал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Вот  ребята  вам  пример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Как  нельзя   решать  приме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4.дал  списать  я  на  контрольн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Все  задачке  Колечк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t>И  теперь  у нас  в  тетрадях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t>У  обоих  двоеч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мы  пропели  вам  частушк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Хорошо  ли  ,плохо  ли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А  теперь  ,мы  вас  попроси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Чтобы  вы  похлопал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-ну  а  теперь,пришло  время,немножко поиграть  в игр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</w:t>
      </w:r>
      <w:r>
        <w:rPr>
          <w:lang w:val="ru-RU" w:eastAsia="en-US"/>
        </w:rPr>
        <w:t>Игра  на  внимание»гол-мимо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равая  рука-гол-кричат  дети.левая-мимо.Обе  подняты-штанг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</w:t>
      </w:r>
      <w:r>
        <w:rPr>
          <w:lang w:val="ru-RU" w:eastAsia="en-US"/>
        </w:rPr>
        <w:t>Игра»игрушка,школа,спорт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сли,услышишь  слово,которое  относится  к  игрушкам-хлопни  в  ладош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лово,которое  относится  к  школьным  принадлежностям-положи  руки на  коле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  если  слово  относится  к  спорту-то  разведи  руки  в  сторон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так,играем:учебник,кукла,пирамидка,линейка,матрёшка,мяч,карандаш,ручка,тетрадь,коньки,альбом,книга,юла,обруч,кубики,шайба,пенал,погремушка,машин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гра  на  развитие  мышление»лишний  предмет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капуста,свёкла,бананы,морков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чайник,стул,кастрюля,стакан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петух,бабочка,сова,гус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заяц,ёж,медведь,ко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Игра  на  развитие  памяти с  показом  нагляд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гадки 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он  бывает  баскетбольны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лейбольным  и  футбольным.(мяч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кукла  есть  одна  на  свете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Куклу  эту  любят  де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Модница  она больша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Платья  без  конца  меняет.(барби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</w:t>
      </w:r>
      <w:r>
        <w:rPr>
          <w:lang w:val="ru-RU" w:eastAsia="en-US"/>
        </w:rPr>
        <w:t>3.в  африке  она жи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</w:t>
      </w:r>
      <w:r>
        <w:rPr>
          <w:lang w:val="ru-RU" w:eastAsia="en-US"/>
        </w:rPr>
        <w:t>А  теперь  ко мне  приш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</w:t>
      </w:r>
      <w:r>
        <w:rPr>
          <w:lang w:val="ru-RU" w:eastAsia="en-US"/>
        </w:rPr>
        <w:t>По деревьям  там  скака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</w:t>
      </w:r>
      <w:r>
        <w:rPr>
          <w:lang w:val="ru-RU" w:eastAsia="en-US"/>
        </w:rPr>
        <w:t>У  меня  тихоней  стала(обезьянка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4.у  него  есть два  крыл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Как  у птицы у  орла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Корпус у  него  блестящий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Он  как  будто  настоящий.(самолётик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.:-молодцы.все загадки  угадали,активно  в  игры  поиграли.А  что  вам  больше  всего запомнилось?  Что  вы  узнали  нового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адеемся,что  всем  праздник  игры  понравился.До  новых  встреч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8:00Z</dcterms:created>
  <dc:creator>admin</dc:creator>
  <dc:description/>
  <cp:keywords/>
  <dc:language>en-US</dc:language>
  <cp:lastModifiedBy>admin</cp:lastModifiedBy>
  <cp:lastPrinted>2012-11-05T15:56:00Z</cp:lastPrinted>
  <dcterms:modified xsi:type="dcterms:W3CDTF">2012-11-05T08:57:00Z</dcterms:modified>
  <cp:revision>2</cp:revision>
  <dc:subject/>
  <dc:title/>
</cp:coreProperties>
</file>