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средняя общеобразовательная школа № 23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Согласовано                                   Утверждаю</w:t>
      </w:r>
    </w:p>
    <w:p>
      <w:pPr>
        <w:pStyle w:val="Normal"/>
        <w:rPr/>
      </w:pPr>
      <w:r>
        <w:rPr/>
        <w:t>На заседании МО                    Зам. директора по УВР                 Директор ГБОУ СОШ № 23</w:t>
      </w:r>
    </w:p>
    <w:p>
      <w:pPr>
        <w:pStyle w:val="Normal"/>
        <w:rPr/>
      </w:pPr>
      <w:r>
        <w:rPr/>
        <w:t>Протокол № ___                      _________ Н. В. Башканова          _____________ А. М. Мерс</w:t>
      </w:r>
    </w:p>
    <w:p>
      <w:pPr>
        <w:pStyle w:val="Normal"/>
        <w:rPr/>
      </w:pPr>
      <w:r>
        <w:rPr/>
        <w:t>«___»_______2012г.                «___»__________2012г.                Приказ №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 2012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неуроч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раеве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у разработал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щенко Светлана Вячеславов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23</w:t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зрань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аевед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следнее время в стране активизировалась работа по патриотическому и гражданскому воспитанию подрастающего поколения. 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То, что мы вложим в наших ребят сегодня, завтра даст соответствующие результаты. Воспитаем патриотов, деловых и здоровых людей, значит, можно быть уверенным в развитии и становлении стабильного  общества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был проведён  опрос учащихся, который  показал, что дети плохо знают события героического прошлого нашей Родины, не интересуются жизнью своего города и его историей.  Однако, реализация 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 можно достигнуть успехов в этом направлении.</w:t>
      </w:r>
    </w:p>
    <w:p>
      <w:pPr>
        <w:pStyle w:val="Style16"/>
        <w:spacing w:lineRule="auto" w:line="276" w:before="0" w:after="2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никла необходимость создания такой модели патриотического воспитания школьников, которая включала бы  ребенка в активную деятельность, учила бы взаимодействию и сотрудничеству и давала бы возможность для проявления патриотических чувств и отношений.  </w:t>
      </w:r>
      <w:r>
        <w:rPr>
          <w:color w:val="000000"/>
          <w:sz w:val="28"/>
          <w:szCs w:val="28"/>
        </w:rPr>
        <w:t xml:space="preserve">Младший школьный возраст 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  <w:r>
        <w:rPr>
          <w:rStyle w:val="Appleconvertedspace"/>
          <w:color w:val="000000"/>
          <w:sz w:val="28"/>
          <w:szCs w:val="28"/>
        </w:rPr>
        <w:t xml:space="preserve">Поэтому программа, </w:t>
      </w:r>
      <w:r>
        <w:rPr>
          <w:bCs/>
          <w:sz w:val="28"/>
          <w:szCs w:val="28"/>
        </w:rPr>
        <w:t xml:space="preserve">направленная на формирование патриотического сознания младших школьников, </w:t>
      </w:r>
      <w:r>
        <w:rPr>
          <w:color w:val="000000"/>
          <w:sz w:val="28"/>
          <w:szCs w:val="28"/>
        </w:rPr>
        <w:t xml:space="preserve">является актуальной  в настоящее время. Моё мнение подтвердили и  результаты анкетирования родителей, которые выбрали из банка программ по внеурочной деятельности  программу </w:t>
      </w:r>
      <w:r>
        <w:rPr>
          <w:rStyle w:val="Appleconvertedspace"/>
          <w:color w:val="000000"/>
          <w:sz w:val="28"/>
          <w:szCs w:val="28"/>
        </w:rPr>
        <w:t>«Краеведение».</w:t>
      </w:r>
    </w:p>
    <w:p>
      <w:pPr>
        <w:pStyle w:val="Style17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младших школьников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ывать уваж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dot"/>
        </w:tabs>
        <w:spacing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формировать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276"/>
        <w:ind w:left="984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детей на получение знаний об истории своей с</w:t>
      </w:r>
      <w:r>
        <w:rPr>
          <w:spacing w:val="-2"/>
          <w:sz w:val="28"/>
          <w:szCs w:val="28"/>
        </w:rPr>
        <w:t xml:space="preserve">емьи, школы, города для формирования патриотических чувств </w:t>
      </w:r>
      <w:r>
        <w:rPr>
          <w:sz w:val="28"/>
          <w:szCs w:val="28"/>
        </w:rPr>
        <w:t>и гражданского соз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276"/>
        <w:ind w:left="984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ских отношений, объединяющих детей и взрослых через взаимодействие образовательного учреждения с семьям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: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 33  учебных недели -  66 часов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чтение и обсуждение книг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, передач, презентаций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по школе, улице, району, городу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чного зала и краеведческого музея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викторины на историко-краеведческие темы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сследование</w:t>
      </w:r>
    </w:p>
    <w:p>
      <w:pPr>
        <w:pStyle w:val="Style17"/>
        <w:widowControl/>
        <w:numPr>
          <w:ilvl w:val="0"/>
          <w:numId w:val="7"/>
        </w:numPr>
        <w:suppressAutoHyphens w:val="false"/>
        <w:spacing w:lineRule="auto" w:line="276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конкретные пространственно-временные представления учащихс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чащимися фактов прошлого своей семьи, родного города в тесной связи с историей  своей области, кра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онятия страны в целом, ее части, отдель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 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набора детей: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б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 существования программы:</w:t>
      </w:r>
    </w:p>
    <w:p>
      <w:pPr>
        <w:pStyle w:val="Normal"/>
        <w:spacing w:lineRule="auto" w:line="27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программе задач используются следующие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словия реализации программы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абинет военно-патриотического воспитания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Жиренко О.Е. «Я — гражданин России!» М. «ВАКО». 2008 г.;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имова Т.А. «Патриотическое воспитание школьников» М. «АЙРИС ПРЕСС». 2006 г.;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щиков А.Н. «Настольная книга по патриотическому воспитанию школьников» М. «Глобус». 2007 г.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шкович И.А. «Патриотическое воспитание». Волгоград. «Учитель». 2006 г.;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Город моей меч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гражданственности и мира «Будущее России – твоё будущее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/>
        <w:t>(66 час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851"/>
        <w:gridCol w:w="1134"/>
        <w:gridCol w:w="113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-чески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дом, мой двор, мои соседи, 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а 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у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в котором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ий проект «Мой край родной, навек любим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992"/>
        <w:gridCol w:w="992"/>
        <w:gridCol w:w="99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и моя семья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визитная карточ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люди в моей семь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 «Семейный альбом»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Моя семья – моё богатство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Семейные традиции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дом, мой двор, мои соседи, мои друзья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. Конкурс рисунк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учший дру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школа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. Экскурсия по кабинета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ьному пар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школьной теп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школ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одной школ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й комнаты военнно-патриотического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улица.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правила движения, как таблицу умнож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рогулка «Безопасный путь домо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ются у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улиц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пте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, в котором я живу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ь в прошло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ь в настоящ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я вижу мой город в будущ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Город моей мечты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: годы  и люд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Сызрани — почетные граждане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моего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Сделай свой город чищ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я Родина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на глобусе и карт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мею. Встреча с ветеранами вооруженного конфликта в Афганистане и членами «Боевого братств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«День защитника Отечества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мальчиков «Юные защитники Родины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шей Родин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государства российског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— столица нашей Родин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столица Росс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Россия — Родина мо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городам Золотого кольца Росс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— день космонавти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го кр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родов нашего кр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тренник «Россия - многонациональн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-выставки «Люблю тебя, мой край родной!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жданственности и мира «Будущее России – твоё будуще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у народа жить в веках. Урок мужества, посвященный Дню Побе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проект «Мой край родной, навек любимый»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Моя семья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 «Любимый город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талант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Мир глазами дете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@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5:00Z</dcterms:created>
  <dc:creator>Admin</dc:creator>
  <dc:description/>
  <cp:keywords/>
  <dc:language>en-US</dc:language>
  <cp:lastModifiedBy>Admin</cp:lastModifiedBy>
  <dcterms:modified xsi:type="dcterms:W3CDTF">2012-07-02T16:45:00Z</dcterms:modified>
  <cp:revision>14</cp:revision>
  <dc:subject/>
  <dc:title/>
</cp:coreProperties>
</file>