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бюджетное общеобразовательное учреждение Самарской области средняя общеобразовательная школа № 23 города Сызрани городского округа Сызрань Сама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ссмотрено                             Согласовано                                   Утверждаю</w:t>
      </w:r>
    </w:p>
    <w:p>
      <w:pPr>
        <w:pStyle w:val="Normal"/>
        <w:rPr/>
      </w:pPr>
      <w:r>
        <w:rPr/>
        <w:t>На заседании МО                    Зам. директора по УВР                 Директор ГБОУ СОШ № 23</w:t>
      </w:r>
    </w:p>
    <w:p>
      <w:pPr>
        <w:pStyle w:val="Normal"/>
        <w:rPr/>
      </w:pPr>
      <w:r>
        <w:rPr/>
        <w:t>Протокол № ___                      _________ Н. В. Башканова          _____________ А. М. Мерс</w:t>
      </w:r>
    </w:p>
    <w:p>
      <w:pPr>
        <w:pStyle w:val="Normal"/>
        <w:rPr/>
      </w:pPr>
      <w:r>
        <w:rPr/>
        <w:t>«___»_______2012г.                «___»__________2012г.                Приказ № 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«____»___________ 2012г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tabs>
          <w:tab w:val="clear" w:pos="709"/>
          <w:tab w:val="left" w:pos="0" w:leader="none"/>
        </w:tabs>
        <w:spacing w:lineRule="auto" w:line="36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ПРОГРАММА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внеурочной деятельности в начальной школе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Азбука здоровья»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работана на основе Примерных программ по внеурочной   деятельности Федерального государственного образовательного стандарта начального общего образования</w:t>
      </w:r>
    </w:p>
    <w:p>
      <w:pPr>
        <w:pStyle w:val="Normal"/>
        <w:shd w:fill="FFFFFF" w:val="clear"/>
        <w:spacing w:lineRule="auto" w:line="360"/>
        <w:ind w:left="45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5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ласс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51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грамму разработали</w:t>
      </w:r>
    </w:p>
    <w:p>
      <w:pPr>
        <w:pStyle w:val="Normal"/>
        <w:spacing w:lineRule="auto" w:line="360"/>
        <w:ind w:left="51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я начальных классов</w:t>
      </w:r>
    </w:p>
    <w:p>
      <w:pPr>
        <w:pStyle w:val="Normal"/>
        <w:spacing w:lineRule="auto" w:line="360"/>
        <w:ind w:left="51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ищенко С.В.</w:t>
      </w:r>
    </w:p>
    <w:p>
      <w:pPr>
        <w:pStyle w:val="Normal"/>
        <w:spacing w:lineRule="auto" w:line="360"/>
        <w:ind w:left="51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51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51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5" w:firstLine="3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ызрань, 2011</w:t>
      </w:r>
    </w:p>
    <w:p>
      <w:pPr>
        <w:pStyle w:val="Normal"/>
        <w:shd w:fill="FFFFFF" w:val="clear"/>
        <w:spacing w:lineRule="auto" w:line="360"/>
        <w:ind w:right="-5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shd w:fill="FFFFFF" w:val="clear"/>
        <w:spacing w:lineRule="auto" w:line="360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 ЗАПИСК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туальность программы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упление ребёнка в школу – первая большая и серьёзная ступень в его жизни.</w:t>
      </w:r>
    </w:p>
    <w:p>
      <w:pPr>
        <w:pStyle w:val="Normal"/>
        <w:spacing w:lineRule="auto" w:line="360"/>
        <w:ind w:firstLine="7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периода раннего детства – поры беспечных игр и достаточно большой свободы – дети переходят к постоянному напряжённому учебному труду, новому режиму, иному ритму жизни.</w:t>
      </w:r>
    </w:p>
    <w:p>
      <w:pPr>
        <w:pStyle w:val="Normal"/>
        <w:spacing w:lineRule="auto" w:line="360"/>
        <w:ind w:firstLine="8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се мы хотим, чтобы наши дети хорошо учились, год от года становились сильнее, вырастали и входили в большую жизнь людьми не только знающими, но и здоровыми. Ведь здоровье – это бесценный дар, который даёт человеку природа. Без него жизнь не будет интересной и счастливой. Но часто мы растрачиваем этот дар попусту, забывая, что потерять здоровье легко, а восстановить очень и очень трудно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процессе обучения в соответствии с идеями здоровьесберегающих образовательных технологий ставится задача сформировать у младших школьников необходимые знания, умения и навыки здорового образа жизни и научить использовать полученные знания в повседневной жизни.</w:t>
      </w:r>
    </w:p>
    <w:p>
      <w:pPr>
        <w:pStyle w:val="Normal"/>
        <w:spacing w:lineRule="auto" w:line="360"/>
        <w:ind w:firstLine="82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учение младших школьников бережному отношению к своему здоровью, начиная с раннего детства, - актуальная задача современного образования. Предлагаемый курс занятий «Азбука здоровья» нацелен на формирование у ребёнка ценности здоровья, чувства ответственности за сохранение и укрепление своего здоровья, на расширение знаний и навыков учащихся по гигиенической культуре.</w:t>
      </w:r>
    </w:p>
    <w:p>
      <w:pPr>
        <w:pStyle w:val="Normal"/>
        <w:spacing w:lineRule="auto" w:line="360"/>
        <w:ind w:left="15" w:firstLine="76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урс «Азбука здоровья» должен стать «школой здорового образа жизни» учащихся, где любая их деятельность будет носить оздоровительно-педагогическую направленность и способность воспитанию у младших школьников потребность к здоровому образу жизни, формирование навыков принятия самостоятельных решений в отношении поддержания и укрепления своего здоровь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90" w:leader="none"/>
        </w:tabs>
        <w:spacing w:lineRule="auto" w:line="360"/>
        <w:ind w:left="690" w:hanging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астники программы. </w:t>
      </w:r>
    </w:p>
    <w:p>
      <w:pPr>
        <w:pStyle w:val="Normal"/>
        <w:spacing w:lineRule="auto" w:line="360"/>
        <w:ind w:left="6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1 класс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90" w:leader="none"/>
        </w:tabs>
        <w:spacing w:lineRule="auto" w:line="360"/>
        <w:ind w:left="690" w:hanging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 группы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50" w:leader="none"/>
        </w:tabs>
        <w:spacing w:lineRule="auto" w:line="360"/>
        <w:ind w:left="105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ы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90" w:leader="none"/>
        </w:tabs>
        <w:spacing w:lineRule="auto" w:line="360"/>
        <w:ind w:left="690" w:hanging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обенности набора детей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50" w:leader="none"/>
        </w:tabs>
        <w:spacing w:lineRule="auto" w:line="360"/>
        <w:ind w:left="105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ы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90" w:leader="none"/>
        </w:tabs>
        <w:spacing w:lineRule="auto" w:line="360"/>
        <w:ind w:left="690" w:hanging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занятий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50" w:leader="none"/>
        </w:tabs>
        <w:spacing w:lineRule="auto" w:line="360"/>
        <w:ind w:left="105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ы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90" w:leader="none"/>
        </w:tabs>
        <w:spacing w:lineRule="auto" w:line="360"/>
        <w:ind w:left="690" w:hanging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ремя существования программы:</w:t>
      </w:r>
    </w:p>
    <w:p>
      <w:pPr>
        <w:pStyle w:val="Normal"/>
        <w:spacing w:lineRule="auto" w:line="360"/>
        <w:ind w:left="6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ссчитана на 1 год обуч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90" w:leader="none"/>
        </w:tabs>
        <w:spacing w:lineRule="auto" w:line="360"/>
        <w:ind w:left="690" w:hanging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личество занятий и учебных часов:</w:t>
      </w:r>
    </w:p>
    <w:p>
      <w:pPr>
        <w:pStyle w:val="Normal"/>
        <w:spacing w:lineRule="auto" w:line="360"/>
        <w:ind w:left="6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ссчитана на 33  учебных недели, на 33 учебных час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90" w:leader="none"/>
        </w:tabs>
        <w:spacing w:lineRule="auto" w:line="360"/>
        <w:ind w:left="690" w:hanging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ая идея программы:</w:t>
      </w:r>
    </w:p>
    <w:p>
      <w:pPr>
        <w:pStyle w:val="Style19"/>
        <w:shd w:fill="FFFFFF" w:val="clear"/>
        <w:spacing w:lineRule="auto" w:line="360"/>
        <w:ind w:left="600" w:right="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оздание условий для сохранения и укрепления здоровья детей, формировании потребности в здоровом образе жизни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9. Задачи курса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360" w:before="28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у младших школьников мотивационной сферы гигиенического поведения, безопасной жизни, чувства ответственности за сохранение и укрепление своего здоровья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познавательной активности младших школьников, творческих способностей, любознательности, расширение кругозора учащихся; развитие умения сравнивать, анализировать жизненные ситуации; развитие умения проводить самостоятельные наблюдения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360" w:before="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спитание у младших школьников потребностей к здоровому образу жизни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Основные направления содержания деятельност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ля решения поставленных в программе задач используются следующие   технологии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информационно-коммуникативные технологии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здоровье-сберегающие технологии;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ология развивающего обучения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1. В практике работы используются следующие формы: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нимательная беседа, рассказ, чтение и обсуждение детских книг по теме занятия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сценирование ситуаций, просмотр презентаций, мультфильмов, видеофильмов и др.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нятия в классе и в природе, экскурсии, уроки – путешествия, уроки –  праздники, игры, викторины и др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2. Условия реализации программы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атека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й зал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й кабинет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учебно-методические материалы ( «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я и оценка здоровьесберегающей деятельности образовательных учреждений» под редакцией М.М,. Безруких – Москва : ООО Вариант 2005.;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Современные технологии сохранения и укрепления здоровья детей» под редакцией Н.В.Сократова – Москва: ТЦ Сфера 2005.;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валько В.И. «Здоровьесберегающие технологии: школьник и компьютер». В.И. Ковалько – Москва:Вако 2007;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ухова Л.А. «135 уроков здоровья или школа докторов природы» – Москва: Вако 2005.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3. Ожидаемые результаты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тие учащимся потребности в здоровом образе жизн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ланировать свой рабочий день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учащимися правил личной гигиены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жное отношение к своему здоровью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4. Диагностик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раза в год;</w:t>
      </w:r>
    </w:p>
    <w:p>
      <w:pPr>
        <w:pStyle w:val="Style17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игра «В приемной доктора Айболита»;</w:t>
      </w:r>
    </w:p>
    <w:p>
      <w:pPr>
        <w:pStyle w:val="Style17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торина «Эти правила важны — знать мы их  должны»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center"/>
        <w:rPr/>
      </w:pPr>
      <w:r>
        <w:rPr/>
        <w:t>ТЕМАТИЧЕСКОЕ ПЛАНИРОВАНИЕ</w:t>
      </w:r>
    </w:p>
    <w:tbl>
      <w:tblPr>
        <w:tblW w:w="10782" w:type="dxa"/>
        <w:jc w:val="left"/>
        <w:tblInd w:w="-4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5"/>
        <w:gridCol w:w="5387"/>
        <w:gridCol w:w="1134"/>
        <w:gridCol w:w="1134"/>
        <w:gridCol w:w="1121"/>
        <w:gridCol w:w="1121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звание тем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-во час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ория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ка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ата </w:t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дня первоклассника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бы не уставать.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и друзья: Вода и Мыло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-сказка «Путешествие в страну Мойдодырию»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мины — наши лучшие друзья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е питание — залог здоровья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Мальвины. Правила поведения за столом во время еды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 «Накрой на стол»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вления (пищевые и лекарственные). Как избежать отравлений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уберечься от травм?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е и осторожность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говорим о вирусах.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защитить себя от болезней?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Бобренка. Здоровые зубы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В приемной доктора Айболита»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анка. Как укрепить свои мышцы?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мы знаем о глазах? Как беречь зрение?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за зарядки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комплекса утренней зарядки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 — залог здоровья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Спорт глазами детей»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закаливание?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и мой организм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чего нужно заниматься физкультурой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ма, папа, я — спортивная семья»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ворим о вредных привычках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й сказать «НЕТ!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врачи нас лечат?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медработником школы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работа «Спорт в моей жизни»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й организовать свой досуг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Эти правила важны — знать мы их  должны»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аж  «Мы за здоровый образ жизни»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 литературы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йцев Г.К. « Школьная валеология».С.- Петербург. « Акцидент», 1998г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валькоВ. И « Здоровьесберегающие технологии». М. « Вако»,2004г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валько В.И « Здоровьесберегающие технологии: школьник и компьютер»,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007 г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Гостюшин А.В. «Основы безопасности жизнедеятельности»: Учебник, 1-4 кл.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.1997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йцев Г.К. «Уроки Айболита».-СПб., 1997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йцев Г.К. «Уроки Мойдодыра». СПб.,1996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Зайцев Г.К. Зайцев А.Г. Твоё здоровье: укрепление организма.-СПб..1998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Обухова «Новые 135 уроков здоровья, или школа докторов природы».-М.,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АКО 2007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«Мир детства: Младший школьник» М., 1988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«Современные технологии сохранения и укрепления здоровья детей»  \под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кратова. М..2005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Урунтаева  Г.А. «Как я расту: Советы психолога родителям» М., 1996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Юдин Г.Н. «Главное чудо света» М., 1991г.</w:t>
      </w:r>
    </w:p>
    <w:sectPr>
      <w:type w:val="nextPage"/>
      <w:pgSz w:w="11906" w:h="16838"/>
      <w:pgMar w:left="1134" w:right="1134" w:gutter="0" w:header="0" w:top="510" w:footer="0" w:bottom="4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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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"/>
      <w:lvlJc w:val="left"/>
      <w:pPr>
        <w:tabs>
          <w:tab w:val="num" w:pos="1035"/>
        </w:tabs>
        <w:ind w:left="1035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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"/>
      <w:lvlJc w:val="left"/>
      <w:pPr>
        <w:tabs>
          <w:tab w:val="num" w:pos="1710"/>
        </w:tabs>
        <w:ind w:left="171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"/>
      <w:lvlJc w:val="left"/>
      <w:pPr>
        <w:tabs>
          <w:tab w:val="num" w:pos="1935"/>
        </w:tabs>
        <w:ind w:left="1935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ejaVu Sans;Times New Roman" w:hAnsi="DejaVu Sans;Times New Roman" w:eastAsia="DejaVu Sans;Times New Roman" w:cs="DejaVu Sans;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DejaVu Sans;Times New Roman" w:hAnsi="DejaVu Sans;Times New Roman" w:eastAsia="DejaVu Sans;Times New Roman" w:cs="DejaVu Sans;Times New Roman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11:00Z</dcterms:created>
  <dc:creator/>
  <dc:description/>
  <cp:keywords/>
  <dc:language>en-US</dc:language>
  <cp:lastModifiedBy>Admin</cp:lastModifiedBy>
  <dcterms:modified xsi:type="dcterms:W3CDTF">2012-11-20T19:15:00Z</dcterms:modified>
  <cp:revision>9</cp:revision>
  <dc:subject/>
  <dc:title/>
</cp:coreProperties>
</file>