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18930" cy="1256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8880" cy="1256760"/>
                                <a:chOff x="0" y="0"/>
                                <a:chExt cx="9218880" cy="1256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18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376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60560"/>
                                  <a:ext cx="91368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113760"/>
                                  <a:ext cx="53352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113760"/>
                                  <a:ext cx="91368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5.9pt;height:98.95pt" coordorigin="0,0" coordsize="14518,1979">
                      <v:rect id="shape_0" stroked="f" o:allowincell="t" style="position:absolute;left:0;top:0;width:14517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339966" stroked="t" o:allowincell="t" style="position:absolute;left:2280;top:179;width:1664;height:1438;mso-wrap-style:none;v-text-anchor:middle;mso-position-horizontal-relative:char" type="_x0000_t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oval id="shape_0" fillcolor="red" stroked="t" o:allowincell="t" style="position:absolute;left:479;top:253;width:1438;height:1438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4559;top:179;width:839;height:1438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880;top:179;width:1438;height:1438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18930" cy="1256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8880" cy="1256760"/>
                                <a:chOff x="0" y="0"/>
                                <a:chExt cx="9218880" cy="1256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18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376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60560"/>
                                  <a:ext cx="91368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113760"/>
                                  <a:ext cx="53352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920" y="113760"/>
                                  <a:ext cx="91368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5.9pt;height:98.95pt" coordorigin="0,0" coordsize="14518,1979">
                      <v:rect id="shape_0" stroked="f" o:allowincell="t" style="position:absolute;left:0;top:0;width:14517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339966" stroked="t" o:allowincell="t" style="position:absolute;left:2280;top:179;width:1664;height:1438;mso-wrap-style:none;v-text-anchor:middle;mso-position-horizontal-relative:char" type="_x0000_t5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oval id="shape_0" fillcolor="red" stroked="t" o:allowincell="t" style="position:absolute;left:479;top:253;width:1438;height:1438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4559;top:179;width:839;height:1438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5880;top:179;width:1438;height:1438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18930" cy="1256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8880" cy="1256760"/>
                                <a:chOff x="0" y="0"/>
                                <a:chExt cx="9218880" cy="1256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18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200" y="22716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27880"/>
                                  <a:ext cx="913680" cy="913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22788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5.9pt;height:98.95pt" coordorigin="0,0" coordsize="14518,1979">
                      <v:rect id="shape_0" stroked="f" o:allowincell="t" style="position:absolute;left:0;top:0;width:14517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cc00" stroked="t" o:allowincell="t" style="position:absolute;left:360;top:359;width:1664;height:1438;mso-wrap-style:none;v-text-anchor:middle;mso-position-horizontal-relative:char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279;top:358;width:1664;height:1438;mso-wrap-style:none;v-text-anchor:middle;rotation:180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red" stroked="t" o:allowincell="t" style="position:absolute;left:4559;top:359;width:1438;height:1438;mso-wrap-style:none;v-text-anchor:middle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479;top:359;width:1664;height:1438;mso-wrap-style:none;v-text-anchor:middle;mso-position-horizontal-relative:char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218930" cy="1256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8880" cy="1256760"/>
                                <a:chOff x="0" y="0"/>
                                <a:chExt cx="9218880" cy="1256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18880" cy="12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200" y="22716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227880"/>
                                  <a:ext cx="913680" cy="913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227880"/>
                                  <a:ext cx="1057320" cy="91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5.9pt;height:98.95pt" coordorigin="0,0" coordsize="14518,1979">
                      <v:rect id="shape_0" stroked="f" o:allowincell="t" style="position:absolute;left:0;top:0;width:14517;height:1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ffcc00" stroked="t" o:allowincell="t" style="position:absolute;left:360;top:359;width:1664;height:1438;mso-wrap-style:none;v-text-anchor:middle;mso-position-horizontal-relative:char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2279;top:358;width:1664;height:1438;mso-wrap-style:none;v-text-anchor:middle;rotation:180;mso-position-horizontal-relative:char" type="_x0000_t5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4559;top:359;width:1438;height:1438;mso-wrap-style:none;v-text-anchor:middle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ffcc00" stroked="t" o:allowincell="t" style="position:absolute;left:6479;top:359;width:1664;height:1438;mso-wrap-style:none;v-text-anchor:middle;mso-position-horizontal-relative:char" type="_x0000_t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0:00Z</dcterms:created>
  <dc:creator>1</dc:creator>
  <dc:description/>
  <cp:keywords/>
  <dc:language>en-US</dc:language>
  <cp:lastModifiedBy>1</cp:lastModifiedBy>
  <cp:lastPrinted>2009-02-15T09:25:00Z</cp:lastPrinted>
  <dcterms:modified xsi:type="dcterms:W3CDTF">2009-02-15T06:26:00Z</dcterms:modified>
  <cp:revision>3</cp:revision>
  <dc:subject/>
  <dc:title/>
</cp:coreProperties>
</file>