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курсы для девочек, посвященные Международному женскому дню.</w:t>
      </w:r>
    </w:p>
    <w:p>
      <w:pPr>
        <w:pStyle w:val="Normal"/>
        <w:jc w:val="left"/>
        <w:rPr/>
      </w:pPr>
      <w:r>
        <w:rPr/>
        <w:t xml:space="preserve">Деление на команды. </w:t>
      </w:r>
      <w:r>
        <w:rPr>
          <w:b w:val="false"/>
        </w:rPr>
        <w:t>Берут карточки, которые составляют 2 разные картинки. Собирают картинки и определяют, кто к какой команде относится.</w:t>
      </w:r>
    </w:p>
    <w:p>
      <w:pPr>
        <w:pStyle w:val="Normal"/>
        <w:jc w:val="left"/>
        <w:rPr/>
      </w:pPr>
      <w:r>
        <w:rPr/>
        <w:t>Выбор конкурсов по маршрутному листу.</w:t>
      </w:r>
    </w:p>
    <w:p>
      <w:pPr>
        <w:pStyle w:val="Normal"/>
        <w:jc w:val="left"/>
        <w:rPr/>
      </w:pPr>
      <w:r>
        <w:rPr/>
        <w:t>Проведение конкурсов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Дом»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командный конкурс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гадывание загадок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Громко весело мы бьём: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Бим-бом, бим-бом. (часы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Если я пуста бываю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Про тебя я забываю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о когда несу еду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Мимо рта я не пройду. (ложка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Есть в квартире молодец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Математик и мудрец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Постоянно круглый год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Точный счет он дням ведёт. (календарь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абитая пухом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Лежит под ухом. (подушка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Влез на стол он из-под лавки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Осмотрелся на подставке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Гибким хвостиком вильнул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Складки с галстука слизнул. (утюг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Он охотно пыль вдыхает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е болеет, не чихает. (пылесос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ожек четыре, шляпа одна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ужен, коль станет обедать семья. (стол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а четырёх ногах стою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Ходить я вовсе не могу: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Когда устанешь ты гулять,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Ты можешь сесть и отдыхать. (стул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а веревке пальцы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Держат одеяльце. (прищепки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На пальце одном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Ведро вверх дном. (наперсток)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Прическа»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по 2 человека из команды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Одна девочка другой должна заплести косу и закрепить резиночкой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Стирка»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по 2 человека из команды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За одну минуту снять с одежды 10 прищепок с завязанными глазами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Ложка и вилка»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по 2 человека из команды)</w:t>
      </w:r>
    </w:p>
    <w:p>
      <w:pPr>
        <w:pStyle w:val="Normal"/>
        <w:ind w:left="360" w:hanging="0"/>
        <w:jc w:val="left"/>
        <w:rPr/>
      </w:pPr>
      <w:r>
        <w:rPr>
          <w:b w:val="false"/>
        </w:rPr>
        <w:t xml:space="preserve">Отобрать из (карточек и рисунков) предложенных продуктов те, которые необходимы для приготовления </w:t>
      </w:r>
      <w:r>
        <w:rPr/>
        <w:t>яичницы, компота из яблок; жареной картошки, киселя из клюквы.</w:t>
      </w:r>
    </w:p>
    <w:p>
      <w:pPr>
        <w:pStyle w:val="Normal"/>
        <w:ind w:left="360" w:hanging="0"/>
        <w:jc w:val="left"/>
        <w:rPr/>
      </w:pPr>
      <w:r>
        <w:rPr/>
        <w:t xml:space="preserve">Продукты: </w:t>
      </w:r>
      <w:r>
        <w:rPr>
          <w:b w:val="false"/>
        </w:rPr>
        <w:t>яйцо, соль , вода, масло, сахар, яблоко, картофель, крахмал, клюква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Скорая помощь»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мальчик+девочка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Оказать первую медицинскую помощь пострадавшему.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разбил коленку; 2) уколол палец иглой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Конкурс «Вышивание»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(по 2 человека из команды)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  <w:t>Задание: продолжить заданный рисунок («узор»).</w:t>
      </w:r>
    </w:p>
    <w:p>
      <w:pPr>
        <w:pStyle w:val="Normal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left"/>
        <w:rPr/>
      </w:pPr>
      <w:r>
        <w:rPr/>
        <w:t xml:space="preserve">Подведение итогов.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5:28:00Z</dcterms:created>
  <dc:creator>1</dc:creator>
  <dc:description/>
  <cp:keywords/>
  <dc:language>en-US</dc:language>
  <cp:lastModifiedBy>1</cp:lastModifiedBy>
  <dcterms:modified xsi:type="dcterms:W3CDTF">2009-02-15T06:18:00Z</dcterms:modified>
  <cp:revision>3</cp:revision>
  <dc:subject/>
  <dc:title/>
</cp:coreProperties>
</file>