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3314160"/>
                          <a:chOff x="0" y="0"/>
                          <a:chExt cx="92188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8990280" cy="33141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7618680" cy="91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збука – мудрости ступень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260.95pt" coordorigin="0,0" coordsize="14518,5219">
                <v:rect id="shape_0" stroked="f" o:allowincell="f" style="position:absolute;left:0;top:0;width:1451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fuchsia" stroked="t" o:allowincell="f" style="position:absolute;left:120;top:0;width:14157;height:521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719;top:1978;width:119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збука – мудрости ступенька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3314160"/>
                          <a:chOff x="0" y="0"/>
                          <a:chExt cx="92188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18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8990280" cy="331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7618680" cy="913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 друга – ищи, а нашёл – бере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260.95pt" coordorigin="0,0" coordsize="14518,5219">
                <v:rect id="shape_0" stroked="f" o:allowincell="f" style="position:absolute;left:0;top:0;width:1451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20;top:0;width:14157;height:52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t" o:allowincell="f" style="position:absolute;left:719;top:1978;width:119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 друга – ищи, а нашёл – береги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3314160"/>
                          <a:chOff x="0" y="0"/>
                          <a:chExt cx="92188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18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8990280" cy="33141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7618680" cy="913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який человек в деле познаёт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260.95pt" coordorigin="0,0" coordsize="14518,5219">
                <v:rect id="shape_0" stroked="f" o:allowincell="f" style="position:absolute;left:0;top:0;width:1451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66ff" stroked="t" o:allowincell="f" style="position:absolute;left:120;top:0;width:14157;height:521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fillcolor="#3366ff" stroked="t" o:allowincell="f" style="position:absolute;left:719;top:1978;width:119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який человек в деле познаётся.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3314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3314160"/>
                          <a:chOff x="0" y="0"/>
                          <a:chExt cx="921888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18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8990280" cy="33141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8228160" cy="1142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лю красит солнце, а человека – тру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260.95pt" coordorigin="0,0" coordsize="14518,5219">
                <v:rect id="shape_0" stroked="f" o:allowincell="f" style="position:absolute;left:0;top:0;width:1451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120;top:0;width:14157;height:521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#99cc00" stroked="t" o:allowincell="f" style="position:absolute;left:719;top:1618;width:1295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лю красит солнце, а человека – труд.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3314160"/>
                          <a:chOff x="0" y="0"/>
                          <a:chExt cx="921888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18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8990280" cy="3314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8152920" cy="125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 труда не выловишь и рыбку из пру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260.95pt" coordorigin="0,0" coordsize="14518,5219">
                <v:rect id="shape_0" stroked="f" o:allowincell="f" style="position:absolute;left:0;top:0;width:1451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20;top:0;width:14157;height:521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18;top:1618;width:128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 труда не выловишь и рыбку из пруда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3314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3314160"/>
                          <a:chOff x="0" y="0"/>
                          <a:chExt cx="9218880" cy="331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218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8990280" cy="33141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7618680" cy="913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ние – сила, книга – твой дру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260.95pt" coordorigin="0,0" coordsize="14518,5219">
                <v:rect id="shape_0" stroked="f" o:allowincell="f" style="position:absolute;left:0;top:0;width:1451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t" o:allowincell="f" style="position:absolute;left:120;top:0;width:14157;height:52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719;top:1978;width:119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ние – сила, книга – твой друг.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41:00Z</dcterms:created>
  <dc:creator>1</dc:creator>
  <dc:description/>
  <cp:keywords/>
  <dc:language>en-US</dc:language>
  <cp:lastModifiedBy>1</cp:lastModifiedBy>
  <cp:lastPrinted>2009-01-18T17:53:00Z</cp:lastPrinted>
  <dcterms:modified xsi:type="dcterms:W3CDTF">2009-01-18T15:00:00Z</dcterms:modified>
  <cp:revision>3</cp:revision>
  <dc:subject/>
  <dc:title/>
</cp:coreProperties>
</file>