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й работы  в   </w:t>
      </w:r>
      <w:r>
        <w:rPr>
          <w:b/>
          <w:sz w:val="28"/>
          <w:szCs w:val="28"/>
          <w:u w:val="single"/>
        </w:rPr>
        <w:t xml:space="preserve">1 «Б» </w:t>
      </w:r>
      <w:r>
        <w:rPr>
          <w:b/>
          <w:sz w:val="28"/>
          <w:szCs w:val="28"/>
        </w:rPr>
        <w:t xml:space="preserve">  классе  на </w:t>
      </w:r>
      <w:r>
        <w:rPr>
          <w:b/>
          <w:sz w:val="28"/>
          <w:szCs w:val="28"/>
          <w:u w:val="single"/>
        </w:rPr>
        <w:t>2009-2010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ного руководителя   </w:t>
      </w:r>
      <w:r>
        <w:rPr>
          <w:b/>
          <w:sz w:val="28"/>
          <w:szCs w:val="28"/>
          <w:u w:val="single"/>
        </w:rPr>
        <w:t>Астафьевой Натальи Викторов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834"/>
        <w:gridCol w:w="1434"/>
        <w:gridCol w:w="2893"/>
      </w:tblGrid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классны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период</w:t>
            </w:r>
          </w:p>
        </w:tc>
      </w:tr>
      <w:tr>
        <w:trPr>
          <w:trHeight w:val="9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будущих первых классов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коро в школу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Готовы ли вы отдать своего ребенка в школ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психологическими и физическими особе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6-7 лет, проверка психологической готовности родителей к обучению их детей в школе.</w:t>
            </w:r>
          </w:p>
        </w:tc>
      </w:tr>
      <w:tr>
        <w:trPr>
          <w:trHeight w:val="2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детьм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будущего первокласс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уб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готовности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будущих первоклассников к обучению в школе.</w:t>
            </w:r>
          </w:p>
        </w:tc>
      </w:tr>
      <w:tr>
        <w:trPr>
          <w:trHeight w:val="2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дготовка будущих  первоклассников к обучению в школ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пражнениями по подготовке к школе.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ебный год  1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720" w:hanging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даптации. Занятия по профилактике и коррекции дезадаптации у первокласс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720" w:hanging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ы теперь школьни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720" w:hanging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ыбираем поруч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1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– Арбузник (поход в 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Как вести себя на улице» ( с использованием ИКТ презентации) с привлечением инспектора ГИБД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игровая программа «Красный, желтый зеленый» (с использованием ИКТ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олотая Осень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Дары Осен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страусиную ферму с.Миас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Режим дня»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ей школы и правилами поведения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уч-ся, сплочение детского коллектива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поведения  на улице и на дороге., знакомство с П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от дом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знаний о  правилах 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ным краем, привитие интереса к его   изучению, эколог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ягкие лапки, а в лапках царапки»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1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 «Книга наш друг и помощник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1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сказочники (сочинение  сказок и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ек-картинок)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1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семейный праздник «День рождения класса»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Дружи с водой»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животных, которых приручил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прекрасного, помочь увидеть прекрасное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 в том, что окружающий мир, окружение влияет на чувств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ультурный уровень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знакомство с профессиями, связанными с созданием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ллектива детей и родителей, привитие соблюдения традиций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Его величество Хлеб» (ИКТ)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ся семья вместе, так и душа на месте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Забота о глаз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20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20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 мире сказок» (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бережного отношения к хлебу и труду людей, связанных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адиций класса, развитие творческих способностей, формирование дружного коллектива, воспитание культур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Устный журнал «В лесу родилась елочка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ей газе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 Культура поведения в общественных мес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театр на новогоднее представ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традиции   Новогоднего праздника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кологическую культуру, активное и действенное участие в сохранени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в общественных местах.</w:t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 «Мой друг» (ИКТ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Учитесь дружи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менинни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орт Боярд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и истоками рожд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стейшими нормами нравственности в процессе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закрепление положительных и нравственных навыков и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вристические навыки, расширять познавательную деятельность, развивать внимание, мышление, логику, прививать интерес к разным школьным наука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и мистер класса ( к Дню Святого Валентин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изготовлению подарков папам и мама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Дню Защитников Отечества (для пап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По морям, по волнам…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ни сражались за Родин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умений согласовывать интересы в процессе преодоления определенных трудностей, соответствующих возрастным особ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ллектива, исключение разобщенности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важения к воинам, защищавшим Родину; воспитание патриотизма; интереса к знакомству с прошлым Родины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я ма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ши мамы лучше все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о дорогам здоровья» (ИК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посвященный Всемирному Дню воды (22.0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ук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асха – главный христиански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цир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(каникул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обрядовым праздникам 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познавательной активности, привитие основ здоровье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формирование дружного коллектива, воспитание культур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поведения в общественных места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ов джунгле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Секреты здорового питани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Ю.А.Гагарин  и освоение космос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ое путешествие Полет на Марс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Большие прыгалк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есна Красна» (устный журна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блемами охраны окружающей среды, формировать интерес к экологическим проблемам и стремление принять посильное участие в их ре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Трудом красив и славен человек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одвигу народа жить в веках» (ИКТ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.Копейс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доискатели» (ИКТ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Ильменский заповедни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историей г.Копейска и его военным прош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. Формирование эвристических навыков, логического мышления, познавательной активности. Привитие интереса к изучению родной приро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58:00Z</dcterms:created>
  <dc:creator>alex</dc:creator>
  <dc:description/>
  <cp:keywords/>
  <dc:language>en-US</dc:language>
  <cp:lastModifiedBy>ната</cp:lastModifiedBy>
  <dcterms:modified xsi:type="dcterms:W3CDTF">2007-01-01T00:49:00Z</dcterms:modified>
  <cp:revision>6</cp:revision>
  <dc:subject/>
  <dc:title/>
</cp:coreProperties>
</file>