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144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План воспитательной работы на 2010 / 2011 уч.год</w:t>
      </w:r>
    </w:p>
    <w:p>
      <w:pPr>
        <w:pStyle w:val="Normal"/>
        <w:spacing w:lineRule="auto" w:line="360"/>
        <w:ind w:left="1440" w:hanging="144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2 класс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Цель: формирование коллектива класса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Задачи: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i/>
          <w:iCs/>
          <w:sz w:val="36"/>
          <w:szCs w:val="36"/>
          <w:lang w:val="en-US"/>
        </w:rPr>
        <w:t>I</w:t>
      </w:r>
      <w:r>
        <w:rPr>
          <w:b/>
          <w:i/>
          <w:iCs/>
          <w:sz w:val="36"/>
          <w:szCs w:val="36"/>
        </w:rPr>
        <w:t>. Воспитывающая деятельнос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ывать доброе отношение к жизни, умение находить в ней радость, желание творить добр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витие у детей высокого уровня мировоззренческих убеждений, позволяющих им ориентироваться и адаптироваться в сложном мире социальных отношени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витие научно-исследовательских навыков и творческих способностей одаренных дете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витие системы защиты здоровья обучающихся в школ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вершенствование апробированных методов и средств воспитания и внедрение инноваций в области воспитательной работы. 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>. Социально – педагогическая деятельнос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прав и интересов обучаю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манизация отношений между обучающимися и педагогическими работни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социально – значимой деятельности обучаю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здорового образа жизни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706"/>
        <w:gridCol w:w="2813"/>
        <w:gridCol w:w="3245"/>
      </w:tblGrid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правлени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одержание работ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роки провед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rPr>
                <w:b/>
                <w:b/>
              </w:rPr>
            </w:pPr>
            <w:r>
              <w:rPr>
                <w:b/>
              </w:rPr>
              <w:t>Формирование и развитие коллектива класс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rPr/>
            </w:pPr>
            <w:r>
              <w:rPr/>
              <w:t xml:space="preserve">Классные часы – беседы по воспитанию и формированию коллектива: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.воспитатель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класса в классных и общешкольных внеклассных мероприятиях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учителя музыки, физ-ры.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организации праздников в классе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учителя музыки, физ-ры.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ов, проведение экскурси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уровня сформированности детского коллектив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системной работы с обучающимися в класс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ной, воспитывающей и развивающей деятельност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работа с родите-лями учащихся (индивиду-альные беседы, консультации педагогов, психологов и др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и внешкольных мероприятий с учетом образовательной программы с целью дополнения и расширения знаний по предмета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 по изучению личностного роста учащихс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каждого полугод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часов здоровья» по расписанию, ежедневной.</w:t>
            </w:r>
          </w:p>
          <w:p>
            <w:pPr>
              <w:pStyle w:val="Normal"/>
              <w:rPr/>
            </w:pPr>
            <w:r>
              <w:rPr/>
              <w:t xml:space="preserve">зарядки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порных вопросов  на классных часах всеми детьми вмест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чала  работы по  проведению праздников, включая предложения детей и родителей по их проведению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 фотолетопись класса с созданием «мини» газеты класса учащимися класс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ной деятельности школы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полнению  поручени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логопеда для учащихся и родителе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  <w:p>
            <w:pPr>
              <w:pStyle w:val="Normal"/>
              <w:rPr/>
            </w:pPr>
            <w:r>
              <w:rPr/>
              <w:t>По мере обращен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Логопед 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 логопедом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  <w:p>
            <w:pPr>
              <w:pStyle w:val="Normal"/>
              <w:rPr/>
            </w:pPr>
            <w:r>
              <w:rPr/>
              <w:t>По расписанию логопед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логопед школы.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сихологов для обучающихся и родителей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  <w:p>
            <w:pPr>
              <w:pStyle w:val="Normal"/>
              <w:rPr/>
            </w:pPr>
            <w:r>
              <w:rPr/>
              <w:t>По мере обращен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психолог школы.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психолого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  <w:p>
            <w:pPr>
              <w:pStyle w:val="Normal"/>
              <w:rPr/>
            </w:pPr>
            <w:r>
              <w:rPr/>
              <w:t>По расписанию логопед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психолог школы.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ходе и результатах воспита-ния, обучения и развития учащихс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спитательных мероприятий в классе, участие в школьных мероприятиях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203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rPr>
                <w:b/>
                <w:b/>
              </w:rPr>
            </w:pPr>
            <w:r>
              <w:rPr>
                <w:b/>
              </w:rPr>
              <w:t>Создание благоприятных психолого-педагогических условий для развития и нравственного формирования личности каждого ребенка, его самоутверждения, сохранения неповторимости и раскрытия его потенциальных способностей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 по изучению личности учащихс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  <w:p>
            <w:pPr>
              <w:pStyle w:val="Normal"/>
              <w:rPr/>
            </w:pPr>
            <w:r>
              <w:rPr/>
              <w:t>1 раз в четверть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727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ного потенциала каждого учащегося (познавательный, ценностный, креативный, коммуникативный), исходя из ориентировочных норм развития учащихс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чале года. </w:t>
            </w:r>
          </w:p>
          <w:p>
            <w:pPr>
              <w:pStyle w:val="Normal"/>
              <w:rPr/>
            </w:pPr>
            <w:r>
              <w:rPr/>
              <w:t>В конце год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ружков и секций Центра образова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руководители кружков.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учащихся на должности командира, заместителя командира класса, ответственных за проведение зарядок и оздоровительных часо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.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ручения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ной деятельност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каждого ребенка во внеклассной работе и мероприятиях класса с учетом результатов диагностики личностного роста учащихс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системы отношений детей через разнообразные формы воспитывающей деятельности коллектива класса;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– беседы об общении, культуре речи, правилах разрешения конфликтов внутри класс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зличных тематических мероприятий, праздников. Введение новых видов деятельности с учетом возрастных особенностей учащихс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rPr>
                <w:b/>
                <w:b/>
              </w:rPr>
            </w:pPr>
            <w:r>
              <w:rPr>
                <w:b/>
              </w:rPr>
              <w:t>Формирование нравственных смыслов и духовных ориентиров детей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– беседы с сообщениями детей по нравственному и гражданско-патриотическому направлени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беседы о живописи, музыке, поэзии, литератур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ов. Организация экскурсий в музе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, посвященных Дню города, ВОВ, Дню народного единств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учитель музыки.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а, стихов, олимпиады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учитель музыки, ИЗО.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творческой деятельности обучающихс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ружков, занятия в кружках и секциях ЦО в системе дополнительного образова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руководители кружков и секций.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рисунка, стихов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учителя музыки, ИЗО, театральной студии.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аздничных утренников, концерто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учителя музыки, ИЗО, театральной студии.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  классе спектаклей к новому году, Международному Женскому дню, Маслениц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татей в классную «мини» газету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тором полугодии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11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rPr>
                <w:b/>
                <w:b/>
              </w:rPr>
            </w:pPr>
            <w:r>
              <w:rPr>
                <w:b/>
              </w:rPr>
              <w:t>Формирование здорового образа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– беседы об укреплении здоровья, пропаганде здорового образа жизни, гигиен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медицинский персонал школы.</w:t>
            </w:r>
          </w:p>
        </w:tc>
      </w:tr>
      <w:tr>
        <w:trPr>
          <w:trHeight w:val="84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медицинским персоналом школы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. медицинский персонал школы.</w:t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роведение зарядок, оздоровительных часо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мероприятиях, формирующих правильное отношение к  заботе о здоровье: День здоровья, Веселые старты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. Учитель физ-ры.</w:t>
            </w:r>
          </w:p>
        </w:tc>
      </w:tr>
      <w:tr>
        <w:trPr>
          <w:trHeight w:val="82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роведение утренней зарядки, оздоровительных часов по расписанию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rPr>
                <w:b/>
                <w:b/>
              </w:rPr>
            </w:pPr>
            <w:r>
              <w:rPr>
                <w:b/>
              </w:rPr>
              <w:t>Защита прав и интересов обучающихся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 социально – незащищенным группам учащихс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соц. педагог</w:t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емей с целью защиты прав дете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социально значимой деятельности обучающихся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ладших школьников по поручения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классу, столовой, коридору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82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 на уроках физкультуры, ИЗО, хореографии, раздевалк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69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30" w:leader="none"/>
              </w:tabs>
              <w:rPr/>
            </w:pPr>
            <w:r>
              <w:rPr>
                <w:b/>
              </w:rPr>
              <w:t>Гуманизация отношений между обучающимися, обучающимися и педагогическими работниками</w:t>
            </w:r>
            <w:r>
              <w:rPr/>
              <w:t>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 учащимися правил поведения на уроках, переменах. Работа по формированию у каждого учащегося самоконтроля по соблюдению правил внутреннего распорядк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учителя – предметники.</w:t>
            </w:r>
          </w:p>
        </w:tc>
      </w:tr>
      <w:tr>
        <w:trPr>
          <w:trHeight w:val="2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 по выявлению отношений учащихся к школьным предметам, отношений учащихся между собой, выявления неофициального лидера класс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сформированности отношений (учитель-ученик, учитель-родитель, родитель-ученик, ученик-ученик) и внесение корректив в случае необходимости.                                                                                                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3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  <w:tab w:val="left" w:pos="6330" w:leader="none"/>
      </w:tabs>
      <w:outlineLvl w:val="3"/>
    </w:pPr>
    <w:rPr>
      <w:b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5:00Z</dcterms:created>
  <dc:creator>Швырев</dc:creator>
  <dc:description/>
  <cp:keywords/>
  <dc:language>en-US</dc:language>
  <cp:lastModifiedBy>www.PHILka.RU</cp:lastModifiedBy>
  <cp:lastPrinted>2010-06-18T14:24:00Z</cp:lastPrinted>
  <dcterms:modified xsi:type="dcterms:W3CDTF">2010-08-24T20:18:00Z</dcterms:modified>
  <cp:revision>5</cp:revision>
  <dc:subject/>
  <dc:title/>
</cp:coreProperties>
</file>