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кова М., В.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У СОШ №7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ФОРМИРОВАНИЯ АКТИВНОЙ И ДЕЯТЕЛЬНОСТНОЙ ПОЗИЦИИ УЧЕНИКА  К ВОСПИТАНИЮ КУЛЬТУРЫ ЛИЧНОСТИ ПОДРАСТАЮЩЕГО ПОКО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единстве урочной,  внеурочной и внешколь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енок приходит к нам в первый класс и перед учителем,  встаёт ряд проблем, касающиеся процесса воспитания. Общество постоянно меняется, меняются и ценности. Ребенок впитывает не только положительные, но и отрицательные стороны нашей жизни.  Своих учеников мы хотим видеть </w:t>
      </w:r>
      <w:r>
        <w:rPr>
          <w:rFonts w:cs="Arial" w:ascii="Arial" w:hAnsi="Arial"/>
          <w:iCs/>
          <w:sz w:val="28"/>
          <w:szCs w:val="28"/>
        </w:rPr>
        <w:t>добрыми, не причиняющий зла живому, честными и справедливы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любящими и заботливыми, трудолюбивыми и настойчивым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самостоятельными и ответственным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Cs/>
          <w:sz w:val="28"/>
          <w:szCs w:val="28"/>
        </w:rPr>
        <w:t>смелыми  и решительными, бережно относящимися к слову, к своим речевым поступкам, толерантными и патриотичными.</w:t>
      </w:r>
      <w:r>
        <w:rPr>
          <w:rFonts w:cs="Arial" w:ascii="Arial" w:hAnsi="Arial"/>
          <w:sz w:val="28"/>
          <w:szCs w:val="28"/>
        </w:rPr>
        <w:t xml:space="preserve"> Но это </w:t>
      </w:r>
      <w:r>
        <w:rPr>
          <w:rFonts w:cs="Arial" w:ascii="Arial" w:hAnsi="Arial"/>
          <w:iCs/>
          <w:sz w:val="28"/>
          <w:szCs w:val="28"/>
        </w:rPr>
        <w:t xml:space="preserve">портрет  идеально воспитанного младшего школьника, взятый мной из </w:t>
      </w:r>
      <w:r>
        <w:rPr>
          <w:rFonts w:cs="Arial" w:ascii="Arial" w:hAnsi="Arial"/>
          <w:bCs/>
          <w:iCs/>
          <w:sz w:val="28"/>
          <w:szCs w:val="28"/>
        </w:rPr>
        <w:t xml:space="preserve">программы  духовно-нравственного развития и воспитания в образовательной системе "Школа 2100". Идеал - это </w:t>
      </w:r>
      <w:r>
        <w:rPr>
          <w:rFonts w:cs="Arial" w:ascii="Arial" w:hAnsi="Arial"/>
          <w:sz w:val="28"/>
          <w:szCs w:val="28"/>
        </w:rPr>
        <w:t xml:space="preserve"> высшая норма нравственной личности, недостижимый  результат, к которому, однако, надо стремитьс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560" w:hanging="99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атриотизм:  любовь к близким, друзьям, школе,  к своей малой родине, к своему народу, к  России и действия во благо их, даже вопреки собственным интересам;</w:t>
      </w:r>
    </w:p>
    <w:p>
      <w:pPr>
        <w:pStyle w:val="Msonormalbullet1gif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ственность:  долг (перед семьёй, предками, страной), толерантность, соблюдение закона и порядка.</w:t>
      </w:r>
    </w:p>
    <w:p>
      <w:pPr>
        <w:pStyle w:val="Msonormalbullet1gif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уд и творчество: целеустремлённость и настойчивость, трудолюбие, уважение к труду, бережное отношение к его результатам.</w:t>
      </w:r>
    </w:p>
    <w:p>
      <w:pPr>
        <w:pStyle w:val="Msonormalbullet1gif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Cs/>
          <w:szCs w:val="28"/>
        </w:rPr>
        <w:t>наука, искусство и литература:</w:t>
      </w:r>
      <w:r>
        <w:rPr>
          <w:rFonts w:cs="Arial" w:ascii="Arial" w:hAnsi="Arial"/>
          <w:szCs w:val="28"/>
        </w:rPr>
        <w:t xml:space="preserve"> духовный мир человека, гармония;   </w:t>
      </w:r>
      <w:r>
        <w:rPr>
          <w:rFonts w:cs="Arial" w:ascii="Arial" w:hAnsi="Arial"/>
          <w:iCs/>
          <w:szCs w:val="28"/>
        </w:rPr>
        <w:t>природа наш дом - экологическое воспитание;</w:t>
      </w:r>
    </w:p>
    <w:p>
      <w:pPr>
        <w:pStyle w:val="Msonormalbullet1gif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iCs/>
          <w:szCs w:val="28"/>
        </w:rPr>
        <w:t xml:space="preserve">семья: </w:t>
      </w:r>
      <w:r>
        <w:rPr>
          <w:rFonts w:cs="Arial" w:ascii="Arial" w:hAnsi="Arial"/>
          <w:szCs w:val="28"/>
        </w:rPr>
        <w:t>любовь и верность, здоровье,  почитание родителей , забота о старших и младших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В основе концепции воспитательной системы нашей школы лежит системно-деятельностный подход, через который формируется активная жизненная позиц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духовно-нравственного воспитания я использую  различные формы и методы, которые включаю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Экскурсии, целевые прогулки, туристические поездки - это наиболее простые формы работы, которые используются на протяжении всех четырех лет обучения в школе. В этих мероприятиях активно участвуют родители, вместе с детьми они с удовольствием посещают экскурсии и особенно выезжают загор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Организация выставок (совместная деятельность детей и родителей). Например выставка поделок из природного материала "Краски осени", выставка новогодних игрушек, выставка рисунков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- Тематические вечера эстетической направленности (живопись, музыка, поэзия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течение года в школе ребята посещают музыкальный абонемент по ознакомлению с музыкальными традициями своего народа, музыкальными инструментами, русскими народными песн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   Организация празд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ледующим шагом в знакомстве с русскими традициями  был праздник Русской березки, которым мы готовили с ребятами для второклассников. Праздник состоял из нескольких частей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) береза - символ России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) береза в поэзии, песнях и живописи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) традиции и обряды (Праздник Троица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4) березки у солдатских моги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Каждую часть праздника я репетировала с ребятами отдельно, только на празднике они увидели выступления друг друга. Праздник был очень интересным и познавательным, он очень сплотил ребят, т.к. у всех было общее дело.  Каждый ребенок принял в нем участие и даже второклассники, которые  были  гостями, пели с нами песни, водили хороводы и подготовили для нас  танец с ложк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четвертом классе моим детям очень повезло. В школе  открылся кружок ложкарей. Многие ребята стали посещать этот кружок.   Ребята так здорово играли на ложках, что их стали приглашать на школьные праздники и они даже приняли участие в районном  </w:t>
      </w:r>
      <w:r>
        <w:rPr>
          <w:rFonts w:cs="Arial" w:ascii="Arial" w:hAnsi="Arial"/>
          <w:bCs/>
          <w:iCs/>
          <w:sz w:val="28"/>
          <w:szCs w:val="28"/>
        </w:rPr>
        <w:t xml:space="preserve">конкурсе малых театральных форм среди учащихся начальной школы "Брянцеву посвящается"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дна из задач духовно-нравственного воспитания - воспитание чувства патриотизма, активной гражданской позиции. Что такое патриотизм? Патриотизм — особое эмоциональное переживание своей принадлежности к Родине,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чувство причастности </w:t>
      </w:r>
      <w:r>
        <w:rPr>
          <w:rFonts w:cs="Arial" w:ascii="Arial" w:hAnsi="Arial"/>
          <w:bCs/>
          <w:sz w:val="28"/>
          <w:szCs w:val="28"/>
        </w:rPr>
        <w:t>(свой личный вклад) к делам страны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воей малой родины, родной школе, классу, семье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ля решения этой задачи я использовала разные формы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- участие в концертах для ветеранов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 литературно-музыкальные композиции, посвященные памятным дат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В 2010 году страна отмечала 65-летие Победы в Великой Отечественной войне. Мы решили внести свой вклад в это общее дело и приняли участие в районной акции "От поколения к поколению".</w:t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 Ребята в течение месяца делали своими руками поздравительные открытки для ветеранов и жителей блокадного Ленинграда.  В этой акции принимали участие и родители, предлагая эскизы открыток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  классные часы - наиболее распространенная форм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лассный час "Мы живы, пока помним", посвящен  родственникам ребят, которые жили и трудились в годы  войны.  Это мероприятие вызвало у ребят</w:t>
      </w:r>
      <w:r>
        <w:rPr>
          <w:rFonts w:cs="Arial" w:ascii="Arial" w:hAnsi="Arial"/>
          <w:sz w:val="28"/>
          <w:szCs w:val="28"/>
        </w:rPr>
        <w:t xml:space="preserve"> сильные эмоциональные  пережи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- проектная деятельность становится популярным методом формирования активности учащихс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одготовительным этапом к этому классному часу являлась проектная деятельность. Ребята должны были узнать о своих родственниках в годы войны, оформить творческую работу, а затем весь материал был собран в презентацию. Многие родители положительно отзывались об этом проекте. Пришлось достать давно забытые фотографии и вспомнить о своих предках, записать вместе с детьми рассказы. Вот она связь поколений. Но в некоторых семьях связь поколений утрачена и не все дети смогли выполнить это зад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В рамках празднования 65- летия Победы в ВОВ мы приняли участие в районном проекте "Марш Победы". Каждый класс оформил свою страницу в книге Памяти. В этом проекте наша школа заняла 3 место в Калининском рай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Патриотическое воспитание осуществляется в учебно-образовательном процессе (на уроках).</w:t>
      </w:r>
      <w:r>
        <w:rPr>
          <w:rFonts w:cs="Arial" w:ascii="Arial" w:hAnsi="Arial"/>
          <w:sz w:val="28"/>
          <w:szCs w:val="28"/>
        </w:rPr>
        <w:t xml:space="preserve"> Здесь осмысление ценностей происходит при решении нравственно-оценочных заданий по литературному чтению, окружающему миру. Очень интересными были уроки окружающего мира в 4 классе при изучении раздела "Из истории нашей Родины" от Рюрика до наших дн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 празднования 75-летнего юбилея Калининского района учащиеся школы приняли участие в районном проекте «Мой район – моя гордость, моя ответственность».  Итогом совместной работы педагогов, учащихся и родителей стала победа и признание творческого альманаха лучшим в районе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 класс принял участие в районном проекте наш "Наш дружный класс" - финал четырехлетнего пребывания в начальной школе. Участие в конкурсе еще больше сплотило ребят.  Они показали хороший уровень коммуникативных навыков, умение взаимодействовать в различных ситуациях, высокий уровень активности, ростки самоуправления.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цесс воспитания - обоюдный процесс школы и семьи, направленный на обеспечение полноценного развития и воспитания подрастающего поколения. Духовно-нравственное развитие и воспитание личности начинается в семье. С первых лет жизни ребенок, как губка, впитывает семейные ценности и они составляют основу его поведения. Поэтому большую роль играет совместная работа школы и родителей. Методы воспитания должны быть выработаны совместно, тогда будет достигнута наибольшая эффективность. Педагоги, дети и их родители являются участниками учебно-образовательного процесса. Как сделать родителей  полноценными партнерами школьной жизни?         </w:t>
      </w:r>
      <w:r>
        <w:rPr>
          <w:rFonts w:cs="Arial" w:ascii="Arial" w:hAnsi="Arial"/>
          <w:iCs/>
          <w:szCs w:val="28"/>
        </w:rPr>
        <w:t xml:space="preserve">Взаимодействие  школы и семьи может строится на основе использования традиционных и нетрадиционных форм работы. 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Традиционной формой работы является проведение в школе  индивидуальных консультаций и родительских собраний. Но появилась необходимость использования  и новых форм сотрудничества.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С 2007 года в школе создан Попечительский совет, на заседаниях которого рассматриваются вопросы, посвященные улучшению материально-технических условий работы школы, проблемам здоровьесбережения и организации питания учащихся.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2008 года проводятся Родительские дни, где каждый родитель может получить консультацию учителя-предметника, задать вопросы классному руководителю, обратиться за советом к администрации школы.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ascii="Arial" w:hAnsi="Arial" w:cs="Arial"/>
          <w:iCs/>
          <w:color w:val="000000"/>
          <w:szCs w:val="28"/>
        </w:rPr>
      </w:pPr>
      <w:r>
        <w:rPr>
          <w:rFonts w:cs="Arial" w:ascii="Arial" w:hAnsi="Arial"/>
          <w:iCs/>
          <w:szCs w:val="28"/>
        </w:rPr>
        <w:t xml:space="preserve">С 2008 года в школе существует </w:t>
      </w:r>
      <w:r>
        <w:rPr>
          <w:rFonts w:cs="Arial" w:ascii="Arial" w:hAnsi="Arial"/>
          <w:iCs/>
          <w:color w:val="000000"/>
          <w:szCs w:val="28"/>
        </w:rPr>
        <w:t xml:space="preserve">проект </w:t>
      </w:r>
      <w:r>
        <w:rPr>
          <w:rFonts w:cs="Arial" w:ascii="Arial" w:hAnsi="Arial"/>
          <w:bCs/>
          <w:color w:val="000000"/>
          <w:szCs w:val="28"/>
        </w:rPr>
        <w:t>«Живая школа»,  который  объединил педагогов, детей и родителей. Цель этого проекта - показать жизнь школы изнутри и предоставить возможность родителям стать полноценным партнером, а не наблюдателем со стороны.</w:t>
      </w:r>
      <w:r>
        <w:rPr>
          <w:rFonts w:cs="Arial" w:ascii="Arial" w:hAnsi="Arial"/>
          <w:color w:val="000000"/>
          <w:szCs w:val="28"/>
        </w:rPr>
        <w:t xml:space="preserve"> В рамках этого проекта проходят различные совместные акции и мероприятия.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</w:rPr>
        <w:t>С 2009 года работает Совет профилактики, где родители вместе с детьми и педагогами решают конфликтные ситуации, связанные с пропусками уроков, плохим поведением и нарушением правил внутреннего распорядка</w:t>
      </w:r>
      <w:r>
        <w:rPr>
          <w:rFonts w:cs="Arial" w:ascii="Arial" w:hAnsi="Arial"/>
          <w:i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ей школы стало проведение ежегодно «Дня здоровья». В мероприятии принимают участие ученики, родители и педагоги, которые путешествуют по станциям «Спортивная», «Профилактическая», «Правильное питание», «Гигиена», «Игровая», «Классный час». Совершая маршрут по всем составляющим здорового образа жизни, участники мероприятия в интерактивной форме узнают новое, делятся впечатлениями, обсуждают проблемы асоциального поведения, имеют возможность задать вопросы специалис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ы не останавливаемся на этом и ищет новые формы взаимодействия с семь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одя воспитательные мероприятия, очень важно использовать разнообразные формы и методы работы, где каждый ученик может проявить себя, внести свой личный вклад, почувствовать свою причастность к делам класса, школы, города, страны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 Инновационная программа развития ГОУ СОШ №72 на период  2011-2015 гг.:  От развития личного потенциала обучающегося к открытой и активной школе. Утверждена решением Педагогического совета школы от 15.02.2011 г. Протокол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ратегия развития системы образования Санкт-Петербурга 2011-2010 гг. Петербургская Школа 20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едеральный государственный стандарт начального общего образования. Приказ Министерства образования и науки РФ от 06.10.2009 №373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Cs/>
          <w:iCs/>
          <w:sz w:val="28"/>
          <w:szCs w:val="28"/>
        </w:rPr>
        <w:t>Программа  духовно-нравственного развития и воспитания в образовательной системе "Школа 2100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94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lineRule="auto" w:line="360"/>
    </w:pPr>
    <w:rPr>
      <w:sz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3:00Z</dcterms:created>
  <dc:creator>Вован</dc:creator>
  <dc:description/>
  <cp:keywords/>
  <dc:language>en-US</dc:language>
  <cp:lastModifiedBy>Vovan</cp:lastModifiedBy>
  <cp:lastPrinted>2011-11-22T10:51:00Z</cp:lastPrinted>
  <dcterms:modified xsi:type="dcterms:W3CDTF">2012-12-19T20:16:00Z</dcterms:modified>
  <cp:revision>3</cp:revision>
  <dc:subject/>
  <dc:title/>
</cp:coreProperties>
</file>