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тицы рассказывают о себе</w:t>
      </w:r>
    </w:p>
    <w:p>
      <w:pPr>
        <w:pStyle w:val="Normal"/>
        <w:ind w:firstLine="600"/>
        <w:jc w:val="both"/>
        <w:rPr/>
      </w:pPr>
      <w:r>
        <w:rPr/>
        <w:t xml:space="preserve">Цель: </w:t>
      </w:r>
      <w:r>
        <w:rPr>
          <w:b w:val="false"/>
        </w:rPr>
        <w:t>закрепить знания, полученные на уроках природоведения, развивать наблюдательность и внимание к окружающему миру, показать его многогранность.</w:t>
      </w:r>
    </w:p>
    <w:p>
      <w:pPr>
        <w:pStyle w:val="Normal"/>
        <w:ind w:firstLine="600"/>
        <w:jc w:val="both"/>
        <w:rPr/>
      </w:pPr>
      <w:r>
        <w:rPr/>
        <w:t xml:space="preserve">Условие. </w:t>
      </w:r>
      <w:r>
        <w:rPr>
          <w:b w:val="false"/>
        </w:rPr>
        <w:t>В турнире принимают участие две команды.</w:t>
      </w:r>
    </w:p>
    <w:p>
      <w:pPr>
        <w:pStyle w:val="Normal"/>
        <w:ind w:firstLine="600"/>
        <w:rPr/>
      </w:pPr>
      <w:r>
        <w:rPr/>
        <w:t>Ход турнира.</w:t>
      </w:r>
    </w:p>
    <w:p>
      <w:pPr>
        <w:pStyle w:val="Normal"/>
        <w:ind w:firstLine="600"/>
        <w:jc w:val="both"/>
        <w:rPr/>
      </w:pPr>
      <w:r>
        <w:rPr/>
        <w:t xml:space="preserve">Ведущий. </w:t>
      </w:r>
      <w:r>
        <w:rPr>
          <w:b w:val="false"/>
        </w:rPr>
        <w:t>Рассвет, с реки незаметно ползёт голубой туман. Но вот туман розовеет, восходит солнце! И с первыми лучами просыпаются птицы, их голосами наполняется старый бор.</w:t>
      </w:r>
    </w:p>
    <w:p>
      <w:pPr>
        <w:pStyle w:val="Normal"/>
        <w:ind w:firstLine="600"/>
        <w:jc w:val="both"/>
        <w:rPr/>
      </w:pPr>
      <w:r>
        <w:rPr/>
        <w:t>1-й конкурс «Смотри не ошибись»</w:t>
      </w:r>
    </w:p>
    <w:p>
      <w:pPr>
        <w:pStyle w:val="Normal"/>
        <w:ind w:firstLine="600"/>
        <w:jc w:val="both"/>
        <w:rPr/>
      </w:pPr>
      <w:r>
        <w:rPr>
          <w:b w:val="false"/>
        </w:rPr>
        <w:t>- Стрекочет кто? (сорока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Кудахчет кто? (курица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Воробей что делает? (чирикает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Утка что делает? (крякает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Ворона что делает? (каркает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Кукует кто? (кукушка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Петух что делает? (кукарекает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Ухает кто? (филин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Гогочет кто? (гусь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Курлыкает кто? (журавль)</w:t>
      </w:r>
    </w:p>
    <w:p>
      <w:pPr>
        <w:pStyle w:val="Normal"/>
        <w:ind w:firstLine="600"/>
        <w:jc w:val="both"/>
        <w:rPr/>
      </w:pPr>
      <w:r>
        <w:rPr/>
        <w:t>2-й конкурс «Угадай загадку»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Без рук, без топоренка построена избенка. (гнездо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В воде купался – сухим остался. (гусь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Не дровосек, не плотник, а первый в лесу работник. (дятел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На болоте плачет, а из болота не идёт. (кулик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Не ездок, а со шпорами, не сторож, а всех будит. (петух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Днем спит, ночью летает и прохожих пугает. (сова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- Летом за пахарем ходит, а под зиму с криком уходит. (грач)</w:t>
      </w:r>
    </w:p>
    <w:p>
      <w:pPr>
        <w:pStyle w:val="Normal"/>
        <w:ind w:firstLine="600"/>
        <w:jc w:val="both"/>
        <w:rPr/>
      </w:pPr>
      <w:r>
        <w:rPr/>
        <w:t>3-й конкурс «Летает – не летает»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Иногда говорят: «животные и птицы». Птица – это тоже животное. Но от всех других животных они отличаются тем, что их тело покрыто перьями, они умеют летать. Перо легкое и крепкое – это «одежда» птиц.</w:t>
      </w:r>
    </w:p>
    <w:p>
      <w:pPr>
        <w:pStyle w:val="Normal"/>
        <w:ind w:firstLine="600"/>
        <w:jc w:val="both"/>
        <w:rPr/>
      </w:pPr>
      <w:r>
        <w:rPr>
          <w:b w:val="false"/>
        </w:rPr>
        <w:t xml:space="preserve">А сейчас упражнение на внимание. Если животное, которое я называю, летает, вы поднимаете руки вверх, если нет – хлопаете в ладоши: </w:t>
      </w:r>
      <w:r>
        <w:rPr>
          <w:b w:val="false"/>
          <w:i/>
        </w:rPr>
        <w:t>синица, утка, пингвин, горилла, выхухоль, оляпка, сойка, мышь, воробей, снегирь, кошка, альбатрос, лошадь.</w:t>
      </w:r>
    </w:p>
    <w:p>
      <w:pPr>
        <w:pStyle w:val="Normal"/>
        <w:ind w:firstLine="600"/>
        <w:jc w:val="both"/>
        <w:rPr/>
      </w:pPr>
      <w:r>
        <w:rPr/>
        <w:t>4-й конкурс «Подскажи словечко»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Трещала с самого утра: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«Пор-р-ра! Пор-р-ра»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А что пора?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Такая с ней морока,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Когда трещит … (сорока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Зимой на ветках – яблоки!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Скорей их собери!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И вдруг вспорхнули яблоки,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Ведь это … (снегири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И в лесу, заметьте, дети, 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Есть ночные сторожа,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Сторожей боятся этих,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Мыши – прячутся дрожа!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Очень уж суровы филины и … (совы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На скале он строит дом.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Разве жить не страшно в нем?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Хоть кругом и красота,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Но такая высота!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Нет, хозяин не боится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Со скалы крутой скатиться.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Два могучие крыла у хозяина… (орла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В лесу ночном кукует птица,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Она назвать себя боится…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Ку-ку, ку-ку,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Не спит опушка.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А птицу звать… (кукушка)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В лесу, под щебет, звон и свист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Стучит лесной телеграфист: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«Здорово, дрозд-приятель!»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И ставит подпись … (дятел).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То не радуга и не пламя!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Что за птица? Угадай!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Целый день болтает с нами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Разноцветный … (попугай).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both"/>
        <w:rPr/>
      </w:pPr>
      <w:r>
        <w:rPr/>
        <w:t>Ведущий.</w:t>
      </w:r>
      <w:r>
        <w:rPr>
          <w:b w:val="false"/>
        </w:rPr>
        <w:t xml:space="preserve"> Птицы – это песнь и полет, птицы – верные наши помощники, защитники наших лесов и полей, садов и огородов от вредных насекомых, птицы – это тайна и красота. О птицах сложены прекрасные стихи, песни, легенды и сказки. Без птиц нам не обойт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01:00Z</dcterms:created>
  <dc:creator>1</dc:creator>
  <dc:description/>
  <cp:keywords/>
  <dc:language>en-US</dc:language>
  <cp:lastModifiedBy>1</cp:lastModifiedBy>
  <dcterms:modified xsi:type="dcterms:W3CDTF">2009-01-09T05:37:00Z</dcterms:modified>
  <cp:revision>2</cp:revision>
  <dc:subject/>
  <dc:title/>
</cp:coreProperties>
</file>