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оскольская общеобразовательная специальная (коррекцион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– интернат 8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В</w:t>
      </w:r>
      <w:r>
        <w:rPr>
          <w:b/>
          <w:sz w:val="52"/>
          <w:szCs w:val="52"/>
        </w:rPr>
        <w:t xml:space="preserve">  </w:t>
      </w:r>
      <w:r>
        <w:rPr>
          <w:sz w:val="52"/>
          <w:szCs w:val="52"/>
        </w:rPr>
        <w:t xml:space="preserve"> ГОСТЯХ  У  КОРОЛЕ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ЧИСТОТ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 праздник здорового образа жизни 1, 3 классов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Воспитатель: Сафонова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уч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 ГОСТЯХ  У  КОРОЛЕВЫ  ЧИСТОТ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нравственных начал через культуру поведения и соблюдения личной гигиены. Довести до сознания детей необходимость и важность соблюдения гигиенических процедур. Способствовать формированию у детей отношения к своему здоровью, как к ценности. Показать факторы, влияющие на состояни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егодня мы с вами, дети, собрались поговорить начистоту о своем здоровье, о здоровом образе жизни и о нашей ответственности за свое здоровье. Чтобы хорошо расти и учиться, надо заботиться о здоровье. Как красивому цветку, чтобы он вырос красивым и здоровым нужны: свет, вода, удобрения, так и человеку – еда, одежда. витамины и личная гиги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т. В нашем интернате появилась опять Лень- Ленющая,  Грязь- Грязнющая со своими слугами Нехочушками. Они превращают детей в грязных нерях. Лень отнимает силы, насылает лень, и тогда ребята не хотят умываться, чистить зубы. А Грязнуля – Грязнющая незаметно облепливает ребят  грязью, и они превращаются , догадайтесь в кого? Эта компания добралась и до нас, Мойдодыр приглашает всех ребят в гости к королеве Чистоты. Но чтобы попасть туда, надо пройти испытания: уметь правильно мыть руки и лицо, правильно чистить зубы, отгадать все загадки и ответить на вс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мотрите, кто такой? Что за поросенок? Да это ж грязный, неумытый маленький ребе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появляется чумазая дев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Ах, ты, девочка  чумазая, где ж ты руки так изм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рные ладошки, на локтях дор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– Я на солнышке лежала, руки кверху держала, вот они и заго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.   – Ах, ты, девочка чумазая, где ты носик так изм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чик носа черный, будто закопчен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Я на солнышке лежала, носик кверху держала, вот он и заго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.   Ах, ты, девочка чумазая, где ты ноги так изм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девочка, а зебра, ноги как у не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Я на солнышке лежала, пятки кверху держала, вот они и заго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.   Ой ли, так ли дело было? Ну-ка,  дайте, дети, м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девочка кричала как увидела мочало, царапалась, как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не трогайте ладошки! Они не будут белые, они же загоре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.   А ладошки-то и отмы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тирали губкой нос, разобиделась до с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Ой, мой бедный носик, он мыла не вынос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не будет белый, он же загоре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.  А носик тоже отмылся. Отмывали полосы, кричала гром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о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Ой, боюсь щекотки, уберите щ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будут пятки белые, они же загоре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.   А пятки тоже отмы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теперь ты белая, ничуть не загорелая. Это была гр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выход Гряз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ь:  Привет! А вот и я! Ну, а вы –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пол вы не помыли – значит,  меня в гости пригла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не вымыли посуду? Значит,  скоро я при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станьте убираться, окна мыть, пол подм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навижу тряпки, щетки, я, друзья, боюсь щеко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бираюсь в уголки там, где пыль и п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стоту я не терплю: тараканов, мух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Такие гости нам не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язь:  Нужны, нужны. А как же вы, без грязнуль и замарашек жить буд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вам даже свои советы приготовила, послуш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когда не мойте руки, шею, уши и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глупое занятье не приводит ни к 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овь испачкаете руки, шею, уши и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зачем же тратить силы, время попусту тер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ичься тоже бесполезно, никакого смысл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старости сама собою облысеет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.  Вот  это да! Ребята, что же делать? Давайте прогоним Гряз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т! Лучше мы ее очистим, отмоем и превратим в Чист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дети мочалками оттирают гряз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ь:  Вот это красота! Из Грязи стала Чист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же мои друзья поросята любят м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ня «Свин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лись в бане свинки, намывали спин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а после  в душе намывали уш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пев: Вот такие душечки после баньки хрюшечки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такие душечки, после баньки  хрюше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чего же хороши, все намыли пятач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вились хвосточки, словно как крючоч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мылись из ушат, так из баньки не спеш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 пылу, жару, прямо к самов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язь – Чистота: -   Тогда у меня для вас есть другие советы, послушайте и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сли мой совет хороший, вы похлопайте в ладош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неправильный  совет, говорите дружно – НЕ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к что обязательно будьте все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нужно  есть, для зубов для  ва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, овощи, омлет, творог, простокв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ой совет хороший, вы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грызите лист капустный, он совсем-совсем невку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чше ешьте шоколад, вафли, сахар, марме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правильный с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а маме Люба – я не буду чистить зуь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у нашей Любы дырка в каждом, каждом з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еск зубам чтобы придать, нужно крем сапожный вз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вить полтюбика и почистить зуб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правильный с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неловкая Людмила, на пол щетку урон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а щетку поднимает, чистить зубы продолж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аст правильный ответ? Молодчина Лю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всегда запомните, милы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чистив зубы спать идти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мой совет хороший, все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вы почистили и идете 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ватили булочку сладкую в к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омните совет поле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льзя нам грызть предмет желе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мой совет хороший, все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убы укреплять, полезно гвозди пож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жу, вас не обмануть, правильно все зн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полезно, а что нет, выполняйт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. Дети, у нас гость. Угадайте, кто это? Да, это знаменитый Мойдод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додыр:   Я – великий Умывальник, знаменитый Мойдод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мывальников начальник и мочалок Кома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это кто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арашка рук не мыл, месяц в баню не 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рязи, сколько ссадин? Мы на шее лук поса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у – на ладошках, на щеках – карт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у – морковь взойдет. Будет целый ого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Моем, моем трубочиста чисто, чисто, чисто, чи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т, будет трубочист – чист, чист, ч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Д.   Тротуар ему не нужен, расстегнувши вор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канавам и по лужам он шагает напря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портфель нести не хочет, по земле его воло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олз ремень на левый бок, из штанины вырван к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, признаться неприятно. Что он делал? Где он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на лбу возникли пятна  фиолетовых черн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чему на брюках глина? Почему фуражка бли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расстегнут воротник. Разве это уче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сня «Мальчик – замар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но утром василек в поле у тропин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ет чисто стебелек в капельке -  дождин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Вот так, вот так, так в капельке – дожд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пушистого кота тоже есть заб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жет кисточку хвоста – трудная раб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 Вот так, вот так, так труд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Саша поздно встал, просыпаться тяж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мываться он не стал, он ведь замара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Вот так, вот так, так  мальчик – замар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додыр:  Ах ты, гадкий, ах ты грязный, неумытый поро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как топну я сейчас, закричу: КАРАБАР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оем, моем трубочиста, чисто, чисто, чисто, ч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т, будет трубочист чист, чист, чист, ч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:  Если б мыло приходило по утрам ко мне в к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амо меня бы мыло, хорошо бы это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б книжки и тетрадки научились быть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нали все свои места – вот была бы красота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бы жизнь тогда настала, знай – гуляй, да отдых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ут и мама б перестала говорить что я – лент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додыр:   Ребята, а вы умываетесь по утрам и вече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ете руки перед едой? Чистите з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меня есть микроскоп и лупа, в них я вижу всех микробов на ва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ах.  Вы знаете, что такое микро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лакат с изображением микроб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рь К.  Микробы бывают разные: ужасные, опасные, страшные и гряз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рявые, дырявые, противные, заразные, такие безоб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, что тебе понятно? Ну, что тебе, при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эти бяки – буки пришли к тебе н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 что ж, дружочек мой, бери скорее мыло и вымой их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есь поможет нам всегда только чистая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.   А теперь мои ребятки, отгадайте  ка 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льзает  как живое, но не выпущу его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й пеной пенится, руки мыть не ленится             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ыла есть забота – мыло ходит н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енится, намылится, придет и ляжет в      ( мыльн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ираю я, стараюсь после баньки пар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мокло, все измялось, нет сухого уголка     ( полоте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истою головкой в рот она влезает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итает зубы нам по утрам и вечерам          ( зубная щ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 в карман и караулю реву, плаксу и грязну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утру потоки слез, не забуду и про нос         ( носовой пла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инка – Акулинка, пошла гулять по сп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тся она вымыть спинку до красна          ( моча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лаю прическу, помогает мне  (расче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охматого ребенка есть зубастая (г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мерил сотни луж, грязь смывать иду под  (ду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юсь утром рано я водою из-под    (кр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к нам пришли  Мыло и Зубная щ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:   Жил на свете мальчик Пашка, ну такой он был неря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ши мог не мыть годами, не давал их чистить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ло в руки он не брал, ох, каким он грязным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тка   Зубы чистить каждый день ему, видите ли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 появляется П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ка     Как же лень мне просыпаться, чистить зубы, умы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еваться, убираться и кроватку зап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оп! Зачем же заправлять? Если вечером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у я ложиться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:  Сидоров Пашка – плохой замара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ка:  Ну, чего вы разгалделись? Ну-ка, живо разлете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ло щас закину в речку, щетку выкину я в п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юбик с пастой растоп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, исчезли навсегда, не мозольте мне гла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а:  Кто моих подданных здесь обиж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епристойно их обз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ка:   Ну, чего надо? Я в гости никого не з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а:  Здравствуй, Паша! Ты мне честно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ои руки по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Паша показывает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ша, фу как некрасиво, люди моют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:  Сидоров Пашка – плохой замара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а:  Тихо, тихо, успокойтесь, а ты, Пашенька, помо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а:  Не хочу, не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иес:  Не дремлет кариес, не спит, он на зубах твоих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ил себе устроить дом. Ты чистил зубы перед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так же утром или днем. Зачем тебе жилец во р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торый принесет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.  Паша считает, что чистить зубы по утрам это просто стыд и с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иес:  На, Паша, съешь конфетку, шоколад, мармел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ушай все это. мой друг,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ушай все, все, ни о  чем не ж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Паша хватает сладости и 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а:  Ой, ой, ой, как больно, не надо сладкого, дово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Кариес 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а:   Друзья, куда вы, помогите! Скорей к врачу меня ве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а:  Паша, зубы болят? Надо дружить с зубной щ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ти, а среди вас есть такие, как Па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тобы зубы не болели, надо есть фрукты, овощи и помень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д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вайте закрепим и поиграем в игру « Много – ма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буду называть продукты, а вы говорите « много», если проду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езные и « мало», если вре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ВОЩИ –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ФЕТЫ – 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РУКТЫ –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ОКОЛАД – 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КИ –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МОНАД – 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ТАМИНЫ –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, я ведь Чистота, с вами быть хочу всегда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пришла вас научить, как здоровье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вайте поиграем в живот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что делают они, вам все надо изобразить ж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говорит 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жаю сладкий мед, сам он просится мне в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и нету у меня и, как вся моя родня: и как мама и как 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 я ем своею лапой, но зато всегда зимою тщательно я лапы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абочки – красавицы садятся на ц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ылышки у бабочек изящны и лег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, на лесной умываются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веселый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ть быстрым, чтоб быть ловким, любит он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ред приемом пищи, обязательно почи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вас хочу проверить, чистить кто быстрей уме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чилась игра. Помнить нужно всем 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ОГ ЗДОРОВЬЯ – ЧИСТ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.  Ребята, в гости к нам спешит любимый доктор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зей здоровья он покажет, про них расспросит и рас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входит До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болит:  Здравствуйте, ребята! Как живете? Как живот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болит ли гол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ана:   Доктор! Доктор, как нам быть? Уши мыть или не м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.   Отвечает до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 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.  Отвечает доктор гне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 ЕЖЕ, ЕЖЕ, ЕЖЕДНЕ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мальчик любит мыло и зубной поро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т мальчик очень милый, поступает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сейчас я проверю, какой вы вынесли урок, запомнили как на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ступ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гра – ими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м 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н откройся, нос умойся, мойтесь сразу оба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тесь ушки, мойся шейка, шейка, мойся хороше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ся, мойся, отмывайся. Грязь, смывайся! Грязь, смыв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гра  «ЭТО  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меет с мылом мыться и мочалки не бо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я, это я, это все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знает, что мыло душистое делает пену пушист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я, это я, это все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зубною щеткой зубкам делает щеко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ы кто чешет ловко, знает где лежит расчес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малышей бывает, вымыть уши за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нет кто лениться, станет чаще с мылом мы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арается стричь ногти, чтоб не превратились в ког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дружится с водицей, будет чисто-чисто мы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хочет быть неряшкой, грязным, грязным замараш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я, это я, это все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прилетает 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:  Телеграмма! Телеграмма! Я летела прямо,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кого не замечала, не трещала, не бол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етела точно я, телеграмма сроч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зачит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ои дети, я пишу вам письме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шу вас, мойте чаще ваши руки и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какой водою: кипяченой, ключ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еки, иль из колодца, или просто ключ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каждою едою, после сна и перед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тесь губкой и мочалкой,  потерпите, не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рнила и варенье смоют мыло 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ои дети, очень – очень вас про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тесь чище, мойтесь чаще, я грязнуль не вын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Ю. Ту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.   Вот и закончилось наше путешествие к  Чист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а: Хотим мы вам все пож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додыр:  Постарайся не лениться каждый раз перед 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жде, чем за стол садиться, руки вымойте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  И зарядкой занимайтесь ежедневно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онечно закаляйтесь, это так поможет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а:    Свежим воздухом дышите по возможности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рогулки в лес ходите, он вам силы даст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ь:   Мы открыли вам секреты, как здоровье сохра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полняйте все советы и легко вам будет ж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46:00Z</dcterms:created>
  <dc:creator>Alex</dc:creator>
  <dc:description/>
  <cp:keywords/>
  <dc:language>en-US</dc:language>
  <cp:lastModifiedBy>Alex</cp:lastModifiedBy>
  <cp:lastPrinted>2011-10-30T01:15:00Z</cp:lastPrinted>
  <dcterms:modified xsi:type="dcterms:W3CDTF">2012-11-25T13:56:00Z</dcterms:modified>
  <cp:revision>6</cp:revision>
  <dc:subject/>
  <dc:title>В  ГОСТЯХ  У  КОРОЛЕВЫ  ЧИСТОТЫ</dc:title>
</cp:coreProperties>
</file>