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лассный час "Спорт против вредных привычек" </w:t>
      </w:r>
    </w:p>
    <w:p>
      <w:pPr>
        <w:pStyle w:val="Normal"/>
        <w:rPr>
          <w:b/>
          <w:b/>
        </w:rPr>
      </w:pPr>
      <w:r>
        <w:rPr>
          <w:b/>
        </w:rPr>
        <w:t xml:space="preserve">Михалёва Лариса Павловна, учитель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2 Г класс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Создать условия для ознакомления обучающихся с действием никотина и алкоголя на организм, выяснить причины, по которым люди курят и употребляют алкоголь, формировать у обучающихся потребности в здоровом образе жизни и способность  говорить “Нет!” курению и алкогол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отивация УД</w:t>
      </w:r>
    </w:p>
    <w:p>
      <w:pPr>
        <w:pStyle w:val="Normal"/>
        <w:ind w:left="360" w:hanging="0"/>
        <w:rPr/>
      </w:pPr>
      <w:r>
        <w:rPr/>
        <w:t>В начале занятия обучающиеся просматривают отрывок из мультфильма «Ну, погоди!». (Волк с сигаретой…)</w:t>
      </w:r>
    </w:p>
    <w:p>
      <w:pPr>
        <w:pStyle w:val="Normal"/>
        <w:ind w:left="360" w:hanging="0"/>
        <w:rPr/>
      </w:pPr>
      <w:r>
        <w:rPr/>
        <w:t>- О какой вредной привычке Волка вы узнали из данного отрывка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Работа с пословицами. </w:t>
      </w:r>
    </w:p>
    <w:p>
      <w:pPr>
        <w:pStyle w:val="Normal"/>
        <w:ind w:left="360" w:hanging="0"/>
        <w:rPr/>
      </w:pPr>
      <w:r>
        <w:rPr/>
        <w:t>- Почему важно вести здоровый образ жизни?</w:t>
      </w:r>
    </w:p>
    <w:p>
      <w:pPr>
        <w:pStyle w:val="Normal"/>
        <w:ind w:left="360" w:hanging="0"/>
        <w:rPr/>
      </w:pPr>
      <w:r>
        <w:rPr/>
        <w:t>- Восстановите разрезанные пословицы (работа в группах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доров будешь – все добудеш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епок телом – богат и дел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доровье дороже богат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– </w:t>
      </w:r>
      <w:r>
        <w:rPr/>
        <w:t>Ребята, объясните смысл пословиц. Какая тема объединяет все эти пословицы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Агитация учащихся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В класс входят гости (дети в костюмах): “сигарета” и “пиво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ни проводят агитацию в свою пользу. Стараются стать друзьям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егодня мы попробуем доказать “сигарете” и “пиву”, что они вредны для нашего здоровья и научимся говорить им “Нет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V. Причины курения и его вред для организма. </w:t>
      </w:r>
    </w:p>
    <w:p>
      <w:pPr>
        <w:pStyle w:val="Normal"/>
        <w:rPr>
          <w:u w:val="single"/>
        </w:rPr>
      </w:pPr>
      <w:r>
        <w:rPr>
          <w:u w:val="single"/>
        </w:rPr>
        <w:t>Доклады заранее подготовившихся ребят:</w:t>
      </w:r>
    </w:p>
    <w:p>
      <w:pPr>
        <w:pStyle w:val="Normal"/>
        <w:rPr/>
      </w:pPr>
      <w:r>
        <w:rPr/>
        <w:t xml:space="preserve">    </w:t>
      </w:r>
      <w:r>
        <w:rPr/>
        <w:t xml:space="preserve">Вредные привычки – это наши коварные враги, они доставляют нам удовольствие и потихоньку отравляют нам жизнь, наносят огромный вред нашему здоровью. Многие думают, что пагубные привычки могут быть только у взрослых, но это мнение ошибочное. Вредные привычки могут появиться в любом возрасте. Они растут и меняются вместе с нами. </w:t>
      </w:r>
    </w:p>
    <w:p>
      <w:pPr>
        <w:pStyle w:val="Normal"/>
        <w:rPr/>
      </w:pPr>
      <w:r>
        <w:rPr/>
        <w:t xml:space="preserve">   </w:t>
      </w:r>
      <w:r>
        <w:rPr/>
        <w:t xml:space="preserve">Борьбу с курением вели и ведут во многих странах мира. В старые времена в Японии и Турции курильщиков подвергали телесным наказаниям, а при повторном употреблении доходило до смертной казни. В Россию табак завезли в 17 веке, и его курение наказывалось палочными ударами и плетьми, а при повторном уличении – даже вырывали ноздри и отправляли на каторгу. В наше время такие методы, конечно, не используют. Мы сами должны заботиться о своем здоров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ем более опасно не только курить, но и вдыхать дым другого курильщика.</w:t>
      </w:r>
    </w:p>
    <w:p>
      <w:pPr>
        <w:pStyle w:val="Normal"/>
        <w:rPr/>
      </w:pPr>
      <w:r>
        <w:rPr/>
        <w:t xml:space="preserve">    </w:t>
      </w:r>
      <w:r>
        <w:rPr/>
        <w:t xml:space="preserve">Взрослые курильщики не щадят своего здоровья, но и не задумываются об окружающих. Ведь они вдыхают сигаретный дым. Это вредно. Пассивное курение – это состояние, когда некурящие вынуждены дышать табачным дымом курящ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урильщик опасен, так как он наносит вред не только своему здоровью окружающих людей. С этим постоянно сталкиваются люди в общественных местах. Даже можно увидеть идущего молодого отца, который несет ребенка, а у него в зубах дымящаяся сигарета. Он не задумывается о том, что отравляет организм малыша. Дети курящих родителей в большей степени подвержены заболеваниям органов дыхания. Это бронхит и воспаление легк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Расстройство сна и аппетита, нарушение деятельности желудка, повышенная раздражительность, плохая успеваемость и даже отставание в физическом развитии – вот перечень явлений, причина которых в пачке сигар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очему же люди курят, зная о вреде курения? Часто взрослые на вопрос: “Зачем вы курите?”, отвечают: “Привычка”. Но это очень вредная привычка. Человек вдыхает и выдыхает дым, думая, что успокаивают нервы. Но после первой затяжки у человека учащается пульс. Нервная система от курения разрушается. И курящего человека успокоить труднее, чем не курящего.</w:t>
      </w:r>
    </w:p>
    <w:p>
      <w:pPr>
        <w:pStyle w:val="Normal"/>
        <w:rPr/>
      </w:pPr>
      <w:r>
        <w:rPr/>
        <w:t>На доске появляется запись: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Причины курения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</w:rPr>
      </w:pPr>
      <w:r>
        <w:rPr>
          <w:b/>
          <w:i/>
          <w:iCs/>
        </w:rPr>
        <w:t>Успокаивает нерв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</w:rPr>
      </w:pPr>
      <w:r>
        <w:rPr>
          <w:b/>
          <w:i/>
          <w:iCs/>
        </w:rPr>
        <w:t>Чтобы понравиться окружающим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</w:rPr>
      </w:pPr>
      <w:r>
        <w:rPr>
          <w:b/>
          <w:i/>
          <w:iCs/>
        </w:rPr>
        <w:t>Показать себя взрослым</w:t>
      </w:r>
    </w:p>
    <w:p>
      <w:pPr>
        <w:pStyle w:val="Normal"/>
        <w:rPr/>
      </w:pPr>
      <w:r>
        <w:rPr/>
        <w:t>Начать курить очень просто, а вот распрощаться с этой вредной привычкой очень труд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V. Причины употребления алкоголя и его вред здоров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Ребята, как вы думаете, почему люди пьют? (Ответы детей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чины употребления алкоголя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Алкоголь согревает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Алкоголь помогает общению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Придаёт храбрости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Снимает стрессы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Лечит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Алкоголь употребляют для весель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Вот что писал шотландский поэт Роберт Бернс о поводах для пьян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ьянства есть такие поводы:</w:t>
      </w:r>
    </w:p>
    <w:p>
      <w:pPr>
        <w:pStyle w:val="Normal"/>
        <w:rPr/>
      </w:pPr>
      <w:r>
        <w:rPr/>
        <w:t xml:space="preserve"> </w:t>
      </w:r>
      <w:r>
        <w:rPr/>
        <w:t>Поминки, праздник, встреча, проводы,</w:t>
      </w:r>
    </w:p>
    <w:p>
      <w:pPr>
        <w:pStyle w:val="Normal"/>
        <w:rPr/>
      </w:pPr>
      <w:r>
        <w:rPr/>
        <w:t xml:space="preserve"> </w:t>
      </w:r>
      <w:r>
        <w:rPr/>
        <w:t>Крестины, свадьбы и развод,</w:t>
      </w:r>
    </w:p>
    <w:p>
      <w:pPr>
        <w:pStyle w:val="Normal"/>
        <w:rPr/>
      </w:pPr>
      <w:r>
        <w:rPr/>
        <w:t xml:space="preserve"> </w:t>
      </w:r>
      <w:r>
        <w:rPr/>
        <w:t>Мороз, охота, Новый год.</w:t>
      </w:r>
    </w:p>
    <w:p>
      <w:pPr>
        <w:pStyle w:val="Normal"/>
        <w:rPr/>
      </w:pPr>
      <w:r>
        <w:rPr/>
        <w:t xml:space="preserve"> </w:t>
      </w:r>
      <w:r>
        <w:rPr/>
        <w:t>Выздоровленье, новоселье,</w:t>
      </w:r>
    </w:p>
    <w:p>
      <w:pPr>
        <w:pStyle w:val="Normal"/>
        <w:rPr/>
      </w:pPr>
      <w:r>
        <w:rPr/>
        <w:t xml:space="preserve"> </w:t>
      </w:r>
      <w:r>
        <w:rPr/>
        <w:t xml:space="preserve">Успех, награда, новый чин, </w:t>
      </w:r>
    </w:p>
    <w:p>
      <w:pPr>
        <w:pStyle w:val="Normal"/>
        <w:rPr/>
      </w:pPr>
      <w:r>
        <w:rPr/>
        <w:t xml:space="preserve"> </w:t>
      </w:r>
      <w:r>
        <w:rPr/>
        <w:t>И просто пьянство без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осмотреть, сколько хорошего делает для нас алкоголь, то получается, что все люди должны пить. Так ли э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берёмся в причинах употребления алкоголя.</w:t>
      </w:r>
    </w:p>
    <w:p>
      <w:pPr>
        <w:pStyle w:val="Normal"/>
        <w:rPr>
          <w:i/>
          <w:i/>
        </w:rPr>
      </w:pPr>
      <w:r>
        <w:rPr>
          <w:i/>
        </w:rPr>
        <w:t>1. Алкоголь согрев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пиртное согревает тело, но согревание с помощью водки или спирта – это всего лишь самообман. Многие люди в состоянии опьянения, находившиеся на морозе, получают обморожения. Пьяный человек не способен оценивать температуру собственного тела. Человеку только кажется, что он согрелся, но это обман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Алкоголь помогает общ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 употреблении алкоголя человек становится говорливым, беззаботным, легко заводит новые знакомства. Снижается контроль за поведением. Чаще всего для этого употребляют алкоголь застенчивые люди. Что нужно сделать застенчивому челове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Алкоголь придает храброс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ьяный человек действительно становится храбрым, но не оттого, что меняются качества его характера. Просто в состоянии опьянения человек не может реально оценить опасность и последствия своих действий. Он “храбро” хулиганит, хамит, лезет в драку и может даже убить человека. Хорошо ли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Алкоголь снимает стресс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ногие утверждают, что алкоголь помогает расслабиться, снимает стрессы. Ученые провели опыты на обезьянах. У животных вызывали стресс, а потом давали ему алкоголь. Но животные не успокаивались, стресс становился еще сильнее. Обезьяны становились намного агрессивне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Алкоголь леч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еные доказали, что выпитый алкоголь, не помогает при простуде или гриппе, а наоборот дает дорогу всем микробам во внутрь организма. Просто, выпив, человек, не чувствует боли. Но все же спиртное применяют в медицине для дезинфекции, приготовления лекарств. Нужно ли употреблять алкогольные напитки, чтобы леч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 Алкоголь употребляют для весель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то мнение опроверг Л. Н. Толстой. Он писал: “Пьяное веселье всегда заканчивается ругательствами, драками, всякого рода преступлениями и унижениями человеческого достоинства. Алкоголь приносит только вред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ассмотрели все причины, по которым человек пьет. Правда это или нет? Так ли это хорош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. Умей сказать “Нет!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уществует 50 способов сказать “Нет!”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Я не курю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Я не собирают загрязнять организм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Я таких вещей боюсь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Эта дрянь не для меня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Не сегодня и не сейчас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Нет, спасибо, у меня аллергия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Я за витамины!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Я хочу быть здоровым!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Если тренер узнает, он заставит меня бегать ещё 20 кругов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Я бегаю на лыжах, а это вредно для лёгких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Нет, у меня завтра контрольная работа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Я не хочу умереть молоды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Мы посмотрели некоторые из них. Среди сильных людей есть и слабохарактерные. Чтобы им не сказали, они это выполнят. Нужно постараться помочь этим людям, устоять против вредных привычек. </w:t>
      </w:r>
    </w:p>
    <w:p>
      <w:pPr>
        <w:pStyle w:val="Normal"/>
        <w:rPr/>
      </w:pPr>
      <w:r>
        <w:rPr/>
        <w:t>- Что можем посоветовать нашим гостям – «сигарете» и «пиву»?</w:t>
      </w:r>
    </w:p>
    <w:p>
      <w:pPr>
        <w:pStyle w:val="Normal"/>
        <w:rPr/>
      </w:pPr>
      <w:r>
        <w:rPr/>
        <w:t>- Если человек бросает пить или курить, у него образуется много свободного времени. Чем можно занять это время? (Предположения детей.)</w:t>
      </w:r>
    </w:p>
    <w:p>
      <w:pPr>
        <w:pStyle w:val="Normal"/>
        <w:rPr/>
      </w:pPr>
      <w:r>
        <w:rPr/>
        <w:t xml:space="preserve">- Какие спортивные секции и кружки посещаете вы? </w:t>
      </w:r>
    </w:p>
    <w:p>
      <w:pPr>
        <w:pStyle w:val="Normal"/>
        <w:rPr/>
      </w:pPr>
      <w:r>
        <w:rPr/>
        <w:t>- Ваши одноклассники подготовили свои выступления, чтобы показать, чему они посвящают свободное время.</w:t>
      </w:r>
    </w:p>
    <w:p>
      <w:pPr>
        <w:pStyle w:val="Normal"/>
        <w:rPr>
          <w:i/>
          <w:i/>
        </w:rPr>
      </w:pPr>
      <w:r>
        <w:rPr>
          <w:i/>
        </w:rPr>
        <w:t>Показательные выступления каратистов, гимнастов, боксёров.</w:t>
      </w:r>
    </w:p>
    <w:p>
      <w:pPr>
        <w:pStyle w:val="Normal"/>
        <w:rPr/>
      </w:pPr>
      <w:r>
        <w:rPr>
          <w:b/>
        </w:rPr>
        <w:t>VII. Рефлексия.</w:t>
      </w:r>
    </w:p>
    <w:p>
      <w:pPr>
        <w:pStyle w:val="Normal"/>
        <w:rPr/>
      </w:pPr>
      <w:r>
        <w:rPr/>
        <w:t>Групповое задание – нарисовать плакат, агитирующий за здоровый образ жизни.</w:t>
      </w:r>
    </w:p>
    <w:p>
      <w:pPr>
        <w:pStyle w:val="Normal"/>
        <w:rPr/>
      </w:pPr>
      <w:r>
        <w:rPr>
          <w:b/>
        </w:rPr>
        <w:t xml:space="preserve">Выставка рабо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к что же мы скажем “Сигарете” и “Пиву”. Будем мы с ними дружить или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 детей: “Нет!” </w:t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Домашнее задание.</w:t>
      </w:r>
    </w:p>
    <w:p>
      <w:pPr>
        <w:pStyle w:val="Normal"/>
        <w:rPr/>
      </w:pPr>
      <w:r>
        <w:rPr/>
        <w:t>- Давайте оформим выставку фотографий «Спорт против вредных привычек». Принесите фотографии своих занятий спортом в кружках, секциях, с семьё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06:00Z</dcterms:created>
  <dc:creator>User</dc:creator>
  <dc:description/>
  <cp:keywords/>
  <dc:language>en-US</dc:language>
  <cp:lastModifiedBy>User</cp:lastModifiedBy>
  <dcterms:modified xsi:type="dcterms:W3CDTF">2012-12-04T17:06:00Z</dcterms:modified>
  <cp:revision>1</cp:revision>
  <dc:subject/>
  <dc:title>Классный час "Спорт против вредных привычек" </dc:title>
</cp:coreProperties>
</file>