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оспитательной работы 2 класс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на 2011- 2012 учебный год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должать работу по созданию сплочённого коллекти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обиваться высокой успеваемости, прочных знаний, сознательной дисциплины, хорошего поведения, вним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Углублять знания детей о родном кра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ержать тесную связь с родителями, помогая им в обучении и воспитании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звивать у детей самостоятельность, ответственность, добросовест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водить работу по коррекции зрения через использование упражнений, гимнастик для глаз, медицинской аппаратуры.</w:t>
      </w:r>
    </w:p>
    <w:p>
      <w:pPr>
        <w:pStyle w:val="Normal"/>
        <w:spacing w:before="0" w:after="0"/>
        <w:ind w:left="720" w:hanging="363"/>
        <w:rPr>
          <w:sz w:val="28"/>
          <w:szCs w:val="28"/>
        </w:rPr>
      </w:pPr>
      <w:r>
        <w:rPr>
          <w:sz w:val="28"/>
          <w:szCs w:val="28"/>
        </w:rPr>
        <w:t>7. Развивать личностные качества ребёнка: научное миропонимание, санитарно-гигиеническую и эстетическую культуру, эмоции, творческие способности.</w:t>
      </w:r>
    </w:p>
    <w:p>
      <w:pPr>
        <w:pStyle w:val="Normal"/>
        <w:spacing w:before="0" w:after="0"/>
        <w:ind w:left="720" w:hanging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8. Целенаправленно и систематически работать по воспитанию   навыков и привычек культурного поведения дома, в школе, в общественных местах. </w:t>
      </w:r>
    </w:p>
    <w:p>
      <w:pPr>
        <w:pStyle w:val="Normal"/>
        <w:spacing w:before="0" w:after="0"/>
        <w:ind w:left="720" w:hanging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9. Воспитывать самостоятельность, сознательную дисциплину, чувство прекрасного, чувство патриотизма, любовь к труд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left="720" w:hanging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0. Сознательную дисциплину, чувство прекрасного, чувство патриотизма, любовь к труд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left="720" w:hanging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1. Направлять деятельность учащихся на участие в экологических мероприятиях по сохранению природ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2. Воспитывать бережное отношение к своему здоровь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</w:t>
        <w:tab/>
        <w:t xml:space="preserve">01-07 сен </w:t>
        <w:tab/>
        <w:t xml:space="preserve">1. Праздник " Здравствуй,школа".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2. Урок  юного гражданина.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3. Поход.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4. Беседа " Правила поведения  в школе".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5. Беседа " Причины возникновения пожара."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</w:t>
        <w:tab/>
        <w:t>08-14 сен</w:t>
        <w:tab/>
        <w:t xml:space="preserve">1. Правила этикета. Поведение за столом.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. Родительское собрание " Знакомство с осн требованиями програм мы к ЗУН уч-ся 2 кл  Обсуждение и составление плана работы на го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</w:t>
        <w:tab/>
        <w:t>15-21 сен</w:t>
        <w:tab/>
        <w:t xml:space="preserve">1. Беседа о профессиях людей" Все работы хороши "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2. Беседа о соблюдении ПДД.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3. Беседа " Что такое дружба? Кто твой настоящий друг?"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</w:t>
        <w:tab/>
        <w:t>22-28 сен</w:t>
        <w:tab/>
        <w:t xml:space="preserve">1. Беседа " Личная безопасность. Если ты один дома."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2. Подготовка к дню учителя.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3. Поздравление с днём воспитателя работников детского сада.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</w:t>
        <w:tab/>
        <w:t>29-5 окт</w:t>
        <w:tab/>
        <w:t xml:space="preserve">1. День учителя.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2. Конкурс поделок из природного материала.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3. Консультация для родителей по вопросам обучения и воспита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</w:t>
        <w:tab/>
        <w:t>6-12 окт</w:t>
        <w:tab/>
        <w:t xml:space="preserve">1. Игра " Красный, жёлтый, зелёный!.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2. Конкурс рисунков по ПДД.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3. Беседа " Как защитить своё зрение."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</w:t>
        <w:tab/>
        <w:t>13-19 окт</w:t>
        <w:tab/>
        <w:t xml:space="preserve">1.Беседа " Как правильно смотреть телевизор".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2.Сведения о НЛО.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3. Консультация для родителей по вопросам обучения и воспита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</w:t>
        <w:tab/>
        <w:t>20-26 окт</w:t>
        <w:tab/>
        <w:t xml:space="preserve">1.Беседа " Оздоровительная ходьба босиком. Профилактика заболеваний органов зрения."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2. Игра викторина " Звёзднфй час "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3. Правильная осанка. Упражнения для позвоночни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9</w:t>
        <w:tab/>
        <w:t>27-1 окт/ноя</w:t>
        <w:tab/>
        <w:t xml:space="preserve">1. Беседа о вреде куркния.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2. Подготовка к дню именинника.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3. Конкурс рисунков " Осень золотая".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4. Родительское собрание" Как правильно выполнять домашнее задание" Итоги 1четвер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0</w:t>
        <w:tab/>
        <w:t>10-16 ноя</w:t>
        <w:tab/>
        <w:t xml:space="preserve">1. День именинника.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2. Час загадок.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3. Беседа " Домашние животные- наши друзья".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1</w:t>
        <w:tab/>
        <w:t>17-23 ноя</w:t>
        <w:tab/>
        <w:t xml:space="preserve">1.Конкурс рисунков " Моя мама".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2.Разговор о хлебе.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3. Наш край " Экологическая беседа".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4. Консультация для родителей по вопросам обучения и воспита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2</w:t>
        <w:tab/>
        <w:t>24-30 ноя</w:t>
        <w:tab/>
        <w:t xml:space="preserve">1. Беседа " Что означают наши имена".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2. Викторина " кто в лесу живёт, что в лесу растёт".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. Поездка в ТЮЗ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3</w:t>
        <w:tab/>
        <w:t xml:space="preserve">1-7 дек  </w:t>
        <w:tab/>
        <w:t xml:space="preserve">1. Мой знак зодиака.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2. Беседа о вреде алкоголя.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3. Игра викторина "Самый умный"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4</w:t>
        <w:tab/>
        <w:t>8-14 дек</w:t>
        <w:tab/>
        <w:t xml:space="preserve">1.Беседа о символике России.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2. Конкурс " Укого в порядке книжки и тетрадки".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. Упражнения для глаз по системе Норбеков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5</w:t>
        <w:tab/>
        <w:t>15-21 дек</w:t>
        <w:tab/>
        <w:t xml:space="preserve">1. Постройка горки на участке.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2. Конкурс стихов о зиме.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. Беседа с родителями по вопросам обучения и воспита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6</w:t>
        <w:tab/>
        <w:t>22-28 дек</w:t>
        <w:tab/>
        <w:t xml:space="preserve">1. Новогодний праздник.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2. Новогоднее поздравление детей старшей группы д/с.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3. Беседа " Наступает новый год."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7</w:t>
        <w:tab/>
        <w:t>15-18 янв</w:t>
        <w:tab/>
        <w:t xml:space="preserve">1. Конкурс рисунков " Красавица зима".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2. Викторина по произведениям А.С.Пушкина.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3. Родительское собрание "Воспитание трудолюбия в семье" подведение итогов II четвер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8</w:t>
        <w:tab/>
        <w:t>19-25янв</w:t>
        <w:tab/>
        <w:t xml:space="preserve">1. В помощь пернатым друзьям .Изготовление кормушек.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2. Беседа " Виды закаливания".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3. Знакомство с классической музыкой.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9</w:t>
        <w:tab/>
        <w:t>26-1 янв/фев</w:t>
        <w:tab/>
        <w:t xml:space="preserve">1. Беседа о вреде наркотиков.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2. Игра " Что? Где? Когда?"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3.Консультация для родителей по вопросам обучения и воспита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0</w:t>
        <w:tab/>
        <w:t>2-8 фев</w:t>
        <w:tab/>
        <w:t xml:space="preserve">              1. У кого в порядке книжки и тетрадки.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2. Система восстановления зрения по М.Рой.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. Поездка в театр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1</w:t>
        <w:tab/>
        <w:t>9-15 фев</w:t>
        <w:tab/>
        <w:t xml:space="preserve">1. Подготовка к празднику посвященному дню защитников отечества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2. А знаете ли вы? Знакомство с рекордами Гиннеса.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3. Конкурс скороговоро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2</w:t>
        <w:tab/>
        <w:t>16-22 фев</w:t>
        <w:tab/>
        <w:t xml:space="preserve">1.Беседа " Наша армия".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2. Праздник посвященный дню защитников отечества.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3. Улучшение зрения по методу У. Бейтса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3</w:t>
        <w:tab/>
        <w:t>23-1 фев/мар</w:t>
        <w:tab/>
        <w:t xml:space="preserve">1. Подготовка к празднику 8 Марта.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2. Беседа " Загляните в мамины глаза".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3. Консультация для родителей по вопросам обучения и воспита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4</w:t>
        <w:tab/>
        <w:t>2-8 мар</w:t>
        <w:tab/>
        <w:t xml:space="preserve">1. Праздник 8 Марта.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2. Беседа о потерянном времени.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. Поздравление работников д/с с прздником 8 Март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5</w:t>
        <w:tab/>
        <w:t>9-15 мар</w:t>
        <w:tab/>
        <w:t xml:space="preserve">1. Конкурс сочинений " Кем я хочу быть".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2. Масленица.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3. Культура ЗОЖ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6</w:t>
        <w:tab/>
        <w:t>16-22 мар</w:t>
        <w:tab/>
        <w:t xml:space="preserve">1. Беседа " Что значит быть опрятным?".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2. Беседа по ПДД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. Конкурс стихов о весн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7</w:t>
        <w:tab/>
        <w:t>1-5 апр</w:t>
        <w:tab/>
        <w:t xml:space="preserve">               1. Юморина.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2. Беседа "Мы пассажиры".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3. Родительское собрание " Пощрение и наказание" итоги IIIчет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8</w:t>
        <w:tab/>
        <w:t>7-12 апр</w:t>
        <w:tab/>
        <w:t xml:space="preserve">1. Беседа о космонавтах.                                                                           </w:t>
        <w:br/>
        <w:t xml:space="preserve">                                           2. Конкурс рисунков " На другой планете".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. Поездка в планетари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9</w:t>
        <w:tab/>
        <w:t>13-19 апр</w:t>
        <w:tab/>
        <w:t xml:space="preserve">1. Подготовка к дню именинника.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2. Проведение конкурса загадок в подготовительной группе д/с           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. Консультация для родителей по вопросам обучения и воспита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0</w:t>
        <w:tab/>
        <w:t>20-26 апр</w:t>
        <w:tab/>
        <w:t xml:space="preserve">1. День именинника.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2. Беседа Красота вокруг нас.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3. Экскурсия на р. Каму.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1</w:t>
        <w:tab/>
        <w:t>27-3 апр/май</w:t>
        <w:tab/>
        <w:t xml:space="preserve">1. "Мама, папа,я - спортивная семья"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2. Беседа " Секреты здоровья"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3. Упражнения для глаз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2</w:t>
        <w:tab/>
        <w:t>4-10 май</w:t>
        <w:tab/>
        <w:t xml:space="preserve">1. Беседа " Этот день победы".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2. Прогулка к памятнику " Содружество фронта и тыла".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3. Чтение рассказов о В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3</w:t>
        <w:tab/>
        <w:t>11-17 май</w:t>
        <w:tab/>
        <w:t xml:space="preserve"> 1. Подготовка к празднику " Прощание с 2 классом".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. Математический КВН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4</w:t>
        <w:tab/>
        <w:t>18-24 май</w:t>
        <w:tab/>
        <w:t xml:space="preserve">1.Праздник " Окончание 2 класса"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. Итоговое родительское собран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5</w:t>
        <w:tab/>
        <w:t>25-31 май</w:t>
        <w:tab/>
        <w:t xml:space="preserve">1. Соблюдение ПДД в летний период.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. Поездка в зоопар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49:00Z</dcterms:created>
  <dc:creator>Ханевская</dc:creator>
  <dc:description/>
  <cp:keywords/>
  <dc:language>en-US</dc:language>
  <cp:lastModifiedBy>Анастасия</cp:lastModifiedBy>
  <dcterms:modified xsi:type="dcterms:W3CDTF">2013-01-16T15:04:00Z</dcterms:modified>
  <cp:revision>3</cp:revision>
  <dc:subject/>
  <dc:title/>
</cp:coreProperties>
</file>