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КОУ  «Аннинская СОШ с УИОП»</w:t>
      </w:r>
    </w:p>
    <w:p>
      <w:pPr>
        <w:pStyle w:val="Style15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Внеклассное мероприятие</w:t>
      </w:r>
    </w:p>
    <w:p>
      <w:pPr>
        <w:pStyle w:val="Style15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«Мне о России надо говорить…»</w:t>
      </w:r>
    </w:p>
    <w:p>
      <w:pPr>
        <w:pStyle w:val="Style15"/>
        <w:jc w:val="center"/>
        <w:rPr/>
      </w:pPr>
      <w:r>
        <w:rPr>
          <w:b/>
          <w:bCs/>
          <w:color w:val="0000FF"/>
          <w:sz w:val="24"/>
          <w:szCs w:val="24"/>
        </w:rPr>
        <w:t>Подготовила  :  учитель начальных классов Рыжова Р.В.</w:t>
      </w:r>
    </w:p>
    <w:p>
      <w:pPr>
        <w:pStyle w:val="Style15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7220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.г.т. Анна-2012</w:t>
      </w:r>
    </w:p>
    <w:p>
      <w:pPr>
        <w:pStyle w:val="Style1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FF0000"/>
        </w:rPr>
      </w:pPr>
      <w:r>
        <w:rPr>
          <w:bCs/>
          <w:color w:val="FF0000"/>
        </w:rPr>
        <w:t xml:space="preserve">Формировать устойчивое, уважительное отношение к родной стране. Создать Эмоционально—положительную основу для развития патриотических чувств: любви и преданности Родине.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FF0000"/>
        </w:rPr>
      </w:pPr>
      <w:r>
        <w:rPr>
          <w:bCs/>
          <w:color w:val="FF0000"/>
        </w:rPr>
        <w:t xml:space="preserve">Познакомить с символикой Российской Федерации (гербом, флагом, гимном).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color w:val="FF0000"/>
        </w:rPr>
      </w:pPr>
      <w:r>
        <w:rPr>
          <w:bCs/>
          <w:color w:val="FF0000"/>
        </w:rPr>
        <w:t xml:space="preserve">Развивать кругозор учащихся, обогащать их словарный запас. </w:t>
      </w:r>
    </w:p>
    <w:p>
      <w:pPr>
        <w:pStyle w:val="Style15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 xml:space="preserve">Оборудование: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политическая карта современной России, изображения ГЕРБОВ, ФЛАГА РОССИИ, текст ГИМНА РОССИИ, аудиозапись ГИМНА РОССИИ, портреты князя Ивана Ш, царя Алексея Михайловича, президента Владимира Путина, рисунки детей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Ход мероприятия:</w:t>
      </w:r>
    </w:p>
    <w:p>
      <w:pPr>
        <w:pStyle w:val="Style15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од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сь край этот, милый навеки, </w:t>
        <w:br/>
        <w:t xml:space="preserve">В стволах белокурых берез, </w:t>
        <w:br/>
        <w:t xml:space="preserve">И эти студеные реки, </w:t>
        <w:br/>
        <w:t>У плеса которых ты ро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темная роща, где свищут </w:t>
        <w:br/>
        <w:t xml:space="preserve">Всю ночь напролет соловьи, </w:t>
        <w:br/>
        <w:t xml:space="preserve">И липы на старом кладбище, </w:t>
        <w:br/>
        <w:t>Где предки уснули твои,</w:t>
      </w:r>
    </w:p>
    <w:p>
      <w:pPr>
        <w:pStyle w:val="Style15"/>
        <w:rPr/>
      </w:pPr>
      <w:r>
        <w:rPr>
          <w:sz w:val="24"/>
          <w:szCs w:val="24"/>
        </w:rPr>
        <w:t xml:space="preserve">И санки, чтоб вихрем летели, </w:t>
        <w:br/>
        <w:t>И волка опасливый шаг,                                                                                                                             1</w:t>
        <w:br/>
        <w:t xml:space="preserve">И серьги вчерашней метели </w:t>
        <w:br/>
        <w:t>У зябких осинок в уш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ливни – такие косые, </w:t>
        <w:br/>
        <w:t xml:space="preserve">Что в поле не видно ни зги… </w:t>
        <w:br/>
        <w:t xml:space="preserve">Запомни: все это - Россия, </w:t>
        <w:br/>
        <w:t>Которую топчут вра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рекрасное стихотворение написал Дмитрий Кедрин в самый тяжелый, 1942 военный год, когда фашисты оккупировали большую часть нашей земли.</w:t>
      </w:r>
    </w:p>
    <w:p>
      <w:pPr>
        <w:pStyle w:val="Style15"/>
        <w:rPr/>
      </w:pPr>
      <w:r>
        <w:rPr>
          <w:sz w:val="24"/>
          <w:szCs w:val="24"/>
        </w:rPr>
        <w:t xml:space="preserve">Что же такое для человека </w:t>
      </w:r>
      <w:r>
        <w:rPr>
          <w:rStyle w:val="StrongEmphasis"/>
          <w:sz w:val="24"/>
          <w:szCs w:val="24"/>
        </w:rPr>
        <w:t>РОДИНА</w:t>
      </w:r>
      <w:r>
        <w:rPr>
          <w:sz w:val="24"/>
          <w:szCs w:val="24"/>
        </w:rPr>
        <w:t>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послушаем стихи русских поэтов о Родине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6725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читают стих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й любимый! Сердцу снятся </w:t>
        <w:br/>
        <w:t xml:space="preserve">Скирды солнца в водах лонных. </w:t>
        <w:br/>
        <w:t xml:space="preserve">Я хотел бы затеряться </w:t>
        <w:br/>
        <w:t xml:space="preserve">В зеленях твоих стозвонны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Есен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поле звон раздается лазоревый, </w:t>
        <w:br/>
        <w:t xml:space="preserve">Льется с птичьими трелями в лад. </w:t>
        <w:br/>
        <w:t xml:space="preserve">Почему—то в России особенно </w:t>
        <w:br/>
        <w:t>Колокольчики нежно звучат.                                                                                                                  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.Козлов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дохну-ка, сяду у лесной опушки! </w:t>
        <w:br/>
        <w:t xml:space="preserve">Вон вдали соломой крытые избушки, </w:t>
        <w:br/>
        <w:t xml:space="preserve">И бегут над ними тучи вперегонку </w:t>
        <w:br/>
        <w:t xml:space="preserve">Из родного края в дальнюю сторонку. </w:t>
        <w:br/>
        <w:t xml:space="preserve">Белые березки, жидкие осины, </w:t>
        <w:br/>
        <w:t xml:space="preserve">Пашни да овраги – грустные картины! </w:t>
        <w:br/>
        <w:t xml:space="preserve">Не пройдешь без думы, без тяжелой, мимо </w:t>
        <w:br/>
        <w:t>Что же к ним все тянет так неодолим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. Плеще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опи да болота, синий плат небес. </w:t>
        <w:br/>
        <w:t xml:space="preserve">Хвойной позолотой взвенивается лес. </w:t>
        <w:br/>
        <w:t xml:space="preserve">Тенькает синица меж лесных кудрей, </w:t>
        <w:br/>
        <w:t xml:space="preserve">Темным елям снится гомон косарей. </w:t>
        <w:br/>
        <w:t xml:space="preserve">По лугу со скрипом тянется обоз – </w:t>
        <w:br/>
        <w:t xml:space="preserve">Суховатой липой пахнет от колес. </w:t>
        <w:br/>
        <w:t xml:space="preserve">Слушают ракиты посвист ветряной… </w:t>
        <w:br/>
        <w:t xml:space="preserve">Край ты мой забытый, </w:t>
        <w:br/>
        <w:t>Край ты мой родной!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 Есенин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. </w:t>
      </w:r>
    </w:p>
    <w:p>
      <w:pPr>
        <w:pStyle w:val="Normal"/>
        <w:rPr/>
      </w:pPr>
      <w:r>
        <w:rPr/>
        <w:t xml:space="preserve">А как представляют свою родину ребята, вы можете увидеть на выставке рисунков “Моя Родина”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куда произошло само слово РОДИНА?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. 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ен богу Роду.                                     </w:t>
      </w:r>
      <w:r>
        <w:rPr>
          <w:bCs/>
          <w:sz w:val="24"/>
          <w:szCs w:val="24"/>
        </w:rPr>
        <w:t>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Ь – произвести на свет потом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И – отец и мать, у которых рождаются де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Ч – родственник, член 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НЯ – родствен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ОСЛОВНАЯ – перечень поколений одного рода. Люди гордятся своей родословной, изучают её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НА – это и отечество, страна, и место рождения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 – нация, жители страны.</w:t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. Продолжаем разговор о нашей Родине. Наше государство называется Россия, Российская Федерация. </w:t>
      </w:r>
      <w:r>
        <w:rPr>
          <w:b/>
          <w:bCs/>
          <w:i/>
          <w:iCs/>
          <w:sz w:val="24"/>
          <w:szCs w:val="24"/>
        </w:rPr>
        <w:t>(Показать на карте нашу страну)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inline distT="0" distB="0" distL="0" distR="0">
            <wp:extent cx="5770880" cy="316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чем отличается одно государство от другого?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Языком, на котором разговаривает народ, своими символами, историей, обычаями, традициями, географическим положением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символы государства. </w:t>
      </w:r>
      <w:r>
        <w:rPr>
          <w:i/>
          <w:iCs/>
          <w:sz w:val="24"/>
          <w:szCs w:val="24"/>
        </w:rPr>
        <w:t>(Дети называют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послушаем рассказы ребят о символах нашей стра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(о гербе). У нас очень красивый герб. На нем изображен двуглавый золотой орел. Орел – символ солнца, небесной силы, огня и бессмертия. Это очень древний герб, он появился 500 лет назад – в 1497 году. Впервые его ввел царь Иван Ш Васильевич – князь всея Рус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, на красном фоне изображен Георгий Победоносец, поражающий копьем дракона. Герб – это эмблема государства, он изображается на печатях, паспортах, денежных знаках, документах. 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ывается герб Российской Федерации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дущий дополняет ответ детей о гербе Российской Федерации.</w:t>
      </w:r>
    </w:p>
    <w:p>
      <w:pPr>
        <w:pStyle w:val="Style15"/>
        <w:rPr/>
      </w:pPr>
      <w:r>
        <w:rPr>
          <w:sz w:val="24"/>
          <w:szCs w:val="24"/>
        </w:rPr>
        <w:t xml:space="preserve">Наука об изучении гербов называется </w:t>
      </w:r>
      <w:r>
        <w:rPr>
          <w:b/>
          <w:bCs/>
          <w:sz w:val="24"/>
          <w:szCs w:val="24"/>
        </w:rPr>
        <w:t>геральдикой</w:t>
      </w:r>
      <w:r>
        <w:rPr>
          <w:sz w:val="24"/>
          <w:szCs w:val="24"/>
        </w:rPr>
        <w:t xml:space="preserve">. Когда же появился государственный герб России? Исследователи геральдики единодушно относят его появление к временам царствования </w:t>
      </w:r>
      <w:r>
        <w:rPr>
          <w:b/>
          <w:bCs/>
          <w:sz w:val="24"/>
          <w:szCs w:val="24"/>
        </w:rPr>
        <w:t>князя Ивана Ш</w:t>
      </w:r>
      <w:r>
        <w:rPr>
          <w:sz w:val="24"/>
          <w:szCs w:val="24"/>
        </w:rPr>
        <w:t>, который окончательно избрал символом государственной власти двуглавого ор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йская эмблема воспринималась однозначно: орел – царь птиц, его сила и зоркость служили непререкаемым символом мужества и проницательности. Необъятная Россия расположена и в Европе, и в Азии. Поэтому одна голова орла обращена на восток, другая – на Запад при едином теле – едином правл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йский двуглавый орел, продолжая традиции православной Византии, символизирует собой незыблемость и верность православия с той древней поры, когда Россия стала его хранительницей и преемниц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дь орла украшена щитом с иконным изображением Георгия Победоносца – защитника Отечества, борющегося со змием. В этом гербе отразилась постоянная борьба добра и з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 короны над двуглавым орлом означают единую связь трех дружественных народов – русских, украинцев и белорусов.</w:t>
      </w:r>
    </w:p>
    <w:p>
      <w:pPr>
        <w:pStyle w:val="Style15"/>
        <w:rPr/>
      </w:pPr>
      <w:r>
        <w:rPr>
          <w:sz w:val="24"/>
          <w:szCs w:val="24"/>
        </w:rPr>
        <w:t>Скипетр и держава в лапах орла – царские регалии, которые служат воплощением государственного порядка и верности закону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ывается портрет князя Ивана III, большой государственный герб Российской Империи.</w:t>
      </w:r>
    </w:p>
    <w:p>
      <w:pPr>
        <w:pStyle w:val="Style15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5</w:t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285623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(о флаге). Российский флаг – это трехцветное полотнище с белой, голубой и красной полосами. Появился он впервые в 1693 году, а единственным флагом Российского государства стал во время царствования Александра Ш. С 1993 года это государственный флаг Российской Федерации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монстрируется Российский флаг.</w:t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3819525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4"/>
          <w:szCs w:val="24"/>
        </w:rPr>
        <w:t>Ведущий. А что символизируют цвета Российского флага?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Выслушиваются версии детей.)</w:t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дополняет ответ детей о флаге Российской Федерации.</w:t>
      </w:r>
    </w:p>
    <w:p>
      <w:pPr>
        <w:pStyle w:val="Normal"/>
        <w:rPr/>
      </w:pPr>
      <w:r>
        <w:rPr/>
        <w:t xml:space="preserve">А что символизируют цвета Российского флага?                                                                                   6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История современного российского флага ведёт своё летоисчисление из далеких времен </w:t>
      </w:r>
      <w:r>
        <w:rPr>
          <w:b/>
          <w:bCs/>
          <w:sz w:val="24"/>
          <w:szCs w:val="24"/>
        </w:rPr>
        <w:t>царя Алексея Михайловича</w:t>
      </w:r>
      <w:r>
        <w:rPr>
          <w:sz w:val="24"/>
          <w:szCs w:val="24"/>
        </w:rPr>
        <w:t xml:space="preserve"> (XVII в.). В период его царствования с Россией воссоединились Малороссия (нынешняя Украина) и Белоруссия. Благодаря этому и появился триколор (флаг с тремя полосами). Красный цвет соответствовал великороссам (русским), синий – малороссам (украинцам), белый – белору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другой версии: на Руси три цвета имели следующее символическое значение: белый – благородство, откровенность; синий – верность, честность, безупречность, целомудрие; красный – мужество, смелость, великодушие, любовь. Такое цветосочетание сохранилось в российском флаге и поныне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ывается портрет царя Алексея Михайловича.</w:t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1547495" cy="215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(о гимне). Одним из главных символов России является Государственный гимн. Слова гимна отражают историю страны. Музыку сочинил композитор А.Александров, а слова гимна написал С.Михалков. Государственные гимны существуют во всех странах мира.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дущий дополняет ответ детей о гимне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мн – главная государственная песня, в которой отражены народная любовь и патриотизм. Гимн исполняют и слушают сто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но музыка гимна – торжественная, эмоционально приподнятая, а слова – величавые.</w:t>
      </w:r>
    </w:p>
    <w:p>
      <w:pPr>
        <w:pStyle w:val="Style15"/>
        <w:rPr/>
      </w:pPr>
      <w:r>
        <w:rPr>
          <w:sz w:val="24"/>
          <w:szCs w:val="24"/>
        </w:rPr>
        <w:t xml:space="preserve">Автор слов гимна России – знаменитый писатель и драматург </w:t>
      </w:r>
      <w:r>
        <w:rPr>
          <w:b/>
          <w:bCs/>
          <w:sz w:val="24"/>
          <w:szCs w:val="24"/>
        </w:rPr>
        <w:t>Сергей Михалков</w:t>
      </w:r>
      <w:r>
        <w:rPr>
          <w:sz w:val="24"/>
          <w:szCs w:val="24"/>
        </w:rPr>
        <w:t>. Наверное, не найдется у нас в стране человека, не знающего его стихов – “Дядя Стёпа”, “Мой щенок” и многие другие.</w:t>
      </w:r>
    </w:p>
    <w:p>
      <w:pPr>
        <w:pStyle w:val="Style15"/>
        <w:rPr/>
      </w:pPr>
      <w:r>
        <w:rPr>
          <w:sz w:val="24"/>
          <w:szCs w:val="24"/>
        </w:rPr>
        <w:t xml:space="preserve">Автор музыки гимна России – композитор </w:t>
      </w:r>
      <w:r>
        <w:rPr>
          <w:b/>
          <w:bCs/>
          <w:sz w:val="24"/>
          <w:szCs w:val="24"/>
        </w:rPr>
        <w:t>А.Александров</w:t>
      </w:r>
      <w:r>
        <w:rPr>
          <w:sz w:val="24"/>
          <w:szCs w:val="24"/>
        </w:rPr>
        <w:t>. Кроме того, А.Александров – организатор знаменитого во всем мире Ансамбля песни и пляски Российской армии, который носит теперь его и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к, гимн – это торжественная песня, прославляющая нашу Родину. Давайте послушаем отрывок из нашего гимна. Как слушают гимн?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Звучит гимн Р.Ф.)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7</w:t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2945130" cy="217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. Россия – это одна из самых больших стран в мире. Именно в нашей стране расположено большое количество заповедников, заказников, имеется много полезных ископаемых, лесных и водных ресур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ой ты, Русь, моя родная, </w:t>
        <w:br/>
        <w:t xml:space="preserve">Хаты – в ризах образа… </w:t>
        <w:br/>
        <w:t xml:space="preserve">Не видать конца и края – </w:t>
        <w:br/>
        <w:t xml:space="preserve">Только синь сосет глаза. </w:t>
        <w:br/>
        <w:t xml:space="preserve">Если крикнет рать святая: </w:t>
        <w:br/>
        <w:t xml:space="preserve">“Кинь ты Русь, живи в раю!” </w:t>
        <w:br/>
        <w:t xml:space="preserve">Я скажу: “Не надо рая, </w:t>
        <w:br/>
        <w:t>Дайте родину мою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Есен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ерегите Россию – нет России другой. </w:t>
        <w:br/>
        <w:t xml:space="preserve">Берегите её тишину и покой, </w:t>
        <w:br/>
        <w:t xml:space="preserve">Это небо и солнце, этот хлеб на столе </w:t>
        <w:br/>
        <w:t xml:space="preserve">И родное оконце в позабытом селе… </w:t>
        <w:br/>
        <w:t xml:space="preserve">Берегите Россию, без неё нам не жить. </w:t>
        <w:br/>
        <w:t xml:space="preserve">Берегите её, чтобы вечно ей быть </w:t>
        <w:br/>
        <w:t xml:space="preserve">Нашей правдой и силой, </w:t>
        <w:br/>
        <w:t xml:space="preserve">Всею нашей судьбой. </w:t>
        <w:br/>
        <w:t>Берегите Россию – нет России друг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Синицы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31:00Z</dcterms:created>
  <dc:creator>Home</dc:creator>
  <dc:description/>
  <cp:keywords/>
  <dc:language>en-US</dc:language>
  <cp:lastModifiedBy>Home</cp:lastModifiedBy>
  <dcterms:modified xsi:type="dcterms:W3CDTF">2012-12-04T15:44:00Z</dcterms:modified>
  <cp:revision>11</cp:revision>
  <dc:subject/>
  <dc:title>МКОУ  Аннинский лицей</dc:title>
</cp:coreProperties>
</file>