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ребят с гигиеническими правилами и способами ухода за кожей рук и зубами; научить приемам снятия напряжения глаз; пропагандировать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ке вывешивается карта страны Здоровья, на которой помечены остановки, запланированные во время путешествия, маршрут движения; у каждого ребенка своя индивидуальная зубная щетка, паста; рисунок автобуса, памятка правил сохранения здоровых зу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та стран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танция Руки 2.Станция Зубы 3.Станция Глаза 4.Станция Здоровяч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изация знаний.</w:t>
      </w:r>
    </w:p>
    <w:p>
      <w:pPr>
        <w:sectPr>
          <w:type w:val="nextPage"/>
          <w:pgSz w:w="11906" w:h="16838"/>
          <w:pgMar w:left="1134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 от природы дар –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яч и не воздушный шар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лобус это, не арбуз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хрупкий груз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жизнь счастливую прож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нужно сохран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? Сейчас я вам скаж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наю сам - все расскажу.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мы отправимся в путешествие. Посмотрите на карту, как называется страна, в которую мы попаде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утешествия нам необходимо выбрать вид транс</w:t>
        <w:softHyphen/>
        <w:t>порта. На чем мы отправимся путешествовать вы узнаете, отгадав загадку, которую для вас подготовила Та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63500</wp:posOffset>
            </wp:positionV>
            <wp:extent cx="2616835" cy="1024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м по улице иде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боту нас везет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 резинах сапожках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Это автобус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на таком весёлом автобусе мы с вами и отпра</w:t>
        <w:softHyphen/>
        <w:t xml:space="preserve">вимся в путешестви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исунок автобуса вывешивается на доску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йте места, отъезжае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полнить несколько движений, изо</w:t>
        <w:softHyphen/>
        <w:t>бражающих езду на автобусе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9D16"/>
          <w:sz w:val="28"/>
          <w:szCs w:val="28"/>
        </w:rPr>
      </w:pPr>
      <w:r>
        <w:rPr>
          <w:rFonts w:cs="Times New Roman" w:ascii="Times New Roman" w:hAnsi="Times New Roman"/>
          <w:color w:val="139D16"/>
          <w:sz w:val="28"/>
          <w:szCs w:val="28"/>
        </w:rPr>
        <w:t xml:space="preserve">Первая станция - </w:t>
      </w:r>
      <w:r>
        <w:rPr>
          <w:rFonts w:cs="Times New Roman" w:ascii="Times New Roman" w:hAnsi="Times New Roman"/>
          <w:b/>
          <w:bCs/>
          <w:color w:val="139D16"/>
          <w:sz w:val="28"/>
          <w:szCs w:val="28"/>
        </w:rPr>
        <w:t>Ру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 вы не видели на руках гряз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грязи живет зараза, незаметная для глаз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, руки не помыв, пообедать сели вы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зараза эта к вам отправится в живот! Что же необходимо, чтобы такого не произошл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но верно. Нужно строго соблюдать гигиену рук и ногтей, чтобы не заразиться инфекционными заболеваниями, ко</w:t>
        <w:softHyphen/>
        <w:t>торые передаются через грязные руки. Обязательно мойте руки с мылом теплой водой. Если кожа рук сухая, то обязательно смажьте их кремом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  <w:t>оздоровительная 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й рукой помассируйте каждый палец на левой ру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же сделайте с правой рукой. Старайтесь уделить внимание каждому суставчику, тщательно его растирая. Пальцы рук связаны с мозгом и внутренними органами. Массаж большого пальца повышает деятельность головного мозга, указательного - улучшает работу желудка, среднего - кишечника и позвоночника, безымянного - пе</w:t>
        <w:softHyphen/>
        <w:t>чени, мизинец помогает работе сердца. То же самое делайте дома со стопами (массаж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  <w:t>Уход за ногт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гти защищают кончики пальцев от травм. Но они могут стать и вредными для человека, если их отращи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облюдать чистоту. Тогда под ногтями может скапливаться боль</w:t>
        <w:softHyphen/>
        <w:t>шое количество болезнетворных микроб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огти следует регулярно стричь. На руках раз в неделю, на но</w:t>
        <w:softHyphen/>
        <w:t>гах - раз в 2-3 недели (растут медленнее). Перед процедурой реко</w:t>
        <w:softHyphen/>
        <w:t>мендуется подержать кисти и стопы в теплой мыльной воде. Ногти размягчаются. Образующиеся порой возле ногтя заусеницы следует регулярно срезать, а места, где они были, смазывать йодом. Срез ногтя должен быть полукруглым. Если ногти обрезать неправильно, острые края могут врасти в кожу и вызвать боль и воспа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хали на следующую станцию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бята выполняют имитаци</w:t>
        <w:softHyphen/>
        <w:t xml:space="preserve">онные упражнения езды на автобусе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тобы узнать какая станция будет дальше, вам нужно отгадать загадки, подготовленные Ириной и Давид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дцать два веселых д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цепились друг за друг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рх и вниз несутся в спешк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 жуют, грызут орешки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ые двери в пещере мое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е звери стоят у двер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мясо, и хлеб - всю добычу мою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радостью этим зверям отдаю. 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чем эти загадки? (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убах.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139D16"/>
          <w:sz w:val="28"/>
          <w:szCs w:val="28"/>
        </w:rPr>
        <w:t xml:space="preserve">Вторая станция – </w:t>
      </w:r>
      <w:r>
        <w:rPr>
          <w:rFonts w:cs="Times New Roman" w:ascii="Times New Roman" w:hAnsi="Times New Roman"/>
          <w:b/>
          <w:iCs/>
          <w:color w:val="139D16"/>
          <w:sz w:val="28"/>
          <w:szCs w:val="28"/>
        </w:rPr>
        <w:t>Зу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пища лучше переваривалась в желудке и ки</w:t>
        <w:softHyphen/>
        <w:t>шечнике, она смачивается во рту слюной и измельчается зубами. Пер</w:t>
        <w:softHyphen/>
        <w:t>вые зубы, молочные, появляются у человека на первом году жизни. К 6-7 годам их становится 20. Некоторые из них уже выпали, на их месте прорезались новые, постоянные. К 10-11 годам обычно вы</w:t>
        <w:softHyphen/>
        <w:t>падают все молочные зубы, заменяясь постоянными. Если человек потеряет постоянный зуб - новый на его месте уже не выраст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  <w:t>Работа со стихотворением «Как у нашей Любы…»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 нашей Люб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болелись зуб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бые, непрочные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е, молочные..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ый день бедняжка стон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ь своих подружек гони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е сегодня не до вас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девочку жале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канье в чашке грее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пускает с дочки глаз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Любочку жале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умаги куклу клеи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бы доченьку заня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оль зубную снять?..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почему болели зубы у Люб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уб поврежден в нем дыроч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появилось повреждение? Как называют врача, который  лечит зуб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оматоло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редно для зуб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ызть орехи. Есть очень холодную и очень горячую пишу. Есть вредную для зубов пищу (особенно много сладк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ум «Чистка зуб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убная щетка располагается вдоль линии десен. Движения зубной щетки - сверху вниз. Тщательно чистить каждый з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чистить внутреннюю поверхность каждого зуба. Движение зубной щетки - снизу ввер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очистить жевательную поверхность каждого зуба. Движение  щетки - вперед наз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чиком щетки почистить внутреннюю сторону передних зубов круговыми движ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е забудьте почистить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  <w:t>разучивание стихотворения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 поел, почисти зуб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лай так два раза в сут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почти конфетам фрук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чень важные продук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тобы зуб не беспокои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мни правило тако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 стоматологу иде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год два раза на при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тогда улыбки све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хранишь на много лет! 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ить зубы два раза в день - утром и вечером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ьше есть сладкого, больше овощей и фруктов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болелся зуб - надо идти к вра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з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нам пора отправляться дальше. Подустали в пути, давайте разомнем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ядело солнце вправ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нале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и свои расправил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с теплом согр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ка мы веселились, наш автобус подъехал к следующей стан</w:t>
        <w:softHyphen/>
        <w:t xml:space="preserve">ции. Она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лаза»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139D16"/>
          <w:sz w:val="28"/>
          <w:szCs w:val="28"/>
        </w:rPr>
        <w:t xml:space="preserve">Третья станция – </w:t>
      </w:r>
      <w:r>
        <w:rPr>
          <w:rFonts w:cs="Times New Roman" w:ascii="Times New Roman" w:hAnsi="Times New Roman"/>
          <w:b/>
          <w:bCs/>
          <w:color w:val="139D16"/>
          <w:sz w:val="28"/>
          <w:szCs w:val="28"/>
        </w:rPr>
        <w:t>Гл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Когда хотят, чтоб вещь служила нам без срока, недаром люди говоря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Храните как зеницу ока!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тоб глаза твои, дружок, могли надолго сохраниться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 ты десяток строк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 поранить очень просто - не играй с предметом острым!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 не три, не засоряй, лежа книгу не читай!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яркий свет смотреть нельзя - тоже портятся глаза!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 в доме есть - упрекать не стану,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пожалуйста, не лезь к самому экрану!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мотри не все подряд, а передачи для ребят,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иносят пользу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иши, склонившись низко, не держи учебник близко!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д партой каждый раз не сгибайся, как от ветра,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стола до наших глаз - ровно 40 сантиметров!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 в темноте не напрягай, их здоровья не лишай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  <w:t>Зарядка для гл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если у вас устали глаза во время чтения кни</w:t>
        <w:softHyphen/>
        <w:t xml:space="preserve">ги или подготовки уроков, рекомендую провести зарядку для глаз. Все встали и вышли из автобуса. Посмотрите, какая красота вокруг (выполняем круговые вращения глазами, то в одну сторону, то в другую). А теперь поморгали глазами, как бабочка крылышками (в течение 1 -2 минут). Посмотрите вда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мотрят в окно),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близко (упражнение «Близко-далеко»). Закрыли свои глазки и по</w:t>
        <w:softHyphen/>
        <w:t>стояли с закрытыми глазами, представляя картину нашего путеше</w:t>
        <w:softHyphen/>
        <w:t xml:space="preserve">ствия. Открыли глаза. Не забывайте эти упражнения и мои советы, тогда ваше зрение будет отлич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тправляемся дальше. Следующая станция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яч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139D16"/>
          <w:sz w:val="28"/>
          <w:szCs w:val="28"/>
        </w:rPr>
        <w:t xml:space="preserve">Четвёртая станция – </w:t>
      </w:r>
      <w:r>
        <w:rPr>
          <w:rFonts w:cs="Times New Roman" w:ascii="Times New Roman" w:hAnsi="Times New Roman"/>
          <w:b/>
          <w:bCs/>
          <w:color w:val="139D16"/>
          <w:sz w:val="28"/>
          <w:szCs w:val="28"/>
        </w:rPr>
        <w:t>Здоровяч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аждым годом растет число больных детей. Причиной мно</w:t>
        <w:softHyphen/>
        <w:t>гих заболеваний является несоблюдение режима дня, неправиль</w:t>
        <w:softHyphen/>
        <w:t>ное питание, малоподвижный образ жизни. Лекарства от всех болезней спрятаны в наших загадках.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пелые, сочные, разноцветны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лавках всем заметные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лезные продукт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овемся просто -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фрукты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Чтоб с болезнями справлять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смело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калять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стяная спинк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кая щетинк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ятной пастой дружи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усердно служи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убная щет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ых 25 зуб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удрей и хохол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 каждым под зуб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гут волосы рядк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счес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Чтобы мы никогда и ничем не бол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щеки здоровым румянцем горе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 на пятерки уроки учил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 школе и дома мы бодрыми бы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было здоровье в отличном порядк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ужно с утра заниматься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рядкой).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ребята, все мои загадки отгадали. Подружитесь с во</w:t>
        <w:softHyphen/>
        <w:t xml:space="preserve">дой, солнцем, зарядкой, спортом и тогда вы будете расти здоровыми и веселы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вот, ребята, наш автобус подъезжает к нашей школе, а путешествие закончилось. Давайте немного поиграем.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ам, мальчишки и девчон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ли советы 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аш совет хорош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хлопайте в ладо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правильный сове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е: нет, нет,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о нужно ест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убов для ваш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укты, овощи, омл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ог, простокваш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ой совет хорош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хлопайте в ладо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грызите лист капустны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овсем, совсем не вкусны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ешьте шоколад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фли, сахар, мармела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леск зубам чтобы придат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крем сапожный взя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вить полтюби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чистить зуб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сегда запомнит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лые друз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чистив зуб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ть идти нельз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ой совет хорош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хлопайте в ладо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ы вы почист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дете спа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атите булочк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дкую в крова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вильный сов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для себя узнали?</w:t>
      </w:r>
    </w:p>
    <w:p>
      <w:pPr>
        <w:sectPr>
          <w:type w:val="continuous"/>
          <w:pgSz w:w="11906" w:h="16838"/>
          <w:pgMar w:left="1134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Т Нурлатский муниципальный район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енгушская основная общеобразовате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лассный ча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Путешествие в страну Здоров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353695</wp:posOffset>
            </wp:positionV>
            <wp:extent cx="1903730" cy="288480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еева Н.И.</w:t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707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7:35:00Z</dcterms:created>
  <dc:creator>1</dc:creator>
  <dc:description/>
  <cp:keywords/>
  <dc:language>en-US</dc:language>
  <cp:lastModifiedBy>надежда</cp:lastModifiedBy>
  <cp:lastPrinted>2010-01-14T20:50:00Z</cp:lastPrinted>
  <dcterms:modified xsi:type="dcterms:W3CDTF">2012-09-18T17:28:00Z</dcterms:modified>
  <cp:revision>4</cp:revision>
  <dc:subject/>
  <dc:title/>
</cp:coreProperties>
</file>