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У СОШ №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КЛАСC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РОССИЯ – РОДИНА МО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дготови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ачурина А. 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варова О. 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ванова С. 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час «Россия – Родина мо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Бачурина А. В., Уварова О. В., Хованова С. О., учителя                     начальных классов ГОУ СОШ №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имволикой Российского государства: флагом, гербом, гимн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, обогащать словарный запас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 Сегодня мы будем говорить о нашей Родине. Этот классный час мы решили провести именно 12 декабря. А вы знаете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12 декабря 1993 года была принята конституция Российской Федерации и с этого дня каждый год  12 декабря принято отмечать день Конституции. Что такое конституция?</w:t>
      </w:r>
    </w:p>
    <w:p>
      <w:pPr>
        <w:pStyle w:val="Style20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Слайд № 3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kern w:val="2"/>
          <w:sz w:val="28"/>
          <w:szCs w:val="28"/>
        </w:rPr>
        <w:t>Дети</w:t>
      </w:r>
      <w:r>
        <w:rPr>
          <w:b/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</w:rPr>
        <w:t>Конституция РФ</w:t>
      </w:r>
      <w:r>
        <w:rPr>
          <w:kern w:val="2"/>
          <w:sz w:val="28"/>
          <w:szCs w:val="28"/>
        </w:rPr>
        <w:t xml:space="preserve"> - это основной закон государства, то есть список самых главных правил, которые установили для себя граждане Росс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лайд № 4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блюдая конституцию, люди обеспечивают себе и окружающим спокойную, счастливую жизнь в родной  стране. </w:t>
      </w:r>
      <w:r>
        <w:rPr>
          <w:rFonts w:cs="Times New Roman" w:ascii="Times New Roman" w:hAnsi="Times New Roman"/>
          <w:sz w:val="28"/>
          <w:szCs w:val="28"/>
        </w:rPr>
        <w:t xml:space="preserve"> А как вы понимаете слова «родная страна»,  «Родина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великая страна с великой историей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тот клочок земли, где ты родился и рос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лочок земли, где находятся могилы твоих предков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ознал первые радости и неудач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 5 – 7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ём?                         Что мы Родиной зов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м, где мы с тобой растём                   Солнце в небе голуб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березки у дороги,                             И душистый, золотистый хле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которой мы идем.                          За праздничным сто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убиновые звезды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езды мира над Крем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кую земл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мую земл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родились и жив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Родиной мил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нашей зов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 о Франции, мы представляем Эйфелеву башню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я рассказ о США, мы видим Статую Свобод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1-12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айние просторы полей и белые берёзы наших лесов – это символы Росс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3-15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, Знамя Победы, Могила Неизвестного солдата – это тоже символы Росси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роме перечисленных символов, существуют государственные символы. Какие государственные символы вам известны? Что такое герб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6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это отличительный знак государства, города, рода, изображаемый на флагах, монетах, печатях и других официальных докумен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герб» в переводе означает «наследство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ражена исто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герб Российской Федерации был принят в декабре 2000 года. Золотой 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фла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Флаг” – голландского происхождения и означает “корабельное знамя”. Закон о Государственном флаге был принят в декабре 2000 года. 21 августа День Государственного флага России. 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Учитель: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древле каждый цвет имел свое особое значение.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белый цвет означал мир, чистоту, правду; 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- небо, верность, веру;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расный - смелость, доброту, честность, огонь и кровь.</w:t>
      </w:r>
      <w:r>
        <w:rPr>
          <w:bCs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лайд № 18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крепнет от моря до моря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вуглавого сила орла!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вечно на вольном просторе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я стоит, как скала!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высится гордо и  смело…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д нею трёхцветный наш флаг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 благо славянского дела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рагам всем на зависть и страх!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гим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это музыкальное произведени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гимн» греческого происхождения, оно означает «торжественная, хвалебная песн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исполняется в особых, наиболее важных случаях.  Его  слушают и исполняют сто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имеет огромное значение для своего народа, как в прошлом, так и в настоящем.</w:t>
      </w:r>
    </w:p>
    <w:p>
      <w:pPr>
        <w:pStyle w:val="Style20"/>
        <w:spacing w:before="0" w:after="0"/>
        <w:jc w:val="both"/>
        <w:rPr/>
      </w:pPr>
      <w:r>
        <w:rPr>
          <w:rFonts w:eastAsia="Lucida Sans Unicode"/>
          <w:b/>
          <w:i/>
          <w:color w:val="000000"/>
          <w:sz w:val="28"/>
          <w:szCs w:val="28"/>
          <w:lang w:eastAsia="zxx"/>
        </w:rPr>
        <w:t>Учитель: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У гимна тоже своя история, с которой вам ещё предстоит познакомиться. Текст нового гимна принадлежит известному советскому писателю С.В.Михалкову, а музыка – композитору и дирижёру А.В.Александрову.  Сейчас давайте попробуем исполнить гимн РФ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0.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22-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разных стран,                        На свете много разных стр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одна страна –                                     Но есть одна стран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лых льдов до тёплых рек                       Её мы Родиной зовё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она!                                             И Родина – Од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родины мил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гих лазурней неб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ярче, звёзды всех светле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радны рощи и л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реках стремительн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ют, словно бирю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когда настанет непог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выходит, как гро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Родины доро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нам делать для неё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нь, который нами про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часом радовал 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се в её раздольях – на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дим ей думы и 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гом садами опояш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чно Родина цвел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ля каждого Родина своя. Для кого-то это целое государство, для кого-то столица, а для кого-то маленький уголок, где он родился. Сейчас учащиеся нашей школы представят проекты «Моя малая Род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 № 47.</w:t>
      </w:r>
      <w:r>
        <w:rPr>
          <w:rFonts w:cs="Times New Roman" w:ascii="Times New Roman" w:hAnsi="Times New Roman"/>
          <w:sz w:val="28"/>
          <w:szCs w:val="28"/>
        </w:rPr>
        <w:t xml:space="preserve"> Бачурин Дани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48.</w:t>
      </w:r>
      <w:r>
        <w:rPr>
          <w:rFonts w:cs="Times New Roman" w:ascii="Times New Roman" w:hAnsi="Times New Roman"/>
          <w:sz w:val="28"/>
          <w:szCs w:val="28"/>
        </w:rPr>
        <w:t xml:space="preserve"> Денисов Ник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49.</w:t>
      </w:r>
      <w:r>
        <w:rPr>
          <w:rFonts w:cs="Times New Roman" w:ascii="Times New Roman" w:hAnsi="Times New Roman"/>
          <w:sz w:val="28"/>
          <w:szCs w:val="28"/>
        </w:rPr>
        <w:t xml:space="preserve"> Стрункина Свет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давайте послушаем  песню о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сполняют песню «Моя Росс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любите свою Родину и помните, что каждый из нас – её части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ind w:left="1560" w:right="0" w:hanging="156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7:00Z</dcterms:created>
  <dc:creator>а</dc:creator>
  <dc:description/>
  <dc:language>en-US</dc:language>
  <cp:lastModifiedBy>Анна</cp:lastModifiedBy>
  <cp:lastPrinted>2002-01-01T00:13:00Z</cp:lastPrinted>
  <dcterms:modified xsi:type="dcterms:W3CDTF">2011-11-23T11:07:00Z</dcterms:modified>
  <cp:revision>2</cp:revision>
  <dc:subject/>
  <dc:title>Муниципальное общеобразовательное учреждение</dc:title>
</cp:coreProperties>
</file>