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Прекрасный мир цв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.  Расширить кругозор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бережного отношения к природе, экологической культуры учащихся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тие познавательного интереса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спитание чувства прекрасног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 мероприят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Кто любит цветы, тот не может быть злым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енгерская послов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Любовь к цветам с древних времен свойственна всем народам. В Древнем Риме праздновали праздник роз, в Турции – тюльпанов, в Германии – ландыша. Этими цветами украшали дома, лодки, лошадей, звучала музыка, пели певцы, поэты писали свои стихи на длинных полосах бумаги и прикладывали их к цветущим кустам и деревь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ш народ с древних пор тоже любит цветы. В русском народном искусстве, в кружевах, тканях, керамике, росписи – везде использовались цветы. Воспевались они и нашими композиторами, писателями, поэтами. Послушайте одно из стихотворений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уч.    Давайте мысленно пройдемся по нашему цветнику,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«Здравствуй!» скажем, каждому цветку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д цветами наклонимся не для того, чтобы рвать или срезать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чтоб увидеть добрые их лица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доброе лицо им показ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сень… Кругом скучно,  уныло, но радуют глаз веселые цветки: бархатцы, сентябрины, хризантемы, очитки – это осенние цветки. Они бурно цветут на нашем школьном участке. А также сейчас осенью мы можем наблюдать цветение летних: львиного зева, алиссума, настурции. Они продолжают нам лето, радуют нас, поднимают настроение а это значит, сохраняют нам здоровь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уч.    Вы проходите мимо цветка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Наклонитесь, поглядите на чуд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Которое видеть вы раньше нигде не могл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Он умеет такое, что никто на земле не умее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Из одной и той же черного цвета земли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 то красный, то синий, то сиреневый, то золо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 земле нет ничего прекраснее и нежнее цветов – хрупкого и драгоценного дара природы. Нет ничего на земле поэтичнее и живописнее цветов – этой чудесной музыки, удивительной гармонии форм, линии красоты. Многих композиторов вдохновили легенды и сказки о цветах. Вот некоторые из них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1 легенда</w:t>
      </w:r>
      <w:r>
        <w:rPr>
          <w:i/>
          <w:sz w:val="24"/>
          <w:szCs w:val="24"/>
        </w:rPr>
        <w:t>.</w:t>
        <w:tab/>
        <w:t>В ту давнюю пору, когда на Землю пришли злые вороги, и земля не просыхала от горьких слез матерей, вдов и сирот, родилась такая легенда об этом цветке. Пришла будто бы к татарскому хану Батыю русская женщина Овдотья, упала перед ним на колен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зволь откупить брата милог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ивился Батый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Брата? А муж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 Замуж выйду – муж будет. Будет муж – свекор будет. Муж будет – сын родится. А сын у свекра родится – деверь будет. А брата мне уж нигде не взять – родителей моих сжег ты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Подивился Батый мудрости русской женщины. Наклонился, сорвал первый попавшийся под руку цветок. Протянул его Овдотье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ди по моей орде, доколе цветок не увянет. Тех из своей родни, кого сыскать успеешь, бери без выкупа.</w:t>
      </w:r>
    </w:p>
    <w:p>
      <w:pPr>
        <w:pStyle w:val="Normal"/>
        <w:rPr/>
      </w:pPr>
      <w:r>
        <w:rPr>
          <w:i/>
          <w:sz w:val="24"/>
          <w:szCs w:val="24"/>
        </w:rPr>
        <w:tab/>
        <w:t>Не ведал Батый, что русская женщина сможет волшебную силу скромному цветку передать: соберут ее ладони воедино и любовь великую, и печаль грозную, и гнев неукротимый, чтоб не дать увянуть цветку. Долго бродила Овдотья по Орде и много русичей тогда спасла от смерти. Жил заветный цветок и стал еще красивее! Вот какая красивая легенда. О каком цветке идет речь? ( Бессмертник)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2 легенда.</w:t>
      </w:r>
      <w:r>
        <w:rPr>
          <w:i/>
          <w:sz w:val="24"/>
          <w:szCs w:val="24"/>
        </w:rPr>
        <w:t xml:space="preserve"> ПО древнему поверью, этот цветок славит первый из двенадцати подвигов Геракл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В темном лесу жил жестокий лев, он приносил много бед жителям Немейской долины. Никто не осмеливался убить льва, и только храбрый Геракл совершил этот подви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« Я создам цветок», - сказала мудрая флора,- который всегда будет напоминать людям разодранную пасть немейского льва и подвиг Геракла». Так появился на земле цветок под названием…(львиный зев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3 легенда</w:t>
      </w:r>
      <w:r>
        <w:rPr>
          <w:i/>
          <w:sz w:val="24"/>
          <w:szCs w:val="24"/>
        </w:rPr>
        <w:t>. История Хризантем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Когда-то, много веков назад, правил в Китае могучий император .Ничего на свете он не боялся, кроме старости и только об одном думал: править и жить как можно дольше. И вот призвал он своего главного лекаря и приказал приготовить снадобье, которое продлило бы его молодость. Хитрый лекарь низко склонился перед императором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, могучий повелитель, - промолвил он. – Я мог бы приготовить такой эликсир, но для этого надо достать чудесные цветы, которые растут на востоке, на далеких островах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Я прикажу немедля доставить эти цветы! – вскричал император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Ах, если бы это было так просто, вздохнул лекарь. – Весь секрет в том, что сорвать их должен человек с чистым сердцем- только тогда растение даст свою чудесную силу…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Задумался император: знал, что ни он сам, ни его придворные не годятся для того, чтобы выполнить это условие. И тогда решил он отправить на острова 300 юношей и 300 девушек уж наверняка среди них найдется немало людей с чистым сердцем! Так и сделали – снарядили много кораблей и отправили их во главе с императорским лекарем к островам – туда, где теперь находится Япония. На одном из них нашли они прекрасный цветок – хризантему и не могли налюбоваться ею!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Не знаю, годится ли этот цветок для эликсира, воскликнул лекарь, но, без сомнения, он радует сердце и молодит душу!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Мудрый лекарь хорошо знал коварный и жестокий нрав своего императора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Наверняка, - размышлял он,- император подумает, что я и мои спутники первыми попробовали эликсир, и прикажет всех нас казнить, как только получит снадобье»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И тогда все решили не возвращаться обратно. Они стали жить на островах и основали там новое государство. Неизвестно, приготовили они чудесный эликсир или нет, но хризантема стала для них любимым цветком…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u w:val="single"/>
        </w:rPr>
        <w:t>4 легенда</w:t>
      </w:r>
      <w:r>
        <w:rPr>
          <w:i/>
          <w:sz w:val="24"/>
          <w:szCs w:val="24"/>
        </w:rPr>
        <w:t>. Угадайте, что это за цветок?</w:t>
      </w:r>
    </w:p>
    <w:p>
      <w:pPr>
        <w:pStyle w:val="Normal"/>
        <w:spacing w:lineRule="auto" w:line="240"/>
        <w:ind w:firstLine="708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 легенде он вырос из пылинки, упавшей со звезды. Это наидревнейшее растение у древних греков считалось амулетом. Его цветки – как последняя улыбка осени. Они красивы и неприхотливы – расцветают чуть ли не зимой. Выдерживая морозы до семи градусов. (астра)</w:t>
      </w:r>
    </w:p>
    <w:p>
      <w:pPr>
        <w:pStyle w:val="Normal"/>
        <w:spacing w:lineRule="auto" w:line="24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начале </w:t>
      </w:r>
      <w:r>
        <w:rPr>
          <w:i/>
          <w:sz w:val="24"/>
          <w:szCs w:val="24"/>
          <w:lang w:val="en-US"/>
        </w:rPr>
        <w:t>XVIII</w:t>
      </w:r>
      <w:r>
        <w:rPr>
          <w:i/>
          <w:sz w:val="24"/>
          <w:szCs w:val="24"/>
        </w:rPr>
        <w:t xml:space="preserve"> века одному французскому ботанику прислали из Китая семена неизвестного растения. Семена посеяли в Парижском ботаническом саду, и растение расцвело красным лучистым цветком с желтой серединкой. Оно походило на большую маргаритку. Французам понравился этот цветок, и они назвали его Королевой маргариток. Ботаники и садовники стали выводить новые сорта Королевы маргариток различной окраски. И спустя двадцать два года расцвел невиданный махровый цветок. Увидев его, один из ботаников воскликнул: «Астер!», что значит по-гречески «звезда». С тех пор этот цветок начали называть астрой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3уч.                                                 Астра.</w:t>
      </w:r>
    </w:p>
    <w:p>
      <w:pPr>
        <w:pStyle w:val="Normal"/>
        <w:spacing w:lineRule="auto" w:line="24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ень над парком тенистым… Ложится</w:t>
      </w:r>
    </w:p>
    <w:p>
      <w:pPr>
        <w:pStyle w:val="Normal"/>
        <w:spacing w:lineRule="auto" w:line="24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олото кленов на воды пруда.</w:t>
      </w:r>
    </w:p>
    <w:p>
      <w:pPr>
        <w:pStyle w:val="Normal"/>
        <w:spacing w:lineRule="auto" w:line="24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ужатся листья… Умолкли птицы…</w:t>
      </w:r>
    </w:p>
    <w:p>
      <w:pPr>
        <w:pStyle w:val="Normal"/>
        <w:spacing w:lineRule="auto" w:line="24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охолодевшее небо глядится</w:t>
      </w:r>
    </w:p>
    <w:p>
      <w:pPr>
        <w:pStyle w:val="Normal"/>
        <w:spacing w:lineRule="auto" w:line="24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тра, лучистая астра – звезда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</w:t>
      </w:r>
      <w:r>
        <w:rPr>
          <w:i/>
          <w:sz w:val="24"/>
          <w:szCs w:val="24"/>
        </w:rPr>
        <w:t>Астру с прямыми ее лепестками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</w:t>
      </w:r>
      <w:r>
        <w:rPr>
          <w:i/>
          <w:sz w:val="24"/>
          <w:szCs w:val="24"/>
        </w:rPr>
        <w:t>С древних времен называли «звездой»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>Так бы ее вы называли и сами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>В ней лепестки разбежались лучами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От сердцевинки совсем золото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Близятся сумерки. Тонкий и остры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В небе созвездий колышется св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Астра на клумбе, душистой и пестрой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Смотрит, как светят далекие сестры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И посылают с земли им при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. А сейчас послушайте рассказы о цветах – памятниках. Название цветов и их сортов – это своеобразные памятники природы.</w:t>
      </w:r>
    </w:p>
    <w:p>
      <w:pPr>
        <w:pStyle w:val="Normal"/>
        <w:rPr/>
      </w:pPr>
      <w:r>
        <w:rPr>
          <w:sz w:val="24"/>
          <w:szCs w:val="24"/>
        </w:rPr>
        <w:t>1уч.        Широко распространенную циннию так назвали в честь ботаника профессора Цинна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Первые георгины – далии привезли из Америки в Англию в 1787 году. Это был скромный цветок с простыми лепестками, и назван он был в честь шведского ученого Даля. В 1808 году в Германии была впервые получена махровая форма цветка. Он получил имя георгин в русского ученого Георга, описавшего жизнь и обычаи народов России. Таким образом у этого растения два названия – Далия и Георг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уч.         До поздней осени цветут в садах беглыми или розовыми шапками флоксы. Кроме больших, обильно цветущих кустов многолетних флоксов, на клумбах цветут однолетние флоксы, обычно ярко-красной окраски. За эту окраску и дано растению название «флокс», что в переводе с греческого языка означает «пламя». В народе эти цветы называют «пламенник». Но хотя флоксам и дано греческое название, они привезены из Америки всего 200 лет назад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ч.          Гладиолус – высокое стройное растение с красивыми, как лилии, цветами, собранными в два ряда в заостренный прямой колос. Листья длинные, узкие, торчат, как острые шпаги. Это растение потому и называют гладиолусом или шпажником. По-латыни слово гладиолус означает «небольшой меч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уч.        Космеи – изящные растения с белыми, розовыми, красными, пурпуровыми цветами. Несколько видов распространены по всему миру как декоративные садовые раст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конце весны – начале лета петунии очень очень эффектно смотрятся рядом с анютиными глазками, примулами, а также тюльпанами, рябчиками. А позднее – с ирисами и лилиями. Традиционно из петуний делают клумбы, высаживают на балкон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. Я думаю, сегодня вы узнали много нового и интересного о цветах осени. А сейчас для вас, ребята, викторина « Все о цветах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звали человека, который очень хотел сделать каменный цветок? (Данила-мастер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каком произведении летали герои на воздушном шаре в Цветочный город? ( Носов Н.Н. Приключения Незнайки и его друзей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ой необыкновенный цветок описал С.Т. Аксаков? (Аленький цветочек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Героиня какой книги произносила слова: «Лети, лети, лепесток, через запад на восток…? (Катаев В.П. Цветик-семицветик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 какого цветка приходил в ужас тигр Шерхан? (От огненного цветка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ой сказочный персонаж родился в цветке? (Дюймовочка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ой цветок имеет прямое отношение к царю зверей? (Львиный зев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называется напиток древнегреческих богов, сделанный из цветочной пыльцы? (Некта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. Цветы сопровождают нас повсюду: встречают при рождении, утешают в старости, радуют на свадьбе, именинах и празднествах, приходят в памятные даты. И дома и на работе, весной и в лютый холод, жарким летом и осенью – цветы необходимы, без их красоты беднее становится жизнь. Цветы открывают перед человеком возможность познать прекрасное, ощутить полноту жизни. Близость к цветам, созерцание их неповторимой, совершенной и тонкой красоты смягчает душу и раскрывает лучшие грани человеческого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кончить нашу встречу я хочу словами великого сказочника Ганса  Христиана Андерсена - «Чтобы жить, нужно солнце, свобода и маленький цвето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18:00Z</dcterms:created>
  <dc:creator>user</dc:creator>
  <dc:description/>
  <cp:keywords/>
  <dc:language>en-US</dc:language>
  <cp:lastModifiedBy>user</cp:lastModifiedBy>
  <dcterms:modified xsi:type="dcterms:W3CDTF">2010-08-24T09:37:00Z</dcterms:modified>
  <cp:revision>3</cp:revision>
  <dc:subject/>
  <dc:title/>
</cp:coreProperties>
</file>