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зан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ш край»  3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Святыни нашего кра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Семенова С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ольчуг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вятыни наше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- Продолжить знакомство учащихся с выдающимся художественным наследием Владимирской области – памятниками каменного зод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гордости, уважения, любви к малой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желание побывать около белокаменного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вь к своей родине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любовь к своему город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своей местно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памятнику ее культу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дость своей историей.         Д. С. Лихач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одолжим сегодня знакомство с выдающимся художественным наследием наше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можем ли мы считать территорию нашего края музеем под открытым неб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зодче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рхитектура – проектирование и строительство зда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о называют зодчим? (Строит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ы относим к памятникам архитектуры? (Сооружения, построенные в память какого-то лица или событ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памятники Владимирского края.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каком веке были построены первые белокаменные сооружения во Владими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2 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3 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14 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из названных памятников был построен перв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олотые вор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спенский соб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митриевский соб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нутри храма стены украшались фресками и мозаиками. Фреска – это живопись водяными красками по мокрой штукатурке. Когда был построен Успенский собор, были приглашены самые лучшие мастера для его росписи. Среди них был и Андрей Рублев – русский живописец, крупнейший мастер московской школы живописи. Его произведения отличают глубокая человечность и возвышенная одухотворенность образов, совершенство художественных форм. Фрески Успенского собора написаны Андреем Рублевым на тему «Страшного Суда». Мы можем увидеть и Спасителя, и Богоматерь, и Иоанна Предтечя, архангелов Михаила и Глеба, апостолов Петра и Павла. Их лицам художник придал спокойное выражение, но в чуть напряженном очертании фигур, тонко обозначено ожидани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еобходимым украшением храмов были иконы. Икона – это изображение Иисуса Христа, Богоматери и Святых. Самым почитаемой на Руси иконой было изображение Богоматери с младенцем на руках, выполненное неизвестным греческим живописцем на рубеж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. Эта икона получила свое название «Владимирская Богоматерь» и стала своеобразным символом Рус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т как она стала Владимирской, я вам сейчас расска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нязь Андрей, сын Юрия Долгорукого, мечтал быть великим князем Руси, но хотел перенести столицу из Киева на север, в свой любимый Владимир. Если бы и глава церкви переехал к нему, тогда Владимир стал бы первопрестольным городом. Чтобы осуществить свою мечту, князь Андрей увез из Киевского княжества чудотворную икону Богородицы! Эту икону когда-то привезли из Царьграда. О ней рассказывали легенды. Например: Однажды ночью она отделилась от стены и стала посередине церкви, будто говоря, что хочет уйти в другое место. Открыто снять ее и увести было невозможно: жители не позволили бы. И Андрей подговорил священников, где хранилась икона, вынести ее ночью из храма. Затем князь с княгиней и слугами повезли ее в Суздальское княжество. По дороге икона чудесным образом исцеляла больных, а в десяти верстах от Владимира произошло невероятное: лошади вдруг встали, и никакая сила не могла заставить их двинуться дальше. Запрягли новых лошадей, но и они не могли тронуться с места. Раскинули княжеский шатер, заночевали. Утром князь объявил, что во сне ему явилась Богородица и приказала не вести икону ни в Ростов, ни в Суздаль – главные города княжества, а оставить ее во Владимире. На месте чудесного явления было заложено село Боголюбово с великолепным княжеским дворцом, построены монастырь и богатая каменная церковь. Для святой и коны изготовили оклад, в нем было 15 фунтов золота. Жемчуг и драгоценные камни украшали его. Затем во Владимире построили главный храм Владимиро-Суздальского княжества – Успенский. Внутри Успенский собор поражал роскошью и всевозможным «узорочьем». Как пишет летопись: «Горели свечи, отражаясь в золотых и серебряных люстрах, под ногами блестели медные плиты пола. Двери были «писаны золотом» - украшены узорами из золотой проволоки». В этом соборе и нашла, наконец, приют чудотворная икона. С тех пор ее называют иконой Владимирской Божией Матер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эта икона хранится в Государственной Третьяковской галерее. Каждый, кто приходит туда, обязательно задержится и постоит на нее, поглядит в задумчивые, скорбные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еще об одной иконе я хочу вам рассказать. Эта икона написана Андреем Рублевым и называется она «Троица». Икона вся в красно-золотистых тонах, а на переднем плане у стола сидят три ангела – и от этой дивной иконы такой благодатью, таким покоем и радостью веет, что невольно в душе поднимается что-то очень доброе и светлое. Эта чудесная икона зовет всех к любви и единен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с вами говорили о святынях наше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ничего лучше, кра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лой родины тво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глянись на предков наши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ероев прошлых 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инай их добрым слов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ва им бойцам суровы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ва нашей сторон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ва нашей старин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 «Наш край». 3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. Алдонина «Святыни Росс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окаменное зодчество Владимиро-Суздальской зем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продукции ик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16:00Z</dcterms:created>
  <dc:creator>Admin</dc:creator>
  <dc:description/>
  <cp:keywords/>
  <dc:language>en-US</dc:language>
  <cp:lastModifiedBy>Admin</cp:lastModifiedBy>
  <dcterms:modified xsi:type="dcterms:W3CDTF">2013-01-20T10:10:00Z</dcterms:modified>
  <cp:revision>2</cp:revision>
  <dc:subject/>
  <dc:title>Муниципальное бюджетное общеобразовательное учреждение</dc:title>
</cp:coreProperties>
</file>