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об организации деяте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оздоровительного лагер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У «Средняя общеобразовательная школа №5 с УИОП</w:t>
      </w:r>
    </w:p>
    <w:p>
      <w:pPr>
        <w:pStyle w:val="Normal"/>
        <w:ind w:left="360" w:hanging="0"/>
        <w:jc w:val="center"/>
        <w:rPr/>
      </w:pPr>
      <w:r>
        <w:rPr>
          <w:b/>
        </w:rPr>
        <w:t>г. Шебекино Белгородской облас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вание лагеря</w:t>
      </w:r>
    </w:p>
    <w:p>
      <w:pPr>
        <w:pStyle w:val="Normal"/>
        <w:ind w:left="360" w:firstLine="348"/>
        <w:jc w:val="both"/>
        <w:rPr/>
      </w:pPr>
      <w:r>
        <w:rPr/>
        <w:t>«Солнышк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деятельности лагеря:</w:t>
      </w:r>
    </w:p>
    <w:p>
      <w:pPr>
        <w:pStyle w:val="Normal"/>
        <w:ind w:left="708" w:hanging="0"/>
        <w:jc w:val="both"/>
        <w:rPr/>
      </w:pPr>
      <w:r>
        <w:rPr/>
        <w:t>1.06 – 21.06 2011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начальника лагеря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Мишнева Е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старшей вожатой лагеря:</w:t>
      </w:r>
    </w:p>
    <w:p>
      <w:pPr>
        <w:pStyle w:val="Normal"/>
        <w:ind w:left="360" w:hanging="0"/>
        <w:jc w:val="both"/>
        <w:rPr/>
      </w:pPr>
      <w:r>
        <w:rPr/>
        <w:t>Шишкина Е. Е., Терещенко Е. 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детей в ДОЛ:</w:t>
      </w:r>
    </w:p>
    <w:p>
      <w:pPr>
        <w:pStyle w:val="Normal"/>
        <w:ind w:left="360" w:hanging="0"/>
        <w:jc w:val="both"/>
        <w:rPr/>
      </w:pPr>
      <w:r>
        <w:rPr/>
        <w:t>4отряда (84 ч):</w:t>
      </w:r>
    </w:p>
    <w:p>
      <w:pPr>
        <w:pStyle w:val="Normal"/>
        <w:ind w:left="708" w:hanging="0"/>
        <w:jc w:val="both"/>
        <w:rPr/>
      </w:pPr>
      <w:r>
        <w:rPr/>
        <w:t>на базе МОУ «Начальная школа – детский сад» - 2 отряда (44ч.):</w:t>
      </w:r>
    </w:p>
    <w:p>
      <w:pPr>
        <w:pStyle w:val="Normal"/>
        <w:ind w:left="708" w:hanging="0"/>
        <w:jc w:val="both"/>
        <w:rPr/>
      </w:pPr>
      <w:r>
        <w:rPr/>
        <w:t>отряд «Чудаки» - 22ч.</w:t>
      </w:r>
    </w:p>
    <w:p>
      <w:pPr>
        <w:pStyle w:val="Normal"/>
        <w:ind w:left="708" w:hanging="0"/>
        <w:jc w:val="both"/>
        <w:rPr/>
      </w:pPr>
      <w:r>
        <w:rPr/>
        <w:t>отряд «Непоседы» - 22ч.</w:t>
      </w:r>
    </w:p>
    <w:p>
      <w:pPr>
        <w:pStyle w:val="Normal"/>
        <w:ind w:left="708" w:hanging="0"/>
        <w:jc w:val="both"/>
        <w:rPr/>
      </w:pPr>
      <w:r>
        <w:rPr/>
        <w:t>на базе МОУ « СОШ № 1 С УИОП» - 2 отр. (40ч.)</w:t>
      </w:r>
    </w:p>
    <w:p>
      <w:pPr>
        <w:pStyle w:val="Normal"/>
        <w:ind w:left="708" w:hanging="0"/>
        <w:jc w:val="both"/>
        <w:rPr/>
      </w:pPr>
      <w:r>
        <w:rPr/>
        <w:t>отряд «Адидас» - 20ч.</w:t>
      </w:r>
    </w:p>
    <w:p>
      <w:pPr>
        <w:pStyle w:val="Normal"/>
        <w:ind w:left="708" w:hanging="0"/>
        <w:jc w:val="both"/>
        <w:rPr/>
      </w:pPr>
      <w:r>
        <w:rPr/>
        <w:t>отряд «Торнадо» - 20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детей в ЛТО:</w:t>
      </w:r>
    </w:p>
    <w:p>
      <w:pPr>
        <w:pStyle w:val="Normal"/>
        <w:ind w:left="708" w:hanging="0"/>
        <w:jc w:val="both"/>
        <w:rPr/>
      </w:pPr>
      <w:r>
        <w:rPr/>
        <w:t>2 отряда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«Турист» - 20ч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«Волейбол» -  10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ичество педагогов:</w:t>
      </w:r>
    </w:p>
    <w:p>
      <w:pPr>
        <w:pStyle w:val="Normal"/>
        <w:ind w:left="708" w:hanging="0"/>
        <w:jc w:val="both"/>
        <w:rPr/>
      </w:pPr>
      <w:r>
        <w:rPr/>
        <w:t>17 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работы:</w:t>
      </w:r>
    </w:p>
    <w:p>
      <w:pPr>
        <w:pStyle w:val="Normal"/>
        <w:numPr>
          <w:ilvl w:val="0"/>
          <w:numId w:val="6"/>
        </w:numPr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 xml:space="preserve">ОСНОВНЫЕ НАПРАВЛЕНИЯ ДЕЯТЕЛЬНОСТИ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ЛАГЕРНОЙ СМЕНЫ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410" w:hanging="992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спортивно - оздоровительное</w:t>
      </w:r>
    </w:p>
    <w:p>
      <w:pPr>
        <w:pStyle w:val="Normal"/>
        <w:ind w:left="2694" w:hanging="0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268" w:hanging="786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духовно - нравственное</w:t>
      </w:r>
    </w:p>
    <w:p>
      <w:pPr>
        <w:pStyle w:val="Normal"/>
        <w:ind w:left="360" w:hanging="0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1"/>
          <w:numId w:val="9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отическое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8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е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1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угов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Разработка тематического дня в лагере – </w:t>
      </w:r>
      <w:r>
        <w:rPr>
          <w:b/>
          <w:bCs/>
          <w:color w:val="000000"/>
          <w:spacing w:val="-20"/>
          <w:sz w:val="20"/>
          <w:szCs w:val="20"/>
        </w:rPr>
        <w:t>ВЕСЕЛЫЙ  УРОК  ЗДОРОВЬЯ</w:t>
      </w:r>
      <w:r>
        <w:rPr>
          <w:color w:val="000000"/>
          <w:spacing w:val="-20"/>
          <w:sz w:val="20"/>
          <w:szCs w:val="20"/>
        </w:rPr>
        <w:br/>
      </w:r>
      <w:r>
        <w:rPr>
          <w:color w:val="000000"/>
        </w:rPr>
        <w:t>конкурсно-игровая программа для детей 10-12 лет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i/>
          <w:iCs/>
          <w:color w:val="000000"/>
        </w:rPr>
        <w:t>Действующие лица:</w:t>
        <w:br/>
        <w:t>Добрый Доктор Умывальников,</w:t>
        <w:br/>
        <w:t>его помощники Витамины (4 человека),</w:t>
        <w:br/>
        <w:t>Лентяи (5 человек).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 xml:space="preserve">Учитель: </w:t>
      </w:r>
      <w:r>
        <w:rPr>
          <w:color w:val="000000"/>
        </w:rPr>
        <w:t>Ребята! Сегодня мы проводим урок здоровья. И на нашу встречу, мы пригласили... Ой! Что это? Кто это?</w:t>
        <w:br/>
        <w:br/>
      </w:r>
      <w:r>
        <w:rPr>
          <w:i/>
          <w:iCs/>
          <w:color w:val="000000"/>
        </w:rPr>
        <w:t>(Стук в дверь. Входит Доктор)</w:t>
        <w:br/>
        <w:br/>
      </w:r>
      <w:r>
        <w:rPr>
          <w:b/>
          <w:bCs/>
          <w:color w:val="000000"/>
        </w:rPr>
        <w:t xml:space="preserve">Учитель: </w:t>
      </w:r>
      <w:r>
        <w:rPr>
          <w:color w:val="000000"/>
        </w:rPr>
        <w:t>Да это же доктор Умывальников!</w:t>
        <w:br/>
        <w:br/>
      </w:r>
      <w:r>
        <w:rPr>
          <w:b/>
          <w:bCs/>
          <w:color w:val="000000"/>
        </w:rPr>
        <w:t>Доктор:</w:t>
      </w:r>
      <w:r>
        <w:rPr>
          <w:color w:val="000000"/>
        </w:rPr>
        <w:t xml:space="preserve"> Добрый врач, бывалый врач,</w:t>
        <w:br/>
        <w:t>Чуть услышит детский плач,</w:t>
        <w:br/>
        <w:t>В ранний час и в полночь</w:t>
        <w:br/>
        <w:t>Поспешит на помощь.</w:t>
        <w:br/>
        <w:t>По дороге, по реке,</w:t>
        <w:br/>
        <w:t>По опасным тропам,</w:t>
        <w:br/>
        <w:t>С чемоданчиком в руке</w:t>
        <w:br/>
        <w:t>И с фонендоскопом.</w:t>
        <w:br/>
        <w:t>И его не устрашит</w:t>
        <w:br/>
        <w:t>Ни мороз, ни тряска -</w:t>
        <w:br/>
        <w:t>Он и в космос полетит</w:t>
        <w:br/>
        <w:t>Делать перевязку.</w:t>
        <w:br/>
        <w:t>Потому что он готов</w:t>
        <w:br/>
        <w:t>Биться за здоровье!</w:t>
        <w:br/>
        <w:t>Надо - так без лишних слов</w:t>
        <w:br/>
        <w:t>Поделится кровью.</w:t>
        <w:br/>
        <w:t>И повсюду повторять</w:t>
        <w:br/>
        <w:t>Будет для порядка:</w:t>
        <w:br/>
        <w:t>“Вы хотите крепким стать?</w:t>
        <w:br/>
        <w:t>Делайте зарядку!”</w:t>
        <w:br/>
        <w:t>Здравствуйте, ребята! Вы, конечно же, узнали меня. Я - Добрый Доктор Умывальников. А где же мои помощники?</w:t>
        <w:br/>
        <w:br/>
      </w:r>
      <w:r>
        <w:rPr>
          <w:i/>
          <w:iCs/>
          <w:color w:val="000000"/>
        </w:rPr>
        <w:t>(Стук в дверь. Выбегают Лентяи)</w:t>
        <w:br/>
        <w:br/>
      </w:r>
      <w:r>
        <w:rPr>
          <w:b/>
          <w:bCs/>
          <w:color w:val="000000"/>
        </w:rPr>
        <w:t xml:space="preserve">Доктор: </w:t>
      </w:r>
      <w:r>
        <w:rPr>
          <w:color w:val="000000"/>
        </w:rPr>
        <w:t>Нет, это не они.</w:t>
        <w:br/>
        <w:br/>
      </w:r>
      <w:r>
        <w:rPr>
          <w:b/>
          <w:bCs/>
          <w:color w:val="000000"/>
        </w:rPr>
        <w:t xml:space="preserve">Лентяи </w:t>
      </w:r>
      <w:r>
        <w:rPr>
          <w:i/>
          <w:iCs/>
          <w:color w:val="000000"/>
        </w:rPr>
        <w:t>(осматривая Доктора)</w:t>
      </w:r>
      <w:r>
        <w:rPr>
          <w:color w:val="000000"/>
        </w:rPr>
        <w:t xml:space="preserve">: А, это опять ты. Мы не хотим мыть уши и шею. И руки не моем перед едой. И ноги никогда не вытираем. Уходи, уходи, докторишка, отсюда! Мы и без тебя проживем. </w:t>
        <w:br/>
        <w:br/>
      </w:r>
      <w:r>
        <w:rPr>
          <w:b/>
          <w:bCs/>
          <w:color w:val="000000"/>
        </w:rPr>
        <w:t xml:space="preserve">Лентяи </w:t>
      </w:r>
      <w:r>
        <w:rPr>
          <w:i/>
          <w:iCs/>
          <w:color w:val="000000"/>
        </w:rPr>
        <w:t>(сидя на стульях и балуясь)</w:t>
      </w:r>
      <w:r>
        <w:rPr>
          <w:color w:val="000000"/>
        </w:rPr>
        <w:t>:</w:t>
        <w:br/>
        <w:t>Жил на свете мальчик странный -</w:t>
        <w:br/>
        <w:t>Просыпался поутру.</w:t>
        <w:br/>
        <w:t>И бежал скорее в ванну</w:t>
        <w:br/>
        <w:t>Умываться. Я не вру.</w:t>
        <w:br/>
        <w:t>Хотите - верьте, хотите - нет.</w:t>
        <w:br/>
        <w:br/>
        <w:t>Руки мыл зачем-то с мылом,</w:t>
        <w:br/>
        <w:t>А лицо мочалкой тер...</w:t>
        <w:br/>
        <w:t>На руках все пальцы смыл он,</w:t>
        <w:br/>
        <w:t>Щеки в дырах до сих пор.</w:t>
        <w:br/>
        <w:t>Хотите - верьте, хотите - нет.</w:t>
        <w:br/>
        <w:br/>
        <w:t>Сыну мама запретила</w:t>
        <w:br/>
        <w:t>Умываться по утрам,</w:t>
        <w:br/>
        <w:t>Убрала подальше мыло,</w:t>
        <w:br/>
        <w:t>Перекрыла в ванной кран.</w:t>
        <w:br/>
        <w:t>Хотите - верьте, хотите - нет.</w:t>
        <w:br/>
        <w:br/>
        <w:t>Тут к нему позвали разных</w:t>
        <w:br/>
        <w:t>Самых лучших докторов,</w:t>
        <w:br/>
        <w:t>И диагноз был таков:</w:t>
        <w:br/>
        <w:t>“Если мальчик будет грязным -</w:t>
        <w:br/>
        <w:t>Будет он всегда здоров”</w:t>
        <w:br/>
        <w:br/>
      </w:r>
      <w:r>
        <w:rPr>
          <w:b/>
          <w:bCs/>
          <w:color w:val="000000"/>
        </w:rPr>
        <w:t xml:space="preserve">Лентяй: </w:t>
      </w:r>
      <w:r>
        <w:rPr>
          <w:color w:val="000000"/>
        </w:rPr>
        <w:t>Ну вот, от чистоты можно заболеть. А он “руки мойте”, “ноги вытирайте”.</w:t>
        <w:br/>
        <w:br/>
      </w:r>
      <w:r>
        <w:rPr>
          <w:b/>
          <w:bCs/>
          <w:color w:val="000000"/>
        </w:rPr>
        <w:t xml:space="preserve">Лентяй: </w:t>
      </w:r>
      <w:r>
        <w:rPr>
          <w:color w:val="000000"/>
        </w:rPr>
        <w:t>А давайте мы всех заразим вирусом-лентяюсом. И пусть они такие чистенькие, пригоженькие будут грязными и ленивыми.</w:t>
        <w:br/>
        <w:br/>
      </w:r>
      <w:r>
        <w:rPr>
          <w:i/>
          <w:iCs/>
          <w:color w:val="000000"/>
        </w:rPr>
        <w:t xml:space="preserve">/Под музыку Лентяи пробегают по рядам и всех “заражают” - пачкают краской, приклеивают лейкопластырь, бинтуют/ </w:t>
        <w:br/>
        <w:br/>
      </w:r>
      <w:r>
        <w:rPr>
          <w:b/>
          <w:bCs/>
          <w:color w:val="000000"/>
        </w:rPr>
        <w:t xml:space="preserve">Лентяи: </w:t>
      </w:r>
      <w:r>
        <w:rPr>
          <w:color w:val="000000"/>
        </w:rPr>
        <w:t xml:space="preserve">Ну вот, другое дело... Чем еще заняться? </w:t>
        <w:br/>
        <w:br/>
      </w:r>
      <w:r>
        <w:rPr>
          <w:i/>
          <w:iCs/>
          <w:color w:val="000000"/>
        </w:rPr>
        <w:t>(Входит Доктор с помощниками-витаминами)</w:t>
        <w:br/>
        <w:br/>
      </w:r>
      <w:r>
        <w:rPr>
          <w:b/>
          <w:bCs/>
          <w:color w:val="000000"/>
        </w:rPr>
        <w:t xml:space="preserve">Лентяи: </w:t>
      </w:r>
      <w:r>
        <w:rPr>
          <w:color w:val="000000"/>
        </w:rPr>
        <w:t>Вот видишь, все заболели от чистоты. Так им и надо!</w:t>
        <w:br/>
        <w:br/>
      </w:r>
      <w:r>
        <w:rPr>
          <w:b/>
          <w:bCs/>
          <w:color w:val="000000"/>
        </w:rPr>
        <w:t xml:space="preserve">Доктор: </w:t>
      </w:r>
      <w:r>
        <w:rPr>
          <w:color w:val="000000"/>
        </w:rPr>
        <w:t>Ребята! Неправда это. Только в обществе грязнулек такое бывает. Дети, которые всегда следят за своей чистотой, никогда не болеют, а если и болеют, то очень редко.</w:t>
        <w:br/>
        <w:br/>
      </w:r>
      <w:r>
        <w:rPr>
          <w:b/>
          <w:bCs/>
          <w:color w:val="000000"/>
        </w:rPr>
        <w:t xml:space="preserve">Витамины: </w:t>
      </w:r>
      <w:r>
        <w:rPr>
          <w:color w:val="000000"/>
        </w:rPr>
        <w:t>Ведь если мы перед едой помоем руки, умоемся утром после сна, днем, когда придем с улицы, и вечером, когда будем ложиться спать, наши поры, которых очень много в коже, будут дышать легко и наше тело не будет болезненным. Оно будет крепким и здоровым.</w:t>
        <w:br/>
        <w:t>Если же мы будем коротко стричь ногти, под ними не будет черной каемки грязи и, конечно, бактерии, содержащиеся в ней, не попадут нам внутрь, и мы не будем болеть.</w:t>
        <w:br/>
        <w:t>То же самое можно сказать о платочке носовом. Он необходим при кашле и чихании. Надо отворачиваться и прикрываться им, чтобы микробы не летели на товарищей.</w:t>
        <w:br/>
        <w:t>А о чистоте воротничка и обуви я уже и не говорю. Это само собой понятно. Ужасно стыдно показаться на улице в неряшливом виде. В своей мятой одежде и нечищенной обуви ты можешь стать грязным пятном на улице.</w:t>
        <w:br/>
        <w:br/>
      </w:r>
      <w:r>
        <w:rPr>
          <w:b/>
          <w:bCs/>
          <w:color w:val="000000"/>
        </w:rPr>
        <w:t xml:space="preserve">Доктор: </w:t>
      </w:r>
      <w:r>
        <w:rPr>
          <w:color w:val="000000"/>
        </w:rPr>
        <w:t xml:space="preserve">Волосы тоже должны быть в порядке. Ученые определили, что волосы живут до четырех лет. За год они успевают отрасти на 12-15 сантиметров. Чтобы волосы были здоровыми, густыми, за ними нужно ухаживать, и, прежде всего, ежедневно расчесывать. При расчесывании волосы очищаются от пыли и грязи. Раз в неделю следует мыть голову горячей водой с мылом. Волосы надо регулярно подстригать. </w:t>
        <w:br/>
        <w:br/>
      </w:r>
      <w:r>
        <w:rPr>
          <w:b/>
          <w:bCs/>
          <w:color w:val="000000"/>
        </w:rPr>
        <w:t xml:space="preserve">Лентяи </w:t>
      </w:r>
      <w:r>
        <w:rPr>
          <w:i/>
          <w:iCs/>
          <w:color w:val="000000"/>
        </w:rPr>
        <w:t>(все время кривляются)</w:t>
      </w:r>
      <w:r>
        <w:rPr>
          <w:color w:val="000000"/>
        </w:rPr>
        <w:t xml:space="preserve">: Фи, ногти подстригать, да они такие красивые – черные! Фи, руки мыть. Фи, зубы чистить. Фи, ноги вытирать. А ведь так приятно пройтись по лужам! Фи, одежду чистить. Да, рубашка грязная и в дырах. Это сейчас так модно! </w:t>
        <w:br/>
        <w:br/>
      </w:r>
      <w:r>
        <w:rPr>
          <w:b/>
          <w:bCs/>
          <w:color w:val="000000"/>
        </w:rPr>
        <w:t xml:space="preserve">Витамины: </w:t>
      </w:r>
      <w:r>
        <w:rPr>
          <w:color w:val="000000"/>
        </w:rPr>
        <w:t>Откуда берутся лентяи?</w:t>
        <w:br/>
        <w:t>Может лентяи с Луны прилетают?</w:t>
        <w:br/>
        <w:t>Откуда берутся грязнули?</w:t>
        <w:br/>
        <w:t>Может грязнуль с Сатурна столкнули?</w:t>
        <w:br/>
        <w:t>Время листает календари,</w:t>
        <w:br/>
        <w:t>Пишет новые словари.</w:t>
        <w:br/>
        <w:t>Слов там таких не найдешь:</w:t>
        <w:br/>
        <w:t>“Трусость” и “ложь”.</w:t>
        <w:br/>
        <w:t>Исчезнут слова как дым:</w:t>
        <w:br/>
        <w:t>“Ябеда” и “подхалим”.</w:t>
        <w:br/>
        <w:t>Но может история выйти такая:</w:t>
        <w:br/>
        <w:t>Старый словарь где-нибудь откопают.</w:t>
        <w:br/>
        <w:t>В споре сойдутся ученые мира:</w:t>
        <w:br/>
        <w:t>Что означает “лентяй” и “задира”?</w:t>
        <w:br/>
        <w:t>Что означает “неряха”, “завистник”, “болтун”?</w:t>
        <w:br/>
        <w:t>Куда они делись - на Марс, на Нептун?</w:t>
        <w:br/>
        <w:t>А может, в созвездии Львов</w:t>
        <w:br/>
        <w:t xml:space="preserve">Разгадка загадочных слов? </w:t>
        <w:br/>
        <w:br/>
      </w:r>
      <w:r>
        <w:rPr>
          <w:b/>
          <w:bCs/>
          <w:color w:val="000000"/>
        </w:rPr>
        <w:t>Витамин А</w:t>
      </w:r>
      <w:r>
        <w:rPr>
          <w:color w:val="000000"/>
        </w:rPr>
        <w:t xml:space="preserve">: А что делать с ребятами? </w:t>
        <w:br/>
        <w:br/>
      </w:r>
      <w:r>
        <w:rPr>
          <w:b/>
          <w:bCs/>
          <w:color w:val="000000"/>
        </w:rPr>
        <w:t xml:space="preserve">Витамин В: </w:t>
      </w:r>
      <w:r>
        <w:rPr>
          <w:color w:val="000000"/>
        </w:rPr>
        <w:t xml:space="preserve">А давайте мы их вылечим. </w:t>
        <w:br/>
        <w:br/>
      </w:r>
      <w:r>
        <w:rPr>
          <w:i/>
          <w:iCs/>
          <w:color w:val="000000"/>
        </w:rPr>
        <w:t>(Проходят под музыку и раздают витамины ребятам)</w:t>
        <w:br/>
        <w:br/>
      </w:r>
      <w:r>
        <w:rPr>
          <w:b/>
          <w:bCs/>
          <w:color w:val="000000"/>
        </w:rPr>
        <w:t>Лентяи</w:t>
      </w:r>
      <w:r>
        <w:rPr>
          <w:color w:val="000000"/>
        </w:rPr>
        <w:t>: Ну вот, им витамины дали. А нам?</w:t>
        <w:br/>
        <w:br/>
      </w:r>
      <w:r>
        <w:rPr>
          <w:b/>
          <w:bCs/>
          <w:color w:val="000000"/>
        </w:rPr>
        <w:t>Витамин С</w:t>
      </w:r>
      <w:r>
        <w:rPr>
          <w:color w:val="000000"/>
        </w:rPr>
        <w:t>: А вы такие грязные и ленивые...</w:t>
        <w:br/>
        <w:br/>
      </w:r>
      <w:r>
        <w:rPr>
          <w:b/>
          <w:bCs/>
          <w:color w:val="000000"/>
        </w:rPr>
        <w:t>Витамин D</w:t>
      </w:r>
      <w:r>
        <w:rPr>
          <w:color w:val="000000"/>
        </w:rPr>
        <w:t>: ...что с вами и разговаривать не хочется.</w:t>
        <w:br/>
        <w:br/>
      </w:r>
      <w:r>
        <w:rPr>
          <w:b/>
          <w:bCs/>
          <w:color w:val="000000"/>
        </w:rPr>
        <w:t>Доктор</w:t>
      </w:r>
      <w:r>
        <w:rPr>
          <w:color w:val="000000"/>
        </w:rPr>
        <w:t>: А сейчас проведем экзамен. Отвечайте на наши вопросы.</w:t>
        <w:br/>
        <w:br/>
      </w:r>
      <w:r>
        <w:rPr>
          <w:i/>
          <w:iCs/>
          <w:color w:val="000000"/>
        </w:rPr>
        <w:t>(Доктор задает вопросы и загадки. Ребята отвечают. За правильные ответы получают жетоны. В конце игры подводят итоги и награждают победителей. Лентяи тоже отвечают, но неправильно.)</w:t>
        <w:br/>
        <w:br/>
      </w:r>
      <w:r>
        <w:rPr>
          <w:b/>
          <w:bCs/>
          <w:color w:val="000000"/>
        </w:rPr>
        <w:t>Лентя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обижаются)</w:t>
      </w:r>
      <w:r>
        <w:rPr>
          <w:color w:val="000000"/>
        </w:rPr>
        <w:t>: А нам почему не дают жетоны? Мы же тоже отвечали.</w:t>
        <w:br/>
        <w:br/>
      </w:r>
      <w:r>
        <w:rPr>
          <w:b/>
          <w:bCs/>
          <w:color w:val="000000"/>
        </w:rPr>
        <w:t>Витамин А</w:t>
      </w:r>
      <w:r>
        <w:rPr>
          <w:color w:val="000000"/>
        </w:rPr>
        <w:t>: А вы - грязные и ленивые, а потому глупые.</w:t>
        <w:br/>
        <w:br/>
      </w:r>
      <w:r>
        <w:rPr>
          <w:i/>
          <w:iCs/>
          <w:color w:val="000000"/>
        </w:rPr>
        <w:t>(Лентяи "задумались".)</w:t>
        <w:br/>
        <w:br/>
      </w:r>
      <w:r>
        <w:rPr>
          <w:b/>
          <w:bCs/>
          <w:color w:val="000000"/>
        </w:rPr>
        <w:t>Лентяй_3</w:t>
      </w:r>
      <w:r>
        <w:rPr>
          <w:color w:val="000000"/>
        </w:rPr>
        <w:t>: Пойду-ка руки вымою, что-то грязные стали.</w:t>
        <w:br/>
        <w:br/>
      </w:r>
      <w:r>
        <w:rPr>
          <w:i/>
          <w:iCs/>
          <w:color w:val="000000"/>
        </w:rPr>
        <w:t>(Достает мыло и идет умываться)</w:t>
        <w:br/>
        <w:br/>
      </w:r>
      <w:r>
        <w:rPr>
          <w:b/>
          <w:bCs/>
          <w:color w:val="000000"/>
        </w:rPr>
        <w:t>Лентяй_5</w:t>
      </w:r>
      <w:r>
        <w:rPr>
          <w:color w:val="000000"/>
        </w:rPr>
        <w:t>: Пойду-ка я волосы приберу.</w:t>
        <w:br/>
        <w:br/>
      </w:r>
      <w:r>
        <w:rPr>
          <w:i/>
          <w:iCs/>
          <w:color w:val="000000"/>
        </w:rPr>
        <w:t>(Достает зеркало и расческу)</w:t>
        <w:br/>
        <w:br/>
      </w:r>
      <w:r>
        <w:rPr>
          <w:b/>
          <w:bCs/>
          <w:color w:val="000000"/>
        </w:rPr>
        <w:t>Лентяй_4</w:t>
      </w:r>
      <w:r>
        <w:rPr>
          <w:color w:val="000000"/>
        </w:rPr>
        <w:t>: Пойду-ка я костюмчик поменяю, говорят уже из моды вышел.</w:t>
        <w:br/>
        <w:br/>
      </w:r>
      <w:r>
        <w:rPr>
          <w:b/>
          <w:bCs/>
          <w:color w:val="000000"/>
        </w:rPr>
        <w:t>Лентяй_1</w:t>
      </w:r>
      <w:r>
        <w:rPr>
          <w:color w:val="000000"/>
        </w:rPr>
        <w:t>: Наверно, я протру ботиночки, почищу.</w:t>
        <w:br/>
        <w:br/>
      </w:r>
      <w:r>
        <w:rPr>
          <w:b/>
          <w:bCs/>
          <w:color w:val="000000"/>
        </w:rPr>
        <w:t>Лентяй_2</w:t>
      </w:r>
      <w:r>
        <w:rPr>
          <w:color w:val="000000"/>
        </w:rPr>
        <w:t xml:space="preserve">: А у меня-то вот что есть! </w:t>
      </w:r>
      <w:r>
        <w:rPr>
          <w:i/>
          <w:iCs/>
          <w:color w:val="000000"/>
        </w:rPr>
        <w:t>(достает из кармана зубную щетку)</w:t>
      </w:r>
      <w:r>
        <w:rPr>
          <w:color w:val="000000"/>
        </w:rPr>
        <w:t xml:space="preserve">. А еще вот что есть! </w:t>
      </w:r>
      <w:r>
        <w:rPr>
          <w:i/>
          <w:iCs/>
          <w:color w:val="000000"/>
        </w:rPr>
        <w:t>(достает зубную пасту)</w:t>
        <w:br/>
        <w:br/>
      </w:r>
      <w:r>
        <w:rPr>
          <w:b/>
          <w:bCs/>
          <w:color w:val="000000"/>
        </w:rPr>
        <w:t>Докто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обращаясь к чистым лентяям)</w:t>
      </w:r>
      <w:r>
        <w:rPr>
          <w:color w:val="000000"/>
        </w:rPr>
        <w:t>: Ну вот, совсем другое дело. А теперь сдайте экзамен.</w:t>
        <w:br/>
        <w:br/>
      </w:r>
      <w:r>
        <w:rPr>
          <w:i/>
          <w:iCs/>
          <w:color w:val="000000"/>
        </w:rPr>
        <w:t>(Задает вопросы лентяям, те отвечают.)</w:t>
        <w:br/>
        <w:br/>
      </w:r>
      <w:r>
        <w:rPr>
          <w:color w:val="000000"/>
        </w:rPr>
        <w:t>1. Почему надо умываться?</w:t>
        <w:br/>
        <w:t>2. Для чего необходимо чистить зубы?</w:t>
        <w:br/>
        <w:t>3. Для чего надо регулярно стричь ногти?</w:t>
        <w:br/>
        <w:t>4. Почему полезна утренняя гимнастика?</w:t>
        <w:br/>
        <w:t>5. Зачем надо ухаживать за волосами?</w:t>
        <w:br/>
        <w:br/>
      </w:r>
      <w:r>
        <w:rPr>
          <w:b/>
          <w:bCs/>
          <w:color w:val="000000"/>
        </w:rPr>
        <w:t>Доктор</w:t>
      </w:r>
      <w:r>
        <w:rPr>
          <w:color w:val="000000"/>
        </w:rPr>
        <w:t xml:space="preserve">: Вот вы и сдали экзамен на "отлично". И мы вручаем вам "Аттестаты здоровья"! </w:t>
      </w:r>
      <w:r>
        <w:rPr>
          <w:i/>
          <w:iCs/>
          <w:color w:val="000000"/>
        </w:rPr>
        <w:t>(Обращается к классу.)</w:t>
      </w:r>
      <w:r>
        <w:rPr>
          <w:color w:val="000000"/>
        </w:rPr>
        <w:t xml:space="preserve"> И вы тоже, ребята, тоже отвечали правильно. И тоже получаете "Аттестаты здоровья". </w:t>
      </w:r>
      <w:r>
        <w:rPr>
          <w:i/>
          <w:iCs/>
          <w:color w:val="000000"/>
        </w:rPr>
        <w:t>(Витамины раздают “Аттестаты”)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Лентяй_1</w:t>
      </w:r>
      <w:r>
        <w:rPr>
          <w:color w:val="000000"/>
        </w:rPr>
        <w:t>: Я - бывшая грязнуля,</w:t>
        <w:br/>
        <w:t>Мне стало нынче ясно,</w:t>
        <w:br/>
        <w:t>Что чистой быть прекрасно.</w:t>
        <w:br/>
        <w:br/>
      </w:r>
      <w:r>
        <w:rPr>
          <w:b/>
          <w:bCs/>
          <w:color w:val="000000"/>
        </w:rPr>
        <w:t>Лентяй_3</w:t>
      </w:r>
      <w:r>
        <w:rPr>
          <w:color w:val="000000"/>
        </w:rPr>
        <w:t>: А я не мыла шею,</w:t>
        <w:br/>
        <w:t>Мне это было лень.</w:t>
        <w:br/>
        <w:t>Теперь я умываюсь,</w:t>
        <w:br/>
        <w:t xml:space="preserve">Конечно, каждый день! </w:t>
        <w:br/>
        <w:br/>
      </w:r>
      <w:r>
        <w:rPr>
          <w:b/>
          <w:bCs/>
          <w:color w:val="000000"/>
        </w:rPr>
        <w:t>Лентяй_4</w:t>
      </w:r>
      <w:r>
        <w:rPr>
          <w:color w:val="000000"/>
        </w:rPr>
        <w:t>: И я хочу быть чистой,</w:t>
        <w:br/>
        <w:t>Красивой и опрятной,</w:t>
        <w:br/>
        <w:t xml:space="preserve">Ведь это так приятно. </w:t>
        <w:br/>
        <w:br/>
      </w:r>
      <w:r>
        <w:rPr>
          <w:b/>
          <w:bCs/>
          <w:color w:val="000000"/>
        </w:rPr>
        <w:t>Лентяй_2</w:t>
      </w:r>
      <w:r>
        <w:rPr>
          <w:color w:val="000000"/>
        </w:rPr>
        <w:t>: Смотрите, я отмылся</w:t>
        <w:br/>
        <w:t>И как переменился!</w:t>
        <w:br/>
        <w:br/>
      </w:r>
      <w:r>
        <w:rPr>
          <w:b/>
          <w:bCs/>
          <w:color w:val="000000"/>
        </w:rPr>
        <w:t>Лентяй_5</w:t>
      </w:r>
      <w:r>
        <w:rPr>
          <w:color w:val="000000"/>
        </w:rPr>
        <w:t>: Я больше не грязнуля,</w:t>
        <w:br/>
        <w:t>Меня зовут Чистюля!</w:t>
        <w:br/>
        <w:br/>
      </w:r>
      <w:r>
        <w:rPr>
          <w:i/>
          <w:iCs/>
          <w:color w:val="000000"/>
        </w:rPr>
        <w:t xml:space="preserve">(Витамины вручают лентяям медали “Чистюля”) </w:t>
        <w:br/>
        <w:br/>
      </w:r>
      <w:r>
        <w:rPr>
          <w:b/>
          <w:bCs/>
          <w:color w:val="000000"/>
        </w:rPr>
        <w:t>Доктор</w:t>
      </w:r>
      <w:r>
        <w:rPr>
          <w:color w:val="000000"/>
        </w:rPr>
        <w:t>: И по такому случаю</w:t>
        <w:br/>
        <w:t>Вам теперь поручим</w:t>
        <w:br/>
        <w:t>Назвать сегодня лучших.</w:t>
        <w:br/>
        <w:t>И им  медали вручим.</w:t>
        <w:br/>
        <w:br/>
      </w:r>
      <w:r>
        <w:rPr>
          <w:i/>
          <w:iCs/>
          <w:color w:val="000000"/>
        </w:rPr>
        <w:t>(Вручают медали победителям конкурса загадок.)</w:t>
        <w:br/>
        <w:br/>
      </w:r>
      <w:r>
        <w:rPr>
          <w:b/>
          <w:bCs/>
          <w:color w:val="000000"/>
        </w:rPr>
        <w:t>Учитель</w:t>
      </w:r>
      <w:r>
        <w:rPr>
          <w:color w:val="000000"/>
        </w:rPr>
        <w:t>: А теперь подведем итоги нашего Урока Здоровья. Не забывайте простые, но необходимые каждому правила здоровья:</w:t>
        <w:br/>
        <w:br/>
        <w:t>1. Приучи себя мыть руки, лицо и шею каждое утро и каждый вечер перед тем, как ложиться спать.</w:t>
        <w:br/>
        <w:br/>
        <w:t>2. Когда моешь руки, потри щеткой кончики пальцев, чтобы вычистить грязь из-под ногтей.</w:t>
        <w:br/>
        <w:br/>
        <w:t>3. Ноги мой перед сном каждый день.</w:t>
        <w:br/>
        <w:br/>
        <w:t>4. Чисти зубы утром и на ночь.</w:t>
        <w:br/>
        <w:br/>
        <w:t>5. Принимай горячий душ или ходи в баню не реже, чем раз в неделю. Горячая вода промывает от пыли и пота поры, которыми дышит наша кожа.</w:t>
        <w:br/>
        <w:br/>
        <w:t>6. Вернувшись с улицы, обязательно мой руки.</w:t>
        <w:br/>
        <w:t>7. Научись сам следить за ногтями и стричь их.</w:t>
        <w:br/>
        <w:br/>
      </w:r>
      <w:r>
        <w:rPr>
          <w:i/>
          <w:iCs/>
          <w:color w:val="000000"/>
        </w:rPr>
        <w:t>(Всем ребятам выдаются листы-памятки “Правила Здоровья”. В заключение игры проводятся конкурсы.)</w:t>
      </w:r>
      <w:r>
        <w:rPr>
          <w:color w:val="000000"/>
        </w:rPr>
        <w:t xml:space="preserve"> 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>ЗАГАДКИ</w:t>
      </w:r>
    </w:p>
    <w:p>
      <w:pPr>
        <w:pStyle w:val="Normal"/>
        <w:numPr>
          <w:ilvl w:val="0"/>
          <w:numId w:val="11"/>
        </w:numPr>
        <w:spacing w:before="280" w:after="240"/>
        <w:rPr>
          <w:color w:val="000000"/>
        </w:rPr>
      </w:pPr>
      <w:r>
        <w:rPr>
          <w:color w:val="000000"/>
        </w:rPr>
        <w:t>Хожу-брожу не по лесам,</w:t>
        <w:br/>
        <w:t xml:space="preserve">А по усам и волосам, </w:t>
        <w:br/>
        <w:t xml:space="preserve">И зубы у меня длинней, </w:t>
        <w:br/>
        <w:t>Чем у волков и медведей.</w:t>
        <w:br/>
        <w:t xml:space="preserve">(Расческа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Целых 25 зубков</w:t>
        <w:br/>
        <w:t xml:space="preserve">Для кудрей и хохолков. </w:t>
        <w:br/>
        <w:t xml:space="preserve">И под каждым под зубком </w:t>
        <w:br/>
        <w:t>Лягут волосы рядком.</w:t>
        <w:br/>
        <w:br/>
        <w:t xml:space="preserve">(Расческа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Ношу их много лет,</w:t>
        <w:br/>
        <w:t xml:space="preserve">А счету им не знаю. </w:t>
        <w:br/>
        <w:t xml:space="preserve">Не сею, не сажаю, </w:t>
        <w:br/>
        <w:t>Сами вырастают.</w:t>
        <w:br/>
        <w:t xml:space="preserve">(Волосы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удрец в нем видел мудреца,</w:t>
        <w:br/>
        <w:t xml:space="preserve">Глупец - глупца, </w:t>
        <w:br/>
        <w:t xml:space="preserve">баран - барана, </w:t>
        <w:br/>
        <w:t xml:space="preserve">Овцу в нем видела овца, </w:t>
        <w:br/>
        <w:t xml:space="preserve">А обезьяну - обезьяна. </w:t>
        <w:br/>
        <w:t xml:space="preserve">Но вот подвели к нему Федю Баратова, </w:t>
        <w:br/>
        <w:t xml:space="preserve">И Федя увидел неряху лохматого. </w:t>
        <w:br/>
        <w:t xml:space="preserve">(Зеркало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Я молча смотрю на всех,</w:t>
        <w:br/>
        <w:t>И смотрят все на меня.</w:t>
        <w:br/>
        <w:t>Веселые видят смех,</w:t>
        <w:br/>
        <w:t>С печальными плачу я.</w:t>
        <w:br/>
        <w:t>Глубокое, как река,</w:t>
        <w:br/>
        <w:t>Я дома на вашей стене.</w:t>
        <w:br/>
        <w:t>Увидит старик старика,</w:t>
        <w:br/>
        <w:t>Ребенок - ребенка во мне.</w:t>
        <w:br/>
        <w:t xml:space="preserve">(Зеркало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В нем две буквы “к”</w:t>
        <w:br/>
        <w:t>Писать не забывайте,</w:t>
        <w:br/>
        <w:t>Таким, как он, всегда бывайте!</w:t>
        <w:br/>
        <w:t xml:space="preserve">(Аккуратный человек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Вроде ежика на вид, </w:t>
        <w:br/>
        <w:t xml:space="preserve">Но не просит пищи. </w:t>
        <w:br/>
        <w:t>По одежде пробежит –</w:t>
        <w:br/>
        <w:t>Она станет чище.</w:t>
        <w:br/>
        <w:t xml:space="preserve">(Платяная щетка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Гладко, душисто, моет чисто,</w:t>
        <w:br/>
        <w:t>Нужно, чтобы у каждого было.</w:t>
        <w:br/>
        <w:t>Что это, ребята?</w:t>
        <w:br/>
        <w:t xml:space="preserve">(Мыло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скользает, как живое,</w:t>
        <w:br/>
        <w:t>Но не выпушу его я.</w:t>
        <w:br/>
        <w:t>Белой пеной пенится,</w:t>
        <w:br/>
        <w:t>Руки мыть не ленится.</w:t>
        <w:br/>
        <w:t xml:space="preserve">(Мыло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Волосистою головкой</w:t>
        <w:br/>
        <w:t>В рот она влезает ловко</w:t>
        <w:br/>
        <w:t xml:space="preserve">И считает зубы нам </w:t>
        <w:br/>
        <w:t>По утрам и вечерам.</w:t>
        <w:br/>
        <w:t xml:space="preserve">(Зубная щетка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Хвостик из кости,</w:t>
        <w:br/>
        <w:t>На спине - щетина.</w:t>
        <w:br/>
        <w:t xml:space="preserve">(Зубная щетка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н не сахар, не мука,</w:t>
        <w:br/>
        <w:t xml:space="preserve">Но похож на них слегка. </w:t>
        <w:br/>
        <w:t>По утрам он всегда</w:t>
        <w:br/>
        <w:t>На зубы попадает.</w:t>
        <w:br/>
        <w:t xml:space="preserve">(Зубной порошок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расные двери в пещере моей,</w:t>
        <w:br/>
        <w:t>Белые звери сидят у дверей.</w:t>
        <w:br/>
        <w:t>И мясо, и хлеб - всю добычу мою –</w:t>
        <w:br/>
        <w:t>Я с радостью белым зверям отдаю.</w:t>
        <w:br/>
        <w:t xml:space="preserve">(Зубы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Лег в карман и караулит</w:t>
        <w:br/>
        <w:t>Рёву, плаксу и грязнулю,</w:t>
        <w:br/>
        <w:t>Им утрет потоки слез,</w:t>
        <w:br/>
        <w:t>Не забудет он про нос.</w:t>
        <w:br/>
        <w:t xml:space="preserve">(Носовой платок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ежду двух светил</w:t>
        <w:br/>
        <w:t>Я в середине один.</w:t>
        <w:br/>
        <w:t xml:space="preserve">(Нос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Вот такой забавный случай!</w:t>
        <w:br/>
        <w:t>Поселилась в ванной туча.</w:t>
        <w:br/>
        <w:t xml:space="preserve">Дождик льется с потолка </w:t>
        <w:br/>
        <w:t>Мне на спину и бока.</w:t>
        <w:br/>
        <w:t>До чего ж приятно это!</w:t>
        <w:br/>
        <w:t xml:space="preserve">Дождик теплый, подогретый, </w:t>
        <w:br/>
        <w:t>На полу не видно луж.</w:t>
        <w:br/>
        <w:t>Все ребята любят...</w:t>
        <w:br/>
        <w:t xml:space="preserve">(Душ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Говорит дорожка –</w:t>
        <w:br/>
        <w:t>Два вышитых конца:</w:t>
        <w:br/>
        <w:t>Помойся ты немножко,</w:t>
        <w:br/>
        <w:t>Чернила смой с лица!</w:t>
        <w:br/>
        <w:t>Иначе ты в полдня</w:t>
        <w:br/>
        <w:t>Испачкаешь меня.</w:t>
        <w:br/>
        <w:t xml:space="preserve">(Полотенце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Не обижен, а надут,</w:t>
        <w:br/>
        <w:t>Его по полю ведут.</w:t>
        <w:br/>
        <w:t>А ударят - нипочем,</w:t>
        <w:br/>
        <w:t>Не угнаться за...</w:t>
        <w:br/>
        <w:t xml:space="preserve">(Мячом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Что полезно –</w:t>
        <w:br/>
        <w:t>Всем известно?</w:t>
        <w:br/>
        <w:t>А ответ найду легко.</w:t>
        <w:br/>
        <w:t xml:space="preserve">По моей любимой чашке </w:t>
        <w:br/>
        <w:t>Нарисованы ромашки,</w:t>
        <w:br/>
        <w:t>Ну а в чашке - ...</w:t>
        <w:br/>
        <w:t xml:space="preserve">(Молоко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Эта птица - не синица,</w:t>
        <w:br/>
        <w:t>Не орел и не баклан.</w:t>
        <w:br/>
        <w:t>Эта маленькая птица</w:t>
        <w:br/>
        <w:t>Называется...</w:t>
        <w:br/>
        <w:t xml:space="preserve">(Волан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На снегу - две полосы,</w:t>
        <w:br/>
        <w:t>Удивились две лисы.</w:t>
        <w:br/>
        <w:t>Подошла одна поближе:</w:t>
        <w:br/>
        <w:t>Здесь бежали чьи-то...</w:t>
        <w:br/>
        <w:t xml:space="preserve">(Лыжи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Кто на льду меня догонит? </w:t>
        <w:br/>
        <w:t>Мы бежим вперегонки.</w:t>
        <w:br/>
        <w:t>И несут меня не кони,</w:t>
        <w:br/>
        <w:t>А блестящие...</w:t>
        <w:br/>
        <w:t xml:space="preserve">(Коньки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не загадку загадали:</w:t>
        <w:br/>
        <w:t xml:space="preserve">Это что за чудеса? </w:t>
        <w:br/>
        <w:t>Руль, седло и две педали,</w:t>
        <w:br/>
        <w:t>Два блестящих колеса.</w:t>
        <w:br/>
        <w:t>У загадки есть ответ –</w:t>
        <w:br/>
        <w:t>Это мой...</w:t>
        <w:br/>
        <w:t xml:space="preserve">(Велосипед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аботает с пылом,</w:t>
        <w:br/>
        <w:t>Уверенно, четко.</w:t>
        <w:br/>
        <w:t xml:space="preserve">Ни грязи, ни пыли </w:t>
        <w:br/>
        <w:t>Не вытерпит...</w:t>
        <w:br/>
        <w:t xml:space="preserve">(Щетка) </w:t>
        <w:br/>
        <w:br/>
        <w:t>И в жару, и в гололед</w:t>
        <w:br/>
        <w:t>Захочу - и дождь пойдет,</w:t>
        <w:br/>
        <w:t>Зашумит над головой,</w:t>
        <w:br/>
        <w:t>Дождь придет ко мне домой.</w:t>
        <w:br/>
        <w:t xml:space="preserve">(Душ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Я ими платьица крою,</w:t>
        <w:br/>
        <w:t>Узоры вырезаю.</w:t>
        <w:br/>
        <w:t>Сама ли штопаю и шью,</w:t>
        <w:br/>
        <w:t>Иль маме помогаю,</w:t>
        <w:br/>
        <w:t>Для дочек, бабушек и мам</w:t>
        <w:br/>
        <w:t>Хорошие помощницы.</w:t>
        <w:br/>
        <w:t xml:space="preserve">Наверное, знакомы вам </w:t>
        <w:br/>
        <w:t>Стальное чудо ...</w:t>
        <w:br/>
        <w:t xml:space="preserve">(Ножницы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Его все гладят и купают, </w:t>
        <w:br/>
        <w:t>А он худеет, будто тает,</w:t>
        <w:br/>
        <w:t>Теряет форму, вид и вес</w:t>
        <w:br/>
        <w:t>И, наконец, исчезнет весь.</w:t>
        <w:br/>
        <w:t>Но он надежный ваш дружище,</w:t>
        <w:br/>
        <w:t>Общаясь с ним, мы станем чище.</w:t>
        <w:br/>
        <w:t xml:space="preserve">(Мыло)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Ходит гном с бородой </w:t>
        <w:br/>
        <w:t>Под диваном и тахтой.</w:t>
        <w:br/>
        <w:t xml:space="preserve">По всему дому </w:t>
        <w:br/>
        <w:t xml:space="preserve">Пройти надо гному. </w:t>
        <w:br/>
        <w:t>Он не просто ходит,</w:t>
        <w:br/>
        <w:t>Чистоту наводит.</w:t>
        <w:br/>
        <w:t xml:space="preserve">(Веник) 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КОНКУРСЫ</w:t>
      </w:r>
      <w:r>
        <w:rPr>
          <w:color w:val="000000"/>
        </w:rPr>
        <w:br/>
        <w:br/>
      </w:r>
      <w:r>
        <w:rPr>
          <w:b/>
          <w:bCs/>
          <w:color w:val="000000"/>
        </w:rPr>
        <w:t>1. Умывание</w:t>
      </w:r>
      <w:r>
        <w:rPr>
          <w:color w:val="000000"/>
        </w:rPr>
        <w:br/>
        <w:t>3-4 человека с завязанными глазами под диктовку рисуют на доске, как они умывают свое лицо.</w:t>
        <w:br/>
        <w:br/>
      </w:r>
      <w:r>
        <w:rPr>
          <w:b/>
          <w:bCs/>
          <w:color w:val="000000"/>
        </w:rPr>
        <w:t>2. Зарядка-1</w:t>
        <w:br/>
      </w:r>
      <w:r>
        <w:rPr>
          <w:color w:val="000000"/>
        </w:rPr>
        <w:t>4 человека собирают рассыпанные по полу спички, не сгибая ноги в коленях.</w:t>
        <w:br/>
        <w:br/>
      </w:r>
      <w:r>
        <w:rPr>
          <w:b/>
          <w:bCs/>
          <w:color w:val="000000"/>
        </w:rPr>
        <w:t>3. Зарядка-2 “Упражнение для легких”</w:t>
      </w:r>
      <w:r>
        <w:rPr>
          <w:color w:val="000000"/>
        </w:rPr>
        <w:br/>
        <w:t>Надуть воздушный шарик.</w:t>
        <w:br/>
        <w:br/>
      </w:r>
      <w:r>
        <w:rPr>
          <w:b/>
          <w:bCs/>
          <w:color w:val="000000"/>
        </w:rPr>
        <w:t>4. Завтрак-1 “Сладкоежка”</w:t>
        <w:br/>
      </w:r>
      <w:r>
        <w:rPr>
          <w:color w:val="000000"/>
        </w:rPr>
        <w:t>Съесть конфету, лежащую на тарелке и засыпанную мукой. До конфеты нельзя дотрагиваться руками.</w:t>
        <w:br/>
        <w:br/>
      </w:r>
      <w:r>
        <w:rPr>
          <w:b/>
          <w:bCs/>
          <w:color w:val="000000"/>
        </w:rPr>
        <w:t>5. Завтрак-2</w:t>
        <w:br/>
      </w:r>
      <w:r>
        <w:rPr>
          <w:color w:val="000000"/>
        </w:rPr>
        <w:t>Выпить газировку из бутылки, на которую одета соска.</w:t>
        <w:br/>
        <w:br/>
      </w:r>
      <w:r>
        <w:rPr>
          <w:b/>
          <w:bCs/>
          <w:color w:val="000000"/>
        </w:rPr>
        <w:t>6. “В магазин за продуктами”</w:t>
        <w:br/>
      </w:r>
      <w:r>
        <w:rPr>
          <w:color w:val="000000"/>
        </w:rPr>
        <w:t>По два человека со связанными ногами (правая одного с левой ногой другого) должны добежать до “магазина” и принести “продукты” (воздушный шар), держа палочками.</w:t>
        <w:br/>
        <w:br/>
      </w:r>
      <w:r>
        <w:rPr>
          <w:b/>
          <w:bCs/>
          <w:color w:val="000000"/>
        </w:rPr>
        <w:t>7. “Быстро в школу собирайся!”</w:t>
        <w:br/>
      </w:r>
      <w:r>
        <w:rPr>
          <w:color w:val="000000"/>
        </w:rPr>
        <w:t>Две команды по 3 человека одевают своих капитанов (шорты, майка, носки, кроссовки, шапка, шуба, шарф, ранец).</w:t>
        <w:br/>
        <w:br/>
      </w:r>
      <w:r>
        <w:rPr>
          <w:b/>
          <w:bCs/>
          <w:color w:val="000000"/>
        </w:rPr>
        <w:t>8. Конкурс пантомимы “Уборка квартиры”</w:t>
      </w:r>
      <w:r>
        <w:rPr>
          <w:color w:val="000000"/>
        </w:rPr>
        <w:br/>
        <w:t>Изобразить какую домашнюю работу я делаю:</w:t>
        <w:br/>
        <w:t>1. Подметаю пол.</w:t>
        <w:br/>
        <w:t>2. Вытираю пыль с мебели.</w:t>
        <w:br/>
        <w:t>3. Мою посуду.</w:t>
        <w:br/>
        <w:t>4. Пользуюсь пылесосом.</w:t>
        <w:br/>
        <w:t>5. Накрываю на стол.</w:t>
        <w:br/>
        <w:t xml:space="preserve">6. Стираю и развешиваю бель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1920"/>
        </w:tabs>
        <w:ind w:left="19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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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45:00Z</dcterms:created>
  <dc:creator>Маломихайловская</dc:creator>
  <dc:description/>
  <cp:keywords/>
  <dc:language>en-US</dc:language>
  <cp:lastModifiedBy>user1</cp:lastModifiedBy>
  <cp:lastPrinted>2011-06-27T11:39:00Z</cp:lastPrinted>
  <dcterms:modified xsi:type="dcterms:W3CDTF">2011-06-27T07:40:00Z</dcterms:modified>
  <cp:revision>3</cp:revision>
  <dc:subject/>
  <dc:title/>
</cp:coreProperties>
</file>