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/>
        <w:t xml:space="preserve">    </w:t>
      </w:r>
      <w:r>
        <w:rPr>
          <w:b/>
          <w:sz w:val="28"/>
          <w:szCs w:val="28"/>
        </w:rPr>
        <w:t>Внеклассное мероприятие «Неразлучные друзья – взрослые и дет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внеклассного мероприятия: </w:t>
      </w:r>
      <w:r>
        <w:rPr>
          <w:sz w:val="28"/>
          <w:szCs w:val="28"/>
        </w:rPr>
        <w:t>творческая встре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изна разработки: </w:t>
      </w:r>
      <w:r>
        <w:rPr>
          <w:sz w:val="28"/>
          <w:szCs w:val="28"/>
        </w:rPr>
        <w:t>апробирование новой формы работы с родителями - создание семейных творческих групп в реализации проектной деятельности с целью повышения роли семьи в развитии и воспитании младших школь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бережное отношение к семейны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спитывать любовь и уважение к своим близ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ивизировать творческую и познавательную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проектор, программные средств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используются родителями, детьми и учителем в процессе подготовки к мероприятию для создания презентаций, флейты, синтезато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: фотовыставка «Интересы и увлечения моей семьи», выставки рисунков «Мы рисуем свою семью», сочинений «Наши семейные традиции», совместных поделок детей и родителей «Чудеса своими рукам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</w:t>
      </w:r>
      <w:r>
        <w:rPr>
          <w:b/>
          <w:color w:val="800000"/>
          <w:sz w:val="28"/>
          <w:szCs w:val="28"/>
        </w:rPr>
        <w:t>«Неразлучные друзья – взрослые и дети»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</w:t>
      </w:r>
      <w:r>
        <w:rPr>
          <w:b/>
          <w:color w:val="800000"/>
          <w:sz w:val="28"/>
          <w:szCs w:val="28"/>
        </w:rPr>
        <w:t>творческая встреч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Орг. момент</w:t>
      </w:r>
      <w:r>
        <w:rPr>
          <w:color w:val="000000"/>
          <w:sz w:val="28"/>
          <w:szCs w:val="28"/>
        </w:rPr>
        <w:t xml:space="preserve">. Фонограмма. </w:t>
      </w:r>
      <w:r>
        <w:rPr>
          <w:b/>
          <w:i/>
          <w:color w:val="800000"/>
          <w:sz w:val="28"/>
          <w:szCs w:val="28"/>
        </w:rPr>
        <w:t>На слайде тема мероприятия</w:t>
      </w:r>
      <w:r>
        <w:rPr>
          <w:b/>
          <w:color w:val="8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 xml:space="preserve">                                </w:t>
      </w:r>
      <w:r>
        <w:rPr>
          <w:b/>
          <w:i/>
          <w:color w:val="800000"/>
          <w:sz w:val="28"/>
          <w:szCs w:val="28"/>
        </w:rPr>
        <w:t>Электронный фотоальбом семей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брый день, уважаемые гости, родители и ребя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ак хорошо, что мы с вами собрались вместе под крышей нашего дома, где встретились «Неразлучные друзья – взрослые и дет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авайте сегодня вместе поговорим о родительском доме, о традициях, интересах и увлечениях наших семей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</w:t>
      </w:r>
      <w:r>
        <w:rPr>
          <w:b/>
          <w:color w:val="800000"/>
          <w:sz w:val="28"/>
          <w:szCs w:val="28"/>
        </w:rPr>
        <w:t>Ребята, а как вы понимаете слово семья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Рассуждения дет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егодня у нас творческая встреча с семьями Насти Калининой, Полины Бажановой, Лизы Егор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и встречи станут нашей доброй традицией. У меня в руках талисман единой дружной крепкой семьи, мы с вами будем передавать его от одной семейной творческой группы к другой, и я надеюсь, в итоге наших встреч его получит каждая семья, и мы с вами станем единой творческой семьёй «Неразлучных друзей – взрослых и детей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</w:t>
      </w:r>
      <w:r>
        <w:rPr>
          <w:color w:val="800000"/>
          <w:sz w:val="28"/>
          <w:szCs w:val="28"/>
        </w:rPr>
        <w:t>А сейчас,  слово нашим участникам! И я передаю талисман семье Калининых: Насте и  её бабушке Валентине Васильевне Они представят нам портфоли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(Настя и бабушка представляет портфолио, проводят игру «Найди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тупление. Валентина Васильевна: Главное увлечение нашей семьи создание проектов и участие в дистанционных олимпиадах возникло с тех пор, как в семье появился компью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йчас, мы с Настей познакомим вас с портфолио нашей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сказ Н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гра «Найди птиц». (Проводит бабушка.) Мы очень любим всей семьёй придумывать компьютерные игры. Давайте поиграем в одну из них. (Настя объясняет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молодцы! Такие игры можно придумывать на самые разные темы и играть в них всей семьёй! Это очень здорово!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</w:t>
      </w:r>
      <w:r>
        <w:rPr>
          <w:b/>
          <w:color w:val="800000"/>
          <w:sz w:val="28"/>
          <w:szCs w:val="28"/>
        </w:rPr>
        <w:t>Ребята,</w:t>
      </w:r>
      <w:r>
        <w:rPr>
          <w:color w:val="800000"/>
          <w:sz w:val="28"/>
          <w:szCs w:val="28"/>
        </w:rPr>
        <w:t xml:space="preserve"> что вам больше всего понравилось в рассказе Насти, на что вы обратили особое внимание? Есть ли у вас вопросы к семье Насти? </w:t>
      </w:r>
      <w:r>
        <w:rPr>
          <w:b/>
          <w:color w:val="800000"/>
          <w:sz w:val="28"/>
          <w:szCs w:val="28"/>
        </w:rPr>
        <w:t>Спасибо нашим участника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ша следующая семья - династия танцоров.</w:t>
      </w:r>
    </w:p>
    <w:p>
      <w:pPr>
        <w:pStyle w:val="Normal"/>
        <w:rPr/>
      </w:pPr>
      <w:r>
        <w:rPr>
          <w:color w:val="800000"/>
          <w:sz w:val="28"/>
          <w:szCs w:val="28"/>
        </w:rPr>
        <w:t>Семья Бажановых познакомит нас с главным увлечением своей семьи, они подготовили свою творческую выставку, а перед вами Полина и  её мама Наталья Николаевна.  (Передача талисмана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сопровождении электронного альбома Полина и мама знакомят детей с достижениями своей семьи, показывают выставку дипломов, кубков, медалей, проводят музыкальную разминку.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упление. Рассказ мамы в сопровождении электронного альбома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сказ Полины о своей выставке дости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зыкальная разминк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</w:t>
      </w:r>
      <w:r>
        <w:rPr>
          <w:b/>
          <w:color w:val="800000"/>
          <w:sz w:val="28"/>
          <w:szCs w:val="28"/>
        </w:rPr>
        <w:t>Ребята, как вы считаете, это, наверное, очень здорово, когда вся семья имеет общее любимое дело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</w:t>
      </w:r>
      <w:r>
        <w:rPr>
          <w:b/>
          <w:color w:val="800000"/>
          <w:sz w:val="28"/>
          <w:szCs w:val="28"/>
        </w:rPr>
        <w:t>Что вам особенно понравилось в рассказе наших участников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Что было интересным? Есть ли у вас вопросы к семье Полины?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</w:t>
      </w:r>
      <w:r>
        <w:rPr>
          <w:color w:val="800000"/>
          <w:sz w:val="28"/>
          <w:szCs w:val="28"/>
        </w:rPr>
        <w:t>А сейчас вы познакомитесь с семьёй, которая увлекается  языкознание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«Семейную мозаику» подготовили Лиза Егорова и её мама Елена Сергеевна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Вступительное слово Елены Сергеевн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Лиза рассказывает о главных увлечениях своей семь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Мама проводит игры «Найди ошибку!» и  «Составь слово».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 xml:space="preserve">                 </w:t>
      </w:r>
      <w:r>
        <w:rPr>
          <w:color w:val="800000"/>
          <w:sz w:val="28"/>
          <w:szCs w:val="28"/>
        </w:rPr>
        <w:t>Спасибо за  чудесные игры! Ребята, что вам особенно запомнилось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ие вопросы вы бы хотели зад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лагодарим семьи за замечательные проекты, очень много нового мы сегодня узнали о интересах и увлечениях наших семей, а самое главное, что они берегут семейные ценности, передают их из поколения в поколение.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</w:t>
      </w:r>
      <w:r>
        <w:rPr>
          <w:b/>
          <w:i/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Дети, вы любите, когда мама с папой проводят с вами много времени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</w:t>
      </w:r>
      <w:r>
        <w:rPr>
          <w:b/>
          <w:color w:val="800000"/>
          <w:sz w:val="28"/>
          <w:szCs w:val="28"/>
        </w:rPr>
        <w:t xml:space="preserve">А как вы считаете, что для этого нужно?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(Рассуждения детей)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ля этого нужно, чтобы ваши родители меньше уставали, поэтому больше им помогайте, старайтесь не огорчать их. Договорились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У нас в классе все умеют творить чудеса своими рук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егодня у нас на выставке вы видите поделки и рисунки, которые вы подготовили совместно с родителя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 xml:space="preserve">Представление творческих проектов: 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</w:t>
      </w:r>
      <w:r>
        <w:rPr>
          <w:b/>
          <w:color w:val="800000"/>
          <w:sz w:val="28"/>
          <w:szCs w:val="28"/>
        </w:rPr>
        <w:t>П</w:t>
      </w:r>
      <w:r>
        <w:rPr>
          <w:color w:val="800000"/>
          <w:sz w:val="28"/>
          <w:szCs w:val="28"/>
        </w:rPr>
        <w:t>еред вами фотовыставка победителей конкурса «Интересы и увлечения моей семьи» Шубина Алёши, Пужак Насти, Дубенкиной Ан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 xml:space="preserve">Давайте послушаем ребят и их родителей, они расскажут нам о своей фотовыставке.  (Рассказы Алёши + мамы, Насти + мамы, Ани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ашему вниманию также представлена выставка рисунков «Мы рисуем свою семью». Особо отмечены работы 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Ребята, расскажите нам о своих рисун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е совместных поделок лучшими признаны работы семей 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Ребята, расскажите о своих поделках?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что вы ещё любите делать с родителями?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Ответы детей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Подведение ито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завершаем разговор о неразлучных друзь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800000"/>
          <w:sz w:val="28"/>
          <w:szCs w:val="28"/>
        </w:rPr>
        <w:t>Что, значит, быть неразлучными друзьями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Я, надеюсь, вы будете ещё больше заботиться о самых близких людях, и тогда они всегда будут рядом с в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сейчас представьте себе, что вы встретили волшебника, и он может исполнить только одно желание кажд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800000"/>
          <w:sz w:val="28"/>
          <w:szCs w:val="28"/>
        </w:rPr>
        <w:t xml:space="preserve">Подумайте, чтобы вы сделали волшебное для своих близких мам, пап, бабушек, дедушек.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вет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конкурсе сочинений «Наши семейные традиции» участвовали все.</w:t>
      </w:r>
    </w:p>
    <w:p>
      <w:pPr>
        <w:pStyle w:val="Normal"/>
        <w:rPr/>
      </w:pPr>
      <w:r>
        <w:rPr>
          <w:color w:val="000000"/>
          <w:sz w:val="28"/>
          <w:szCs w:val="28"/>
        </w:rPr>
        <w:t>(Показать стенд). Наше с вами исследование показало, что во всех семьях самые разносторонние интересы, свои традиции и увлечения</w:t>
      </w:r>
      <w:r>
        <w:rPr>
          <w:color w:val="800000"/>
          <w:sz w:val="28"/>
          <w:szCs w:val="28"/>
        </w:rPr>
        <w:t>. Назовите основные из них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твет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А сейчас, мы с вами проведём диагностику и узнаем, чем же больше всего увлекаются семьи нашего класса? </w:t>
      </w:r>
      <w:r>
        <w:rPr>
          <w:color w:val="800000"/>
          <w:sz w:val="28"/>
          <w:szCs w:val="28"/>
        </w:rPr>
        <w:t>Возьмите в руки пульты и проголосуйт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>( Диагностика с использованием интерактивной доски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</w:t>
      </w:r>
      <w:r>
        <w:rPr>
          <w:color w:val="800000"/>
          <w:sz w:val="28"/>
          <w:szCs w:val="28"/>
        </w:rPr>
        <w:t>Итак, результаты голосования показывают, больше всего наши семьи увлекаютс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ы с вами и дальше продолжим знакомство с нашими семейными творческими группами, а для этого вам нужно продолжить изучать интересы и увлечения своих семей, поработать над созданием семейных творческих проектов и с новыми идеями принять участие в наших следующих встречах. Наш талисман ждёт новых участников!</w:t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</w:t>
      </w:r>
      <w:r>
        <w:rPr>
          <w:color w:val="800000"/>
          <w:sz w:val="28"/>
          <w:szCs w:val="28"/>
        </w:rPr>
        <w:t xml:space="preserve">А сегодня, на память о нашей встрече мы с ребятами дарим семьям-участникам наш талисман счастья, добра и радости  и желаем, чтобы он появился в каждой семь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(Фонограмма, вручение талисманов счастья семьям - участникам.)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1:00Z</dcterms:created>
  <dc:creator>123</dc:creator>
  <dc:description/>
  <cp:keywords/>
  <dc:language>en-US</dc:language>
  <cp:lastModifiedBy>123</cp:lastModifiedBy>
  <cp:lastPrinted>2009-03-02T11:57:00Z</cp:lastPrinted>
  <dcterms:modified xsi:type="dcterms:W3CDTF">2010-08-09T12:13:00Z</dcterms:modified>
  <cp:revision>25</cp:revision>
  <dc:subject/>
  <dc:title>Муниципальное образовательное учреждение</dc:title>
</cp:coreProperties>
</file>