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«Б» класс Надежда Александровна Шуме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новы православной культуры»</w:t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ЯСНИТЕЛЬНАЯ ЗАПИСКА</w:t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громный интерес педагогов, уче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, провоцирующей социальные, семейные, межнациональные конфликт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языка все более осложняется из-за незнания происхождения части лексики, особенно духовной, религиозно-философской, и непонимания значения её, а также смысла символических образов. Историко-культурологическое образование в области религиозной культуры, как доказала практика, позволяет решать эти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 двумя первыми причинами тесно связана и в значительной степени ими вызвана третья причина – снижение качества школьного базового образования. Эта проблема требует обновления содержания образования путём включения и систематизации знаний об истоках и религиозно-эстетических традициях отечественной и мировой культуры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ледующая причина вызвана потребностью в организации повышенного уровня гуманитарного образования, что невозможно выполнить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в историческом прошлом же религия являлась определяющим факторам формирования культуры, развития государственности, взаимоотношений друг с другом разных стран и народов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дной из причин становится рост самосознания и интерес к национальной истории, наблюдающиеся на фоне политических споров о путях дальнейшего развития России. В центре внимания наших соотечественников, в том числе и молодёжи, оказываются вопросы глобализации, традиции и ошибки прошлого. Россияне требуют от государства обеспечения их права на свою национальную культуру, полноценных знаний о ней, а также хотят познакомиться с условиями формирования культурных и религиозных традиций других народов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собое значение история культуры приобретает сегодня для творчески одарённых школьников, а также верующих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ыполнение авторской программы  А.В.Бородиной позволило нам убедиться в особой востребованности разделов программы «История религиозной культуры», посвящённых основам православной культуры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И, конечно же, нельзя недооценивать причин общекультурного и коммуникативного характера, обусловленных расширением связей с другими народами, приобщением к их традициям и культурам. В особой помощи нуждаются мигранты, нашедшие в России новую родину и желающие для своих детей полноценного образования и надеющиеся на успешную социализацию их в российской культуре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урс «Основы православной культуры» духовно-нравственного направления  построен с учетом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. Предлагаемый курс предназначен для преподавания в государственных и муниципальных школах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Курс  рассчитан на обучение по 1 часу в неделю, всего 33 часа в 1 классе.</w:t>
      </w:r>
    </w:p>
    <w:p>
      <w:pPr>
        <w:pStyle w:val="TextBody"/>
        <w:spacing w:lineRule="atLeast" w:line="224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Цель курса: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</w:rPr>
        <w:t>расширение историко-культурологического образования и духовно-нравственное воспитание средствами религиозно-познавательного содержания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накомство учащихся со Священной историей сотворения мира и существования на Земле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накомство с «золотым правилом жизни»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на примере жизни святых показать суть жизни, её ценности, моральные и духовные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учить быть добрыми, терпеливыми, выносливыми, мужественными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развивать мышление, речь, память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развивать у учащихся интерес к истории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развивать  эстетический вкус учащихся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воспитывать положительные качества личности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воспитывать патриотические чувства, чувство товарищества;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воспитывать трудолюбие, терпение.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  <w:t>Образовательные и психолого-адаптационные задачи курса: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изучение православной религиозной традиции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изучение истории христианств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изучение содержания Евангелия и ознакомление с основными сюжетами Ветхого Завет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изучение православной этики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ознакомление с особенностями церковного искусств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изучение устроения православного храм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ознакомление с основными видами православного богослужения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формирование целостного восприятия мир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воспитание уважения к внутреннему миру каждого человек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формирование культуры общения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воспитание волевых качеств, культуры мышления и культуры чувств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выработка этических принципов на основе традиций отечественной культуры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предупреждение религиозной эксплуатации и конфликтов на национальной и религиозной почве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-воспитание патриотизма; 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6"/>
        </w:rPr>
      </w:pPr>
      <w:r>
        <w:rPr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е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TextBody"/>
        <w:spacing w:lineRule="atLeast" w:line="224"/>
        <w:rPr/>
      </w:pPr>
      <w:r>
        <w:rPr>
          <w:rFonts w:cs="Times New Roman" w:ascii="Times New Roman" w:hAnsi="Times New Roman"/>
          <w:color w:val="000000"/>
          <w:sz w:val="26"/>
        </w:rPr>
        <w:tab/>
        <w:t>-духовно-нравственное воспитание через приобщение 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диционным ценностям отечественной культуры;</w:t>
      </w:r>
    </w:p>
    <w:p>
      <w:pPr>
        <w:pStyle w:val="TextBody"/>
        <w:spacing w:lineRule="atLeast" w:line="224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</w:rPr>
        <w:t>приобщение 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о-эстетическим отечественным традиция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-расширение и активизация словаря школьников путём дополнения его лексикой духовного и историко-культурологического значения;</w:t>
      </w:r>
    </w:p>
    <w:p>
      <w:pPr>
        <w:pStyle w:val="TextBody"/>
        <w:spacing w:lineRule="atLeast" w:line="224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-возрождение православных основ семь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пробуждение </w:t>
      </w:r>
      <w:r>
        <w:rPr>
          <w:rFonts w:cs="Times New Roman" w:ascii="Times New Roman" w:hAnsi="Times New Roman"/>
          <w:sz w:val="26"/>
          <w:szCs w:val="26"/>
        </w:rPr>
        <w:t>интереса и формирование мотивации к изучению отечественной культуры и истори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творческое развитие ребёнка на основе знаний об отечественной культуре и истории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оспитывать потребность школьника в творческом участии в жизни России, в сохранении природы и созидании культуры Отечества.</w:t>
      </w:r>
    </w:p>
    <w:p>
      <w:pPr>
        <w:pStyle w:val="TextBody"/>
        <w:spacing w:before="57" w:after="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раткая характеристика структуры программы</w:t>
      </w:r>
    </w:p>
    <w:p>
      <w:pPr>
        <w:pStyle w:val="TextBody"/>
        <w:spacing w:before="57" w:after="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грамма построена с учетом возрастных особенностей учащихся по принципу постепенного усложнения учебного материала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словия реализации программы и основные методические рекомендаци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пешное обучение по данной программе возможно при выполнении следующих условий: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педагог должен любить детей, уважать их внутренний мир, знать возрастные особенности воспитанников, основные закономерности развития школьников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педагог должен опираться не на собственные умозаключения, а устоявшиеся традиции духовной отечественной культуры, исторические факты, Священное Писание и Священное Предание, опыт отцов Церкви, научные данные, факты и явления современной общественной жизни, которые могут быть полезны в целях воспитания подрастающего поколения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необходимо широкое использование иллюстративного материала (изобразительного, литературного, музыкального)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необходимо привлечение учащихся к самостоятельной и коллективной исследовательской и творческой деятельности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учитель организует уроки по традиционным моделям при соответствии типа урока его целям и задачам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используются разнообразные методы и приёмы обучения, традиционно применяемые в школьном образовании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основное усвоение учебного материала достигается на уроке под контролем учителя;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—</w:t>
      </w:r>
      <w:r>
        <w:rPr>
          <w:rFonts w:cs="Times New Roman" w:ascii="Times New Roman" w:hAnsi="Times New Roman"/>
          <w:color w:val="000000"/>
          <w:sz w:val="26"/>
        </w:rPr>
        <w:tab/>
        <w:t>теоретические занятия следует дополнять посещением храмов, музеев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и обучении детей по программе «История православной культуры» обязательно соблюдение следующих </w:t>
      </w:r>
      <w:r>
        <w:rPr>
          <w:rFonts w:cs="Times New Roman" w:ascii="Times New Roman" w:hAnsi="Times New Roman"/>
          <w:b/>
          <w:bCs/>
          <w:color w:val="000000"/>
          <w:sz w:val="26"/>
        </w:rPr>
        <w:t>психолого-педагогических принципов</w:t>
      </w:r>
      <w:r>
        <w:rPr>
          <w:rFonts w:cs="Times New Roman" w:ascii="Times New Roman" w:hAnsi="Times New Roman"/>
          <w:color w:val="000000"/>
          <w:sz w:val="26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•</w:t>
      </w:r>
      <w:r>
        <w:rPr>
          <w:rFonts w:cs="Times New Roman" w:ascii="Times New Roman" w:hAnsi="Times New Roman"/>
          <w:color w:val="000000"/>
          <w:sz w:val="26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</w:rPr>
        <w:t>приоритета духовных ценностей и уважения к внутреннему миру каждого школьника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•</w:t>
      </w:r>
      <w:r>
        <w:rPr>
          <w:rFonts w:cs="Times New Roman" w:ascii="Times New Roman" w:hAnsi="Times New Roman"/>
          <w:color w:val="000000"/>
          <w:sz w:val="26"/>
        </w:rPr>
        <w:tab/>
        <w:t>единства образовательного и воспитательного процессов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•</w:t>
      </w:r>
      <w:r>
        <w:rPr>
          <w:rFonts w:cs="Times New Roman" w:ascii="Times New Roman" w:hAnsi="Times New Roman"/>
          <w:color w:val="000000"/>
          <w:sz w:val="26"/>
        </w:rPr>
        <w:tab/>
        <w:t>рефлексивного обучения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•</w:t>
      </w:r>
      <w:r>
        <w:rPr>
          <w:rFonts w:cs="Times New Roman" w:ascii="Times New Roman" w:hAnsi="Times New Roman"/>
          <w:color w:val="000000"/>
          <w:sz w:val="26"/>
        </w:rPr>
        <w:tab/>
        <w:t>принципа равной ответственности педагога и ученика за неуспех освоения материала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почтительные методы обучения: 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урока;  2) беседа с закреплением материала в творческих работах под руководством учителя; 3) короткая иллюстрированная лекция с заданиями на закрепление материала; 4) чтение фрагментов из Библии с последующим обсуждением (на этом же уроке) и творческим заданием;  5) анализ поэтического текста с раскрытием сюжетов и образов религиозного содержания; 7) работа с текстами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Знания, умения и навыки,</w:t>
      </w:r>
    </w:p>
    <w:p>
      <w:pPr>
        <w:pStyle w:val="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которыми должен овладеть школьник по окончании курса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окончании изучения курса «История православной культуры» предполагается получение школьниками знаний о православных видах богослужения, православной этике, устройстве и назначении храма, овладение богословской терминологией, знакомство с иконописью, фреской, агиографией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чащиеся должны знать некоторые сюжеты Ветхого Завета, значение и традиции православных праздников. Кроме приобретения перечисленных знаний ,учащиеся в результате освоения курса должны уметь обосновывать свою точку зрения, опираясь на рекомендованную литературу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Оценка результатов изучения курса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Уровень и степень освоения знаний контролируются, прежде всего, в ходе урока путем устного опроса, обсуждения темы. Предполагается также  контролировать ведение тетради, выполнение творческих работ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начальной школе необходимы словесные поощрения и положительные отметки (неудовлетворительные отметки не ставятся)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ubtitle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Тематическое планирование</w:t>
      </w:r>
    </w:p>
    <w:p>
      <w:pPr>
        <w:pStyle w:val="Subtitle"/>
        <w:jc w:val="left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а зан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– наш дом. Мир рукотворный и нерукотво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внешнего мира и его познание. Творец. Творение. Необходимость проявления заботы человека о природном мир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. Человек – существо разумное. Человек – созидатель культур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еи как хранилища предметов культуры. Знакомство с сокровищами Оружейной палаты. Евангел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дины в произведениях отечественного изобразительного искусст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усский музей. Эрмитаж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 – хранилища культуры. Российская государственная библиотека. Возникновение библиотек при храмах и монастырях. Русские цари – основатели крупнейших библиотек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хранитель культуры.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России от образования и личного участия каждого человека в сохранении общенародного достоя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ангели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едставление о Евангелии как главной и древнейшей духовной книге в России, о роли Евангелия в отечественной культу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рестольное Евангел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коны. Назначение иконы. Представление о ценности иконы для православных вер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святыни. Историческая и художественно-эстетическая ценность ико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ля отечественной и мировой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ая Троица. Икона Божией Матери. Святитель Николай Чудотворец. Андрей Рублё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ы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щее представление о православном храме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ятие «храм – дом Божий». Ценность храма как святыни для православных людей. Представление о художественной и культурно-исторической ценности православных храмов для культуры России и мировой культуры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нешнего устроения храма. Крест. Главка, купол, барабан, держава, апси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 устроение храма. Поведение в храме. Общее представление 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нутреннем устроении православного храма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стас, алтарь, престол. Лампада, подсвечник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ное знамение. Распятие.</w:t>
              <w:tab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ославном богослужении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е о богослужении как соборном общении народа с Бог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наша Родина. Россия –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щая Родина всех её россиян. Красота прос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и, её историческое и культурное единство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Древнейшие города России: Новгород, Владимир, Суздаль, Ростов, Псков, Ярославль, Курск и др. Понятие о кремлях как древнейших оборонительных сооружениях русских городов, о православных храмах как главных, обязательных и красивейших строениях на территории русских кремле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ва –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и. Понятие о сто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главном городе стран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динительная роль Москвы в духовной, политической и культурной жизни страны. Московский Кремль. Архангельский собор. Храм Василия Блаженного. Старое здание МГУ им. М. В. Ломоносов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 и культура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Культура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о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ворчество народа. Поняти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нности народа как созидателя культуры и государств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ное представление о служении Родине как священном долге православных граждан. Национальные герои России – Козьма Минин и князь Дмитрий Пожарский, преподобные Александр Пересвет и Андрей Ослябя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ятия «Отечество», «Отчизна», «Отечественная культура». Традиции как ценные явления культуры, передаваемые от поколения к покол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– ценные явления жизн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мысловой и исторической связи слов и понятий «Русь», «русы», «русские», «русская культура», «русский язык», «русский нар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ставление о взаимосвязи культуры и истории России, о духовном, историческом и культурном единстве России. Понятие о культуре как лучшем из всего, что делает человек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ославной веры на культуру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Спасител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ловек.  Рождество Христов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ус Христос как Спаситель ми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чной жизни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славные традиции в русской культур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славные традиции в русской культур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иконе в православных семьях.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конами Божией Матер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пасителе и православ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13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. Посещение местного храма. Встреча со священником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title"/>
        <w:spacing w:before="17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</w:t>
      </w:r>
    </w:p>
    <w:p>
      <w:pPr>
        <w:pStyle w:val="Subtitle"/>
        <w:spacing w:before="170" w:after="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sz w:val="26"/>
        </w:rPr>
        <w:t xml:space="preserve"> ПО 1 РАЗДЕЛУ КУРСА: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родина А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православной культуры: Мы и наша культура. Методическое пособие для учителя. 1 класс. — М., Православная педагогика, 2005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авославной культуры в 1 классе: Книга для учителя. /Сост. О.К.Харитонова под ред. Прот. В.Дорофеева. – М. : Издательский дом «Покров», 2002. – 192 с.: ил.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113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charset w:val="cc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ewtonC" w:hAnsi="NewtonC" w:eastAsia="Times New Roman" w:cs="Times New Roman"/>
      <w:color w:val="000000"/>
      <w:spacing w:val="-15"/>
      <w:sz w:val="19"/>
      <w:szCs w:val="19"/>
    </w:rPr>
  </w:style>
  <w:style w:type="character" w:styleId="Style16">
    <w:name w:val="Подзаголовок Знак"/>
    <w:basedOn w:val="Style14"/>
    <w:qFormat/>
    <w:rPr>
      <w:rFonts w:ascii="NewtonC" w:hAnsi="Newton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" w:hAnsi="NewtonC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" w:hAnsi="NewtonC" w:eastAsia="Times New Roman" w:cs="Times New Roman"/>
      <w:b/>
      <w:bCs/>
      <w:sz w:val="20"/>
      <w:szCs w:val="20"/>
    </w:rPr>
  </w:style>
  <w:style w:type="paragraph" w:styleId="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34:00Z</dcterms:created>
  <dc:creator>Admin</dc:creator>
  <dc:description/>
  <cp:keywords/>
  <dc:language>en-US</dc:language>
  <cp:lastModifiedBy>Admin</cp:lastModifiedBy>
  <dcterms:modified xsi:type="dcterms:W3CDTF">2012-11-09T17:10:00Z</dcterms:modified>
  <cp:revision>3</cp:revision>
  <dc:subject/>
  <dc:title/>
</cp:coreProperties>
</file>