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лассный час  в 4 классе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>Левахина Наталия Валентиновн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>учитель начальных классов муниципального общеобразовательного учреждения — средней общеобразоватеньной школы с. Балтай Балтайского района Саратовской облас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ема. Доброта, вежливость дружба..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Цели:    1. Знакомство с понятиями «доброта», «вежливость»,«дружба».</w:t>
      </w:r>
    </w:p>
    <w:p>
      <w:pPr>
        <w:pStyle w:val="Normal"/>
        <w:ind w:left="720" w:right="0" w:hanging="36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. Развитие творческих способностей, мышления, познавательного интереса.</w:t>
      </w:r>
    </w:p>
    <w:p>
      <w:pPr>
        <w:pStyle w:val="Normal"/>
        <w:numPr>
          <w:ilvl w:val="0"/>
          <w:numId w:val="0"/>
        </w:numPr>
        <w:ind w:left="1080" w:right="0" w:hanging="36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. Воспитание добрым, вежливым, дружеским  отношениям  к друг другу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орудование: презентации, заготовки для аппликации «Букет добрых слов», карточки с пословицами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Ход занятия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Ребята, сегодня во время классного часа мы с вами будем говорить о доброте, о дружбе, о вежливости. Мы еще раз подумаем о значении этих слов в жизни каждого человека. Я не сомневаюсь в том, что вы добрые, вежливые и умеете дружить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ота, вежливость, дружба... Что означают эти слов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ергей Ожегов дал такое определение этим словам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Доброта — это отзывчивость, душевное расположение к людям, стремление делать добро другим».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Вежливость — соблюдение правил приличия».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Дружба — близкие отношения, основанные на взаимном доверии, привязанности, общности интересов».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сейчас послушаем , как одна девочка выбирала себе подруг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. Барто «Требуется друг»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се живут — не тужат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со мной не дружа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ант у кати расписно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расные колгот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характер кротк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 шепчу «Дружи со мной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ы же одногодк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ак сестрички мы почт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ы как две голуб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з одной скорлупки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Я шепчу: «Но ты учти -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Ты во всем должна идти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ругу на уступки»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едлагаю Ильиной: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Ты дружи со мной одной!»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сть разряд у Ильиной,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спортивный свитер,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девчонок свита.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дружусь я с Ильиной,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тану знаменита!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се пятерки до одной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 Светловой Нади: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 прошу: «А ты со мной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дружись хоть на день!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ы с тобой поладим: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будешь ты меня спасать - 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ашь контрольную списать!»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девчонки на дыбы!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Говорят: «Молчала бы!»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 вставать же на колени,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говаривать подруг...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пишу я объявленье: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рочно требуется друг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Почему же с этой девочкой никто не хотел дружить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знаете ли вы пословицы о дружб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дети называют пословицы)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часто бывает так, что даже лучшие друзья ссорятся. Вот пример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тихотворение  «Друзья» (читают по ролям 3 ученика)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то кого обидел первым?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н меня...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т, он меня...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то кого обидел первым?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н меня...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т, он меня...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ы же раньше так дружили.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 дружил!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я дружил!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Что же вы не поделили?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 забыл.</w:t>
      </w:r>
    </w:p>
    <w:p>
      <w:pPr>
        <w:pStyle w:val="Normal"/>
        <w:numPr>
          <w:ilvl w:val="0"/>
          <w:numId w:val="4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я забыл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Ребята, кого можно назвать настоящим другом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 ДЕТИ ЧИТАЮТ СТИХИ О ДРУЖБЕ)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Что такое дружба? Каждый знает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Может быть, и спрашивать смешно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Слово “дружба” что обозначает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Может быть, поход вдвоём в кино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Может быть, хороший пас в футболе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Может быть, подсказку у доск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Может быть, защиту в драке школьной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Или просто средство от тоск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Ну, а может быть, молчание в классе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Если друг плохое совершит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Скажем, Саша стену разукрасил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А Егор всё видел и молчит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Разве это дружба, если кто-т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оби дома не хотел решат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Заниматься дома не было охоты,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А дружок даёт ему списать.</w:t>
      </w:r>
    </w:p>
    <w:p>
      <w:pPr>
        <w:pStyle w:val="LTGliederung1"/>
        <w:numPr>
          <w:ilvl w:val="0"/>
          <w:numId w:val="7"/>
        </w:numPr>
        <w:spacing w:lineRule="atLeast" w:line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Разве это дружба, если двое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Вздумали уроки прогулять,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А спросила мама: “ Вы не в школе?”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Оба дружно начинают врать.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у, а может, дружба – это если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руг приятно говорит всегда, 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чь свою пересыпая лестью,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 не скажет резкость никогда?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то такое дружба? Каждый знает?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ожет быть, и спрашивать смешно?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у а всё же, что обозначает</w:t>
      </w:r>
    </w:p>
    <w:p>
      <w:pPr>
        <w:pStyle w:val="LTGliederung1"/>
        <w:numPr>
          <w:ilvl w:val="0"/>
          <w:numId w:val="0"/>
        </w:numPr>
        <w:spacing w:lineRule="atLeast" w:line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Это слово? Значит что оно?</w:t>
      </w:r>
    </w:p>
    <w:p>
      <w:pPr>
        <w:pStyle w:val="LTGliederung1"/>
        <w:numPr>
          <w:ilvl w:val="0"/>
          <w:numId w:val="7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жба – это если друг твой болен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И не может в школу приходить,</w:t>
      </w:r>
    </w:p>
    <w:p>
      <w:pPr>
        <w:pStyle w:val="LTGliederu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–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Навещать его по доброй воле, 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Школьные уроки приносить.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Терпеливо объяснять задания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На себя взять часть его забот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Отдавать ему своё внимание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ве недели, месяц или год…</w:t>
      </w:r>
    </w:p>
    <w:p>
      <w:pPr>
        <w:pStyle w:val="LTGliederung1"/>
        <w:numPr>
          <w:ilvl w:val="0"/>
          <w:numId w:val="7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сли друг твой что-то, к сожалению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лохо сделал или же сказал, 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до честно, прямо, без сомнения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авду высказать ему в глаза.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ожет быть, понять он всё не сможет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ожет быть, обидится он вдруг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сё равно сказать ты правду должен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дь на то и нужен лучший друг.</w:t>
      </w:r>
    </w:p>
    <w:p>
      <w:pPr>
        <w:pStyle w:val="LTGliederung1"/>
        <w:numPr>
          <w:ilvl w:val="0"/>
          <w:numId w:val="7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жба в радости и дружба в ссоре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г последнее всегда отдаст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г не тот, кто льстит, а тот, кто спорит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Тот, кто не обманет, не продаст.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жба никогда границ не знает,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Нет преград для дружбы никаких.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жба на земле объединяет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Всех детей – и белых, и цветных.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жба – это если пишут дети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исьма детям из другой страны.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Дружба – это мир на всей планете</w:t>
      </w:r>
    </w:p>
    <w:p>
      <w:pPr>
        <w:pStyle w:val="LTGliederung1"/>
        <w:numPr>
          <w:ilvl w:val="0"/>
          <w:numId w:val="0"/>
        </w:numPr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Без сирот, без ужасов войны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Никому не секрет, что есть ребята, которые называют друг друга грубыми словами. Дразнятся, обижают друг друга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авайте не будем думать, кто хуже себя ведет, а просто станем все лучше. Надо всегда помнить, что от доброго слова у людей становится тепло на сердце. А от злого слова дружба может разрушиться в один миг. Недаром в народе говорят: «Слово лечит — слово и ранит»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ужно постоянно следить за своим поведением, понимать как вести себя в различных ситуациях, не обижаться если взрослые или товарищи делают вам справедливые замечания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 как вы думаете с чего начинается дружб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спомните песню Крошки Енота («Улыбка»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ЕТИ ИСПОЛНЯЮТ ПЕСНЮ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Ребята, а как вы думаете трудно ли быть внимательными, вежливыми, добрыми друг к другу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тихотворение «Ежели вы вежливы»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жели вы вежлив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к совести не глух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ы место без протес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ступите старуш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жели вы вежлив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душе, а не для вид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троллейбус вы поможит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зобраться инвали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ежели вы вежл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о сидя на урок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 будите с товарище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рещать как две соро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ежели вы вежл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можите вы мам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помощь ей предложит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ез просьбы, то есть с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ежели вы вежл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о в разговоре с тете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с дедушкой и с бабушко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ы их не перебье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ежели вы вежл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ому, кто послабе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ы будите защитнико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ед сильным не робе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Каждый вежливый человек, независимо от его возраста, знаком и дружит с вежливыми словами.  Давайте вспомним эти слова. (ОТВЕТЫ ДЕТЕ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СПАСИБО, ПОЖАЛУЙСТА. БУДЬТЕ ЛЮБЕЗНЫ..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ые слова — это цветы человеческой душ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не скупитесь раздавать эти цветы окружающи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лова чудеснейшие э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слышать каждый очень рад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еют взрослые и де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улыбнуться вам спешат.</w:t>
      </w:r>
    </w:p>
    <w:p>
      <w:pPr>
        <w:pStyle w:val="Normal"/>
        <w:numPr>
          <w:ilvl w:val="0"/>
          <w:numId w:val="5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ый день! - тебе сказали.</w:t>
      </w:r>
    </w:p>
    <w:p>
      <w:pPr>
        <w:pStyle w:val="Normal"/>
        <w:numPr>
          <w:ilvl w:val="0"/>
          <w:numId w:val="5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ый день! - ответил ты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ак две ниточки связали -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еплоты и добро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м желают «Доброго пути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удет легче ехать и ид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иведет, конечно, добрый пу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тоже к доброму чему — нибуд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дравствуйте! - ты скажешь человек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дравствуйте! - улыбнется он в отв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, наверное, не пойдет в аптек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здоровым будет много — много л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 что мы говорим «спасибо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 все, что делают для н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И мы припомнить не смогли бы -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му сказали, сколько раз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остите, я больше не буд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чаянно бить посуд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взрослых перебива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что обещал — забыв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Но если я все же забуду -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остите, я больше не бу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тменить, что ли слово «пожалуйста» -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вторяем его поминут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т, пожалуй что, без «пожалуйст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м становится неуют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ые сл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Эти слова всем известны давн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идишь — они и просты и не нов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о я еще повторю все равно: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ые люди, будьте здоров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росмотр презентации «Волшебные слова»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формление букета «Добрых слов» (по группам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читель: Ну вот, «волшебные слова» мы вспомнили. А как вы думаете — от чего зависит их сил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 Их сила зависит от того, как именно они сказаны, каким голосом — спокойным и приветливым или грубым и невежливым. Если вы будите говорить вежливые, добрые слова с безразличным лицом, то человек не поверит в вашу доброжелательность и искренность)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сю жизнь, с самого детства, человек познает «что такое хорошо и что такое плохо». Люди понимают: за все, что для тебя делают хорошего, надо платить добром и душевным теплом.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оброта — признак силы, великодушия. Но добру противостоит зло, и между ними постоянно идет борьба. Цель жизни каждого человека состоит в том, чтобы победить зло и принести в мир добро. 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уществует множество сказок, которые учат нас быть добрыми  и справедливыми, бороться со злом. В сказках добро всегда побеждает зло, а добрые люди всегда красивы.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спомните, в каких сказках говорится о победе добра? («Золушка», Аленький цветочек», «Крошечка — Хаврошечка» и др.)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роме сказок, свое отношение к добру и злу народ отразил в пословицах: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ое слово — что дождь в засушу.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оброе слово — дороже богатства.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 одежда красит человека, а его добрые дела.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 хвались серебром, а хвались добром.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 ищи красоты — ищи добро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Работа по группам. Дети собирают пословицы, напечатанные на карточках 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Учитель: Наш классный час подходит к концу. Давайте вспомним, о чем мы сегодня говорили? </w:t>
      </w:r>
    </w:p>
    <w:p>
      <w:pPr>
        <w:pStyle w:val="Normal"/>
        <w:numPr>
          <w:ilvl w:val="0"/>
          <w:numId w:val="6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заключении хочется сказать такие слов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до, надо добрым бы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в беде друг друга не забы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 завертится Земля быстре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Если станем мы хоть чуточку добре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ети исполняют песню «Если добрый ты...»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right="0" w:hanging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???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2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5:00Z</dcterms:created>
  <dc:creator/>
  <dc:description/>
  <dc:language>en-US</dc:language>
  <cp:lastModifiedBy>первоклассник</cp:lastModifiedBy>
  <cp:lastPrinted>2010-09-15T13:09:00Z</cp:lastPrinted>
  <dcterms:modified xsi:type="dcterms:W3CDTF">2010-09-15T09:34:00Z</dcterms:modified>
  <cp:revision>4</cp:revision>
  <dc:subject/>
  <dc:title/>
</cp:coreProperties>
</file>