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тельное учреждение «Лицей №14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атья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чего у ребенка стресс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C66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33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C66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33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C66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33"/>
          <w:sz w:val="29"/>
          <w:szCs w:val="29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машева Н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екамск,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ш ребенок пошел в школу. Но через некоторое время вы заметили, что он уже не так активен и бодр, как раньше, его трудно разбудить утром, хотя он и спит 9-10 часов, часто жалуется на усталость и вместо воскресной прогулки предпочитает сидеть дома, стал часто болеть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признаки указывают на то, что, скорее всего, ваш ребенок пребывает в состоянии стресса. А такое состояние ослабляет организм и увеличивает риск развития заболеваний. Медики называют стрессом "набор" сдвигов в организме, направленных на его адаптацию к возникшей ситуации, который развивается постепенно, в несколько стад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ая стад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ив сил, повышение умственной и физической акт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этом этапе стресс благотворен, он помогает мобилизовать силы для разрешения проблемы. Вспомните, как восторженно ребенок рассказывал о первых днях в школе, как сам просыпался, чтобы поскорее бежать туда. Но постепенно нагрузки делают свое дело и ребенку становится трудне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ая стад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Активные" отрицательные эмо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й стадии возможны раздражительность, гнев и даже агрессия. Эти эмоции позволяют ребенку разрядиться. Наверняка вы припомните случаи, когда малыш наотрез отказывался делать уроки или идти в школу, дерзил вам. Но вы, конечно же, пресекали все его попытки "выпустить" па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я стад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ассивные" отрицательные эмо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этой стадии ребенок перестает сопротивляться, "выступать" и покорно радует вас успехами или расстраивает двойками. Хронический стресс разрушителен, ученые назвали его "дистрессом" (от англ. distress - горе, бедствие, расстройств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ая стад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является бесконечными болезн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истика свидетельсвтвует: у половины учеников средней школы уже есть вполне определенный диагноз, в старших классах страдающих различными заболеваниями - 95%. Порочный круг замыкается: ведь болезни еще более ослабляют орган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жизнь ребенка представляется вам сплошным праздником, если вы сомневаетесь, в том, что ваш ребенок испытывает огромные перегрузки, загоняющие его в состояние дистресса, просто поставьте себя на его мес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ем с того, что детский "рабочий" день фактически длится столько же, сколько и у взрослых: уроки в школе +домашнее задание. А теперь представьте, что каждый день ежечасно (на каждом уроке) вы ждете, что вас вызовет начальник и вам придется отчитываться, да так, чтобы не стыдно было. Время от времени это состояние усугубляется ожиданием масштабных проверок ваших профессиональных качеств начальством (экзамены, открытые уроки, городские контрольные и т.д.). Кстати, ученые утверждают, что стресс, который испытывает ребенок на экзаменах, сравним со стрессом, которому подвергается авиадиспетчер, ответственный за тысячи жизней. После такого рабочего дня вы обязаны бежать на курсы английского или в кружок вышивания крестиком (спортивные секции, кружки и дополнительные занятия).  Тогда и вовсе каждый день превращается в пытку. И сколько бы вы подержались в таких условиях? Взрослого еще может примирить с ситуацией мотивация: нелюбимая работа может хорошо оплачиваться, а ненавистные курсы английского позволят рассчитывать на продвижение по службе. А как объяснить ребенку, зачем ему ходить на фигурное катание до школы, в 6 часов утра или часами играть на аккорде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дети терпят: одни, чтобы не расстраивать родителей, другие из страха получить нагоняй, третьи искренне считают, что взрослым перечить нельз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у ребенка налицо признаки дистресс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лючить вероятность заболе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чиной быстрой утомляемости, рассеянности, частых ОРВИ могут быть гельминтозы, анемия, хронические инфекции и т.д. Чтобы определить причину, надо обратиться к врачу и сдать анализ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анализы в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начит "виноват" хронический стресс. Понятно, от школы не откажешься, хотя и тут существует вариант в виде домашнего обучения. А вот снять с ребенка дополнительные нагрузки вы обязаны. Не стоит совсем отказываться от кружков и секций: они вносят в жизнь разнообразие. Просто надо оставить те, что ребенку в удовольствие. И не надо пугаться, если одно увлечение сменяется други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ругайте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не слишком, по вашему, хорошую успеваемость. Рассеянность, невнимательность – с одной стороны, естественная инстинктивная защита от перегрузок, с другой – их следствие. Рано как агрессия и сопротивле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о включите в режим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улки и занятия физкультурой. Именно физкультурой, а не спортом: катайтесь на лыжах и коньках, устраивайте велосипедные прогулки, летом плавайт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тите серьезное 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итание ребенка. Старайтесь кормить его повкуснее, готовьте ему любимые блюда. Они должны содержать все необходимые ребенку компоненты и в достаточных количеств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уем включать в ежедневный рацион ребенка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ры мор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рская рыба (пикша, камбала, морской окунь, треска), крабы, креветки, кальмары, морская капу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 полез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й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еобходимый при снижении работоспособности, успеваемости, склонности к частым заболеваниям, в том числе и хроническим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сфор и каль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заменимые для костей и зубов, особенно в период роста, для предупреждения мышечной слаб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кла, красная и белая фасоль, семечки подсолнуха и тыквенные, шпинат, горо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 полез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г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заменимый для поддержания энергообмена, укрепления нервной системы, защиты от негативных воздействий стресс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иная, куриная, телячья, говяжья, изделия из муки грубого помола, курага, чернослив, сок из моркови и грана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 полез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еле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обходимое для кроветворения, укрепления иммунной и центральной нервной систем и повышения энергетического тонуса организм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мины и минер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имер, витаминно-минеральный комплекс для детей от 7 лет " Витрум® Юниор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CC6633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CC6633"/>
      <w:sz w:val="29"/>
      <w:szCs w:val="29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3:00Z</dcterms:created>
  <dc:creator>Нина</dc:creator>
  <dc:description/>
  <cp:keywords/>
  <dc:language>en-US</dc:language>
  <cp:lastModifiedBy>XP GAME 2007</cp:lastModifiedBy>
  <dcterms:modified xsi:type="dcterms:W3CDTF">2005-02-01T14:20:00Z</dcterms:modified>
  <cp:revision>2</cp:revision>
  <dc:subject/>
  <dc:title/>
</cp:coreProperties>
</file>