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    средняя общеобразовательная школа с углубленным изучением отдельных предметов №3 города Алексеевки  Белгород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 «Нужен ли нам завтрак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стых С.Н., 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ее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0"/>
        <w:rPr/>
      </w:pPr>
      <w:r>
        <w:rPr/>
        <w:t xml:space="preserve">Цели : привитие навыков здорового образа жизни , в частности – питания. </w:t>
      </w:r>
    </w:p>
    <w:p>
      <w:pPr>
        <w:pStyle w:val="C0"/>
        <w:rPr/>
      </w:pPr>
      <w:r>
        <w:rPr/>
        <w:t>Задачи : - закрепление знаний о здоровом питании, необходимости витаминов в пище;</w:t>
      </w:r>
    </w:p>
    <w:p>
      <w:pPr>
        <w:pStyle w:val="C0"/>
        <w:rPr/>
      </w:pPr>
      <w:r>
        <w:rPr/>
        <w:t xml:space="preserve">              </w:t>
      </w:r>
      <w:r>
        <w:rPr/>
        <w:t>-  воспитание  чувства ответственности за свое здоровье ;</w:t>
      </w:r>
    </w:p>
    <w:p>
      <w:pPr>
        <w:pStyle w:val="C0"/>
        <w:rPr/>
      </w:pPr>
      <w:r>
        <w:rPr/>
        <w:t xml:space="preserve">              </w:t>
      </w:r>
      <w:r>
        <w:rPr/>
        <w:t>-  формирование активного познавательного интереса к окружающему миру.</w:t>
      </w:r>
    </w:p>
    <w:p>
      <w:pPr>
        <w:pStyle w:val="Normal"/>
        <w:spacing w:before="120" w:after="12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</w:t>
      </w:r>
    </w:p>
    <w:p>
      <w:pPr>
        <w:pStyle w:val="Style15"/>
        <w:rPr/>
      </w:pPr>
      <w:r>
        <w:rPr/>
        <w:t xml:space="preserve">Ребята, сегодня мы обсудим очень важную тему «Нужен ли нам завтрак». </w:t>
      </w:r>
    </w:p>
    <w:p>
      <w:pPr>
        <w:pStyle w:val="Style15"/>
        <w:rPr/>
      </w:pPr>
      <w:r>
        <w:rPr/>
        <w:t>- Но для начала скажите, как вы понимаете, что такое ЗОЖ ,что это  значит -  вести здоровый образ жизн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” включает в себя несколько компонентов. И один из них - очень важный компонент - здоровое пит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вы думаете, почему я задумалась над этим вопросом и решила поговорить с вами об э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ам нужен завтрак? Кажется, вполне можно обойтись без еды с самого утра. Главное проснуться, собраться и вперёд. А поесть можно и потом, когда с мыслями соберёшься, когда аппетит нагуляеш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едь полезный завтрак - это не просто еда. Это начало дня, это забота о себе и своём здоровье, это заряд энергией на целый день. А этим уже не стоит пренебре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новый учебный год, вас ждут новые открытия в мире науки и познания. Но немало важным условием  для достижения хорошего результата в учёбе  является правильное  и регулярное питание. Ваш организм растёт и поэтому требует больших энергетических зат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А откуда же наш организм берёт эту энергию?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Ответ очень прост  - своеобразной батарейкой для нашего организма является пища.  Вместе с ней к нам поступают необходимые организму вода, белки, жиры, углеводы, минералы и витам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оводите в школе 4-6 часов, а некоторые ребята до 9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сказывается длительный перерыв в приёме пищ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 сказывается на работе организма и усвоении  школьного материала, вашем самочувствии,  настроении, на состоянии пищеварительной системы. Поэтому очень важно получать горячий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чём же заключается польза завтрака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за для здоровья. Завтрак способен восполнить четверть суточной потребности организма в энергии, микроэлементах и питательных веществах. Если вы пропустили завтрак, вы оставляете себя без еды более чем на 12 часов со времени ужина накануне и до обеда. А это плохо как для общего состояния, так и для отдельных органов. Например, длительный «простой» в работе желчного пузыря повышает риск образования в нём кам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ьза для настроения и трудоспособности. Именно завтрак способен подарить нам столь необходимый после пробуждения заряд энергии. Хороший завтрак стимулирует концентрацию внимания, улучшает настроение и прибавляет бодрости. Установлено, что люди, которые по каким-либо причинам не завтракают, более подвержены усталости, рассеянности и раздражим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а для фигуры. Неправильный завтрак или его отсутствие в суточном рационе способствует отложению лишних жиров в организме. Не уделяя достаточно внимания самому первому приёму пищи, мы зачастую нарушаем весь свой рацион. Чувство голода заставляет нас есть всё подряд, не разбирая полезность и калорийность продук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щё одно преимущество завтрака - это его психологический аспект. Приучая себя к определённому утреннему распорядку, мы программируем себя на размеренный и приятный день. Бодрящая зарядка, приятные водные процедуры, вкусный и питательный завтрак – и мы готовы к любым сюрпризам и неожида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- это лучшее начал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говори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Завтрак съешь с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раздели с друг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ин отдай враг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понимаете эти слова? Кто может дополнить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влияет ли завтрак на работоспособность в течение д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в этом причина    плохой  успеваемости некоторых ученик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ми доказано, что если ребёнок съедает незначительный по объёму и пищевой ценности завтрак, то он не может работать с полной нагрузкой, работоспособность его в школе значительно падает.</w:t>
        <w:br/>
        <w:t>Ребята, мы проводили анкетирование на тему «завтракаешь ли ты дом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многие ребята едят в сухомятку или только пьют чай вместо нормального завтра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правильно ли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 ли  детям  в  возрасте  6- 10  лет  есть  первые  блю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 только  второго  блю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вызывает  достаточного  отделения  желудочного  со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гое  время  задерживается  в  пищеварительном  канале, подвергается  брожению, раздражает  слизистую  оболочк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ему это может привести с  течением  времени?  такое  неправильное  питание  приводит  к  болезненным  изменениям  в  аппарате  пищевар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м  классе   несколько человек первые  блюда  употребляют  редко , что  может  привести  к  болезням  желудка и всего  организм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первые шаги к заболеванию органов пищева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итание при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таким заболеваниям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, гастрит, язвенная болезнь, патология зрения, кари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те, а  важно ли то, что мы еди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до продукты, полезные для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 в столовой нам дают полезную ед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ему, нам готовят разные блю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 содержатся</w:t>
        <w:br/>
        <w:t xml:space="preserve"> в мясе , рыбе, овощах, фруктах, злаках слайд </w:t>
      </w:r>
    </w:p>
    <w:p>
      <w:pPr>
        <w:pStyle w:val="C0"/>
        <w:rPr/>
      </w:pPr>
      <w:r>
        <w:rPr/>
        <w:t xml:space="preserve">Предлагаю вам игру «Полезное – неполезное». Если речь идет о полезной пище – вы хлопаете в ладоши, если – нет , то не хлопаете. Итак , начитаем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, шоколад, леденцы, супы, торт, фрукты, хлеб, чипсы, творог, молоко, лимонад, мороженое, рыба, каша, овощи, фанта, мясо, кефир, ягоды, кока-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rPr/>
      </w:pPr>
      <w:r>
        <w:rPr/>
        <w:t xml:space="preserve">А теперь создадим  собственный магазин «Здоровое питание». Какие товары ты положишь на витрину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инятие   школьного   завтрака        способствует       лучшей успеваемости ребенк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мы научимся с самого раннего возраста ценить, беречь и укреплять своё здоровье, если мы будем личным примером демонстрировать здоровый образ жизни, то наше все поколение будет более здор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2:00Z</dcterms:created>
  <dc:creator>Пользователь</dc:creator>
  <dc:description/>
  <cp:keywords/>
  <dc:language>en-US</dc:language>
  <cp:lastModifiedBy>Пользователь</cp:lastModifiedBy>
  <cp:lastPrinted>2012-04-24T20:14:00Z</cp:lastPrinted>
  <dcterms:modified xsi:type="dcterms:W3CDTF">2012-04-24T17:15:00Z</dcterms:modified>
  <cp:revision>19</cp:revision>
  <dc:subject/>
  <dc:title>Ребята, сегодня мы поговорим о здоровом образе жизни</dc:title>
</cp:coreProperties>
</file>