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ОУ Зарёвская средняя общеобразовательная школа с углубленным изучением отдельных предметов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Классный час во 2 классе на тему: </w:t>
      </w:r>
      <w:r>
        <w:rPr>
          <w:rFonts w:cs="Arial" w:ascii="Algerian" w:hAnsi="Algerian"/>
          <w:sz w:val="42"/>
          <w:szCs w:val="42"/>
        </w:rPr>
        <w:t>”</w:t>
      </w:r>
      <w:r>
        <w:rPr>
          <w:rFonts w:cs="Arial" w:ascii="Arial" w:hAnsi="Arial"/>
          <w:sz w:val="42"/>
          <w:szCs w:val="42"/>
        </w:rPr>
        <w:t xml:space="preserve"> В гостях у Мойдодыра</w:t>
      </w:r>
      <w:r>
        <w:rPr>
          <w:rFonts w:cs="Arial" w:ascii="Algerian" w:hAnsi="Algerian"/>
          <w:sz w:val="42"/>
          <w:szCs w:val="42"/>
        </w:rPr>
        <w:t>”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а и провела Здебская Е.В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Arial" w:ascii="Bernard MT Condensed" w:hAnsi="Bernard MT Condensed"/>
          <w:sz w:val="28"/>
          <w:szCs w:val="28"/>
        </w:rPr>
        <w:t>2011-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Bernard MT Condensed" w:hAnsi="Bernard MT Condensed"/>
          <w:sz w:val="28"/>
          <w:szCs w:val="28"/>
        </w:rPr>
        <w:t>2012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Heading1"/>
        <w:jc w:val="center"/>
        <w:rPr/>
      </w:pPr>
      <w:r>
        <w:rPr>
          <w:color w:val="000000"/>
        </w:rPr>
        <w:t xml:space="preserve">Классный час"В гостях у Мойдодыра" </w:t>
      </w:r>
    </w:p>
    <w:p>
      <w:pPr>
        <w:pStyle w:val="Heading1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Heading1"/>
        <w:rPr/>
      </w:pPr>
      <w:r>
        <w:rPr>
          <w:color w:val="000000"/>
        </w:rPr>
        <w:t>- образовательная - расширить кругозор детей о предметах личной гигиены, о чистоте и аккуратности</w:t>
      </w:r>
    </w:p>
    <w:p>
      <w:pPr>
        <w:pStyle w:val="Heading1"/>
        <w:rPr/>
      </w:pPr>
      <w:r>
        <w:rPr>
          <w:color w:val="000000"/>
        </w:rPr>
        <w:t>-  воспитательная - способствовать воспитанию аккуратности и потребности к личной гигиены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Ход классного часа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дравствуйте, ребята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шайте эти строки, назовите автора и скажите, о ком он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друг из маминой из спальни</w:t>
        <w:br/>
        <w:t>Кривоногий и хромой</w:t>
        <w:br/>
        <w:t>Выбегает умывальник</w:t>
        <w:br/>
        <w:t xml:space="preserve">И качает головой…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ворят дет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 доску вывешивается рисунок Мойдодыра)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>- А кто знает, почему его так зовут? (Говорят дет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>- Верно, в старину на Руси говорили, что вымыть чисто – значит оттереть до дыр всю грязь так, что человек светился. Значит Мойдодыр очень любит чистоту и следит за тем, чтобы все дети соблюдали правила личной гигиены. А зачем это нужно дел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ворят дет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>- Но может быть вы все здоровые дети и вам не страшны разные инфекции и болезни? Вам не нужно соблюдать правила личной гигиены, закаляться, заниматься спорто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проверим это с помощью анкеты. Если вы согласны с предложением – загните палец на руке. Договорились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меня часто болит горл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меня нередко бывает насмор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гда у меня болит ух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меня больные зуб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 у меня болит живо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гда у меня болит голо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редко меня тошни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оторые продукты и лекарства вызывают аллерг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год я болею гриппом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-за болезней я часто пропускаю школ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>- Поднимите руку, кто не загнул ни одного пальца? Таких совсем нет?! Кто загнул пять пальцев? Десять? Значит здоровых детей в нашем классе очень мало и для того сохранить здоровье я предлагаю, отгадав загадки, вспомнить друзей Мойдодыра и подружиться с ни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Хожу – брожу не по лесам, </w:t>
        <w:br/>
        <w:t>А по усам и волосам.</w:t>
        <w:br/>
        <w:t>И зубы у меня длинней</w:t>
        <w:br/>
        <w:t>Чем у волков и медведей. (Расчес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Лег в карман и караулит </w:t>
        <w:br/>
        <w:t>Реву, плаксу и грязнулю.</w:t>
        <w:br/>
        <w:t>Им утрет потоки слез,</w:t>
        <w:br/>
        <w:t>Не забудет и про нос. (Носовой плато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ва конца, два кольца – </w:t>
        <w:br/>
        <w:t>Посередине гвоздик. (Ножниц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скользает, как живое, </w:t>
        <w:br/>
        <w:t>Но не выпущу его я.</w:t>
        <w:br/>
        <w:t>Белой пеной пенится,</w:t>
        <w:br/>
        <w:t>Руки мыть не ленится. (Мыл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олосистою головкой </w:t>
        <w:br/>
        <w:t>В рот оно влезает ловко</w:t>
        <w:br/>
        <w:t xml:space="preserve">И считает зубы нам </w:t>
        <w:br/>
        <w:t>По утрам и вечерам. (Зубная щет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Мудрец в нем видит мудреца, </w:t>
        <w:br/>
        <w:t>Глупец – глупца, баран – барана,</w:t>
        <w:br/>
        <w:t>Овцу в нем видела овца,</w:t>
        <w:br/>
        <w:t>А обезьяну – обезьяна.</w:t>
        <w:br/>
        <w:t>Но вот подвели к нему Федю Баратова,</w:t>
        <w:br/>
        <w:t>И Федя увидел бродягу лохматого. (Зеркал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отгадывают загадки и прикрепляют таблички с отгадками рядом с изображением Мойдодыра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: </w:t>
      </w:r>
      <w:r>
        <w:rPr>
          <w:rFonts w:cs="Arial" w:ascii="Arial" w:hAnsi="Arial"/>
          <w:sz w:val="20"/>
          <w:szCs w:val="20"/>
        </w:rPr>
        <w:t>- Ребята, всем вам хорошо известны эти предметы, а умеете ли вы ими пользоваться? Я назвала их друзьями Мойдодыра, а почему – хотелось бы узнать от вас. Мойдодыр предлагает поиграть в игру “Оживи предмет”. Пусть желающий выберет любой предмет гигиены, лежащий у меня в коробочке, и расскажет, чем он полезен и необходим человек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Ребенок берет мыло и рассказывает все, что знает о нем.Учитель зачитывает из истории вещей о мыле.)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 истории вещей. Мы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Археологи установили, что уже 6000 лет назад у римлян существовало налаженное производство мыла. Его делали из козьего, бараньего и бычьего жира с добавлением золы дерева бука. В России мыловаренное производство получило распространение во времена Петра Первого, но вплоть до 19-го века мылом пользовалась знать и богатые люди. Крестьяне же использовали щелок – древесную золу заливали кипятком и распаривали в пе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: собери алгоритм – памятку “Я мою ру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доске вразброс прикреплены таблички с надписями о последовательности мытья рук, дети составляют алгоритм – памятк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 мою руки (памят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ильно намочите ру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ьмите мы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мыливайте руки с обеих сторо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мыливайте руки между пальц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лощите руки чистой вод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бенок выбирает зубную щетку и рассказывает о ее применении. </w:t>
      </w:r>
      <w:r>
        <w:rPr>
          <w:rFonts w:cs="Arial" w:ascii="Arial" w:hAnsi="Arial"/>
          <w:b/>
          <w:bCs/>
          <w:sz w:val="20"/>
          <w:szCs w:val="20"/>
        </w:rPr>
        <w:t>Из истории вещей. Зубная щет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Ее придумал еще первобытный человек. Обыкновенная палочка с разжеванным концом – вот и все изобретение. Но и в наше время на базарах Индии продают палочки определенного дерева. Для чистки зубов достаточно зачистить палочку от коры и пожевать. Размочаленные волокна с успехом очищают зубы, а выделившийся сок, приятный на вкус, дезинфицирует полость рта, укрепляет зубы и дес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 Руси во времена Ивана Грозного после трапезы пускали в ход так называемую зубную метлу или веник – галочку с пучком щетины на конц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етр Первый в обязательном порядке предписывал боярам чистить зубы влажной тряпочкой с толченым мелом перед важными встречами с иностранца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: - </w:t>
      </w:r>
      <w:r>
        <w:rPr>
          <w:rFonts w:cs="Arial" w:ascii="Arial" w:hAnsi="Arial"/>
          <w:sz w:val="20"/>
          <w:szCs w:val="20"/>
        </w:rPr>
        <w:t>А все ли умеют правильно чистить зубы? Как вы это дел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ворят дет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: - </w:t>
      </w:r>
      <w:r>
        <w:rPr>
          <w:rFonts w:cs="Arial" w:ascii="Arial" w:hAnsi="Arial"/>
          <w:sz w:val="20"/>
          <w:szCs w:val="20"/>
        </w:rPr>
        <w:t>Наш школьный доктор обобщит все, что вы сказали, а вы еще раз внимательно послушай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. р.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убная щетка располагается вдоль линии десен. Движения зубной щетки – сверху вниз. Тщательно чистить каждый зуб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чистить внутреннюю поверхность каждого зуба. Движения зубной щетки – снизу ввер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чистить жевательную поверхность каждого зуба. Движения щетки – вперед наза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чиком четки почистить внутреннюю сторону передних зубов круговыми движен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 забудьте почистить язы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все вместе разучим стихотвор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ел, почисти зубки.</w:t>
        <w:br/>
        <w:t>Делай это два раза в сутки.</w:t>
        <w:br/>
        <w:t>Предпочти конфетам фрукты,</w:t>
        <w:br/>
        <w:t>Очень важные продукты!</w:t>
        <w:br/>
        <w:t>Помни правило такое:</w:t>
        <w:br/>
        <w:t>К стоматологу идем</w:t>
        <w:br/>
        <w:t>В год два раза на прием.</w:t>
        <w:br/>
        <w:t>И тогда улыбки свет</w:t>
        <w:br/>
        <w:t>Сохранишь на много 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Игра “ Береги зубы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еверное утверждение – хлопок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ьзя грызть зубами грецкие орех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ледует полоскать зубы после ед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ьзя есть сырые овощи и фрукт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ет чистить зубы утром и вечером и после сладког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ай зубного врача только когда заболит зуб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Щетка с искусственной щетиной лучше, чем с натурально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зволяй никому пользоваться своей зубной щетко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яй зубную щетку раз в пять ле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ешь одновременно горячую и холодную пищу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 щетку щетиной вверх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ще ешь сладости, пей газированные напит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бенок выбирает ножницы, рассказывает о применени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Игровое задание: обстриги ног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получают ножницы и нарисованные кисти рук с выделенными черным цветом ногтями. Они должны не торопясь, аккуратно обрезать ногти, не задев пальцы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ледующий ребенок рассказывает о применении носового платка.  </w:t>
      </w:r>
      <w:r>
        <w:rPr>
          <w:rStyle w:val="StrongEmphasis"/>
          <w:rFonts w:cs="Arial" w:ascii="Arial" w:hAnsi="Arial"/>
          <w:sz w:val="20"/>
          <w:szCs w:val="20"/>
        </w:rPr>
        <w:t>Из истории вещей. Носовой плат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Те, кто пользуется квадратным носовым платком и не подозревает, что выполняет указ французского короля Людовика 16, изданный в 1784 году. Согласно этого указа “длина платка должна равняться его ширине”. А раньше платки были овальной формы и на их изготовление шло очень много ткан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ервые сведения о платке относятся к третьему веку до нашей эры. Ими пользовались греческие и римские патриции во времена продолжительных и обильных трапез, когда пот катился с них градо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Во Франции дамы и кавалеры имели по два платка: один для красоты дамы носили в руке, а кавалеры в специальном карманчике, а второй имел практическое значение и напоказ не выставлял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прос: сколько носовых платков надо иметь? </w:t>
      </w:r>
      <w:r>
        <w:rPr>
          <w:rFonts w:cs="Arial" w:ascii="Arial" w:hAnsi="Arial"/>
          <w:sz w:val="20"/>
          <w:szCs w:val="20"/>
        </w:rPr>
        <w:t>(Обсуждение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:- Какого предмета нет около Мойдодыра, но лежит на столе? (Мочалка) А зачем нужна мочалка, если можно вымыться просто с мылом? Попробуйте рукой погладить спинку? Везде ли вам удалось достать? Кроме этого с ее помощью удаляются отжившие клетки кожи происходит массаж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:- Но здоровым человек не может быть не занимаясь физкультурой и спортом. К этому нас призывает наш спортивный комит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здоровьем дружен спорт.</w:t>
        <w:br/>
        <w:t>Стадион, бассейны, корт,</w:t>
        <w:br/>
        <w:t>Зал, каток – везде вам рады!</w:t>
        <w:br/>
        <w:t xml:space="preserve">За старание в награду будут кубки и рекорды, </w:t>
        <w:br/>
        <w:t>Станут мышцы ваши тверды!</w:t>
        <w:br/>
        <w:t>Только помните: спортсмены</w:t>
        <w:br/>
        <w:t>Каждый день свой непременно начинают с физзарядки!</w:t>
        <w:br/>
        <w:t>Не играйте с дремой в прятки.</w:t>
        <w:br/>
        <w:t xml:space="preserve">Быстро сбросьте одеяло, </w:t>
        <w:br/>
        <w:t>Встали – сна как не бывал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:- Ребята из спортивного комитета нашего класса предлагают вам выучить несколько упражнений из дыхательной гимнастики, которые вы сможете включить в утреннюю гимнастику. Эти упражнения очень полезны для профилактики простудных заболев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ети разучивают упражнения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маши крыльями, как петух ” </w:t>
      </w:r>
      <w:r>
        <w:rPr>
          <w:rFonts w:cs="Arial" w:ascii="Arial" w:hAnsi="Arial"/>
          <w:sz w:val="20"/>
          <w:szCs w:val="20"/>
        </w:rPr>
        <w:t xml:space="preserve">Вдох – поднять руки в стороны. На выдохе похлопать руками по бедрам и произнести “ ку-ка-ре-ку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рубач ”.</w:t>
      </w:r>
      <w:r>
        <w:rPr>
          <w:rFonts w:cs="Arial" w:ascii="Arial" w:hAnsi="Arial"/>
          <w:sz w:val="20"/>
          <w:szCs w:val="20"/>
        </w:rPr>
        <w:t xml:space="preserve"> Кисти рук собраны в трубочку, подняты вверх – глубокий вдох. На выдохе произнести “ту-ту-ту-ту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Часики ”.</w:t>
      </w:r>
      <w:r>
        <w:rPr>
          <w:rFonts w:cs="Arial" w:ascii="Arial" w:hAnsi="Arial"/>
          <w:sz w:val="20"/>
          <w:szCs w:val="20"/>
        </w:rPr>
        <w:t xml:space="preserve"> Размахивая прямыми руками взад-вперед произнести “тик-так-тик-так.”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аша кипит ”. </w:t>
      </w:r>
      <w:r>
        <w:rPr>
          <w:rFonts w:cs="Arial" w:ascii="Arial" w:hAnsi="Arial"/>
          <w:sz w:val="20"/>
          <w:szCs w:val="20"/>
        </w:rPr>
        <w:t xml:space="preserve">Сидя, правая рука на груди, левая на животе. Втянуть живот и набрать воздух в грудь. Выдыхаем воздух произносим “пф-пф-пф-пф”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: -Молодц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дводя итог классного часа давайте составим коллаж. У вас на партах лежат страницы разных газет и ножницы. Выберите слова, фразы, фотографии, которые относятся к теме нашего сегодняшнего разговора и приклейте на ватма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составляют коллаж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 xml:space="preserve"> - В завершении встречи послушайте стихотворение – наказ, которое вам прочитает президент нашего класс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твердо должен знать:</w:t>
        <w:br/>
        <w:t>Здоровье надо сохранять!</w:t>
        <w:br/>
        <w:t>Нужно правильно питаться,</w:t>
        <w:br/>
        <w:t>Нужно спортом заниматься.</w:t>
        <w:br/>
        <w:t>Руки мыть перед едой,</w:t>
        <w:br/>
        <w:t>Зубы чистить, закаляться,</w:t>
        <w:br/>
        <w:t>И всегда дружить с водой.</w:t>
        <w:br/>
        <w:t>И тогда все люди в мире</w:t>
        <w:br/>
        <w:t>Долго-долго будут жить.</w:t>
        <w:br/>
        <w:t>И запомни, ведь здоровье</w:t>
        <w:br/>
        <w:t>В магазине не куп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 xml:space="preserve"> - Мне тоже хочется пожелать вам следующе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ю вам цвести, расти, копить, крепить здоровье,</w:t>
        <w:br/>
        <w:t>Оно для каждого из вас – главнейшее условье!</w:t>
        <w:br/>
        <w:t>Пусть каждый день и каждый час вам новое добудет,</w:t>
        <w:br/>
        <w:t>Пусть добрым будет ум у вас, и сердце добрым буд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4:00Z</dcterms:created>
  <dc:creator>Пользователь</dc:creator>
  <dc:description/>
  <cp:keywords/>
  <dc:language>en-US</dc:language>
  <cp:lastModifiedBy>Your User Name</cp:lastModifiedBy>
  <dcterms:modified xsi:type="dcterms:W3CDTF">2011-05-12T12:36:00Z</dcterms:modified>
  <cp:revision>5</cp:revision>
  <dc:subject/>
  <dc:title>Внеклассное мероприятие "В гостях у Мойдодыра" во 2-м классе</dc:title>
</cp:coreProperties>
</file>