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оспитательной работы  в   4  классе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625"/>
        <w:gridCol w:w="4096"/>
        <w:gridCol w:w="2716"/>
        <w:gridCol w:w="2792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иклассные мероприят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ind w:left="720" w:hanging="717"/>
              <w:rPr/>
            </w:pPr>
            <w:r>
              <w:rPr/>
              <w:t>Торжественная линей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ind w:left="264" w:hanging="261"/>
              <w:rPr/>
            </w:pPr>
            <w:r>
              <w:rPr/>
              <w:t>Опрос «Занятость уч-ся в системе дополнительного образова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ind w:left="720" w:hanging="717"/>
              <w:rPr/>
            </w:pPr>
            <w:r>
              <w:rPr/>
              <w:t>Месячник по предупреждению</w:t>
            </w:r>
          </w:p>
          <w:p>
            <w:pPr>
              <w:pStyle w:val="Normal"/>
              <w:ind w:left="123" w:hanging="120"/>
              <w:rPr/>
            </w:pPr>
            <w:r>
              <w:rPr/>
              <w:t xml:space="preserve">   </w:t>
            </w:r>
            <w:r>
              <w:rPr/>
              <w:t>дорожно-транспортного  травматизма, конкурс агитбригад, «Безопасное колесо», кл.часы с фотоотче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" w:leader="none"/>
              </w:tabs>
              <w:ind w:left="720" w:hanging="702"/>
              <w:rPr/>
            </w:pPr>
            <w:r>
              <w:rPr/>
              <w:t>Кл.час «Вспоминаем правила поведения… Инструктаж по правилам поведения и технике безопасности в школе , в классе и на перемене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" w:leader="none"/>
              </w:tabs>
              <w:ind w:left="720" w:hanging="702"/>
              <w:rPr/>
            </w:pPr>
            <w:r>
              <w:rPr/>
              <w:t>Кл.час «Выбираем поручения. Анкетирование «Наша классная жиз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" w:leader="none"/>
              </w:tabs>
              <w:ind w:left="198" w:hanging="198"/>
              <w:rPr/>
            </w:pPr>
            <w:r>
              <w:rPr/>
              <w:t>Кл.час «В мире пешеходных наук» по правилам дорожного движе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 с использованием ИКТ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езентации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" w:leader="none"/>
              </w:tabs>
              <w:ind w:left="198" w:hanging="198"/>
              <w:rPr/>
            </w:pPr>
            <w:r>
              <w:rPr/>
              <w:t xml:space="preserve"> </w:t>
            </w:r>
            <w:r>
              <w:rPr/>
              <w:t>Игровая программа по правилам дорожного движения «Своя игра» (с использованием ИКТ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" w:leader="none"/>
              </w:tabs>
              <w:ind w:left="198" w:hanging="198"/>
              <w:rPr/>
            </w:pPr>
            <w:r>
              <w:rPr/>
              <w:t>Конкурс рисунков «Правила движения достойны уважения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" w:leader="none"/>
              </w:tabs>
              <w:ind w:left="198" w:hanging="198"/>
              <w:rPr/>
            </w:pPr>
            <w:r>
              <w:rPr/>
              <w:t>Поездка на озеро Тургояк на остров св.В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, нравственное, художественное, патриотическое, диагностическ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поведения  на улице и на дороге., повторение и знакомство с ПДД. Закрепление  знаний о  правилах  дорожного движения.</w:t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 уч-ся</w:t>
            </w:r>
          </w:p>
          <w:p>
            <w:pPr>
              <w:pStyle w:val="Normal"/>
              <w:rPr/>
            </w:pPr>
            <w:r>
              <w:rPr/>
              <w:t>Формирование умений сочетать личные и общественные интересы.</w:t>
            </w:r>
          </w:p>
          <w:p>
            <w:pPr>
              <w:pStyle w:val="Normal"/>
              <w:rPr/>
            </w:pPr>
            <w:r>
              <w:rPr/>
              <w:t>Привитие любви к малой родине и интереса к   изучению краеведения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ind w:left="182" w:hanging="180"/>
              <w:rPr/>
            </w:pPr>
            <w:r>
              <w:rPr/>
              <w:t>День учител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ind w:left="182" w:hanging="180"/>
              <w:rPr/>
            </w:pPr>
            <w:r>
              <w:rPr/>
              <w:t>Конкурс чтецов «Год семьи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ind w:left="182" w:hanging="180"/>
              <w:rPr/>
            </w:pPr>
            <w:r>
              <w:rPr/>
              <w:t>Конкурс сочинений о матер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ind w:left="182" w:hanging="180"/>
              <w:rPr/>
            </w:pPr>
            <w:r>
              <w:rPr/>
              <w:t>Интеллектуальный марафон «Золотой интеллект» (школьные олимпиады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ind w:left="182" w:hanging="180"/>
              <w:rPr/>
            </w:pPr>
            <w:r>
              <w:rPr/>
              <w:t>Юные медик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ind w:left="182" w:hanging="180"/>
              <w:rPr/>
            </w:pPr>
            <w:r>
              <w:rPr/>
              <w:t>Кл.час «Моя семья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ind w:left="182" w:hanging="180"/>
              <w:rPr/>
            </w:pPr>
            <w:r>
              <w:rPr/>
              <w:t>Кл.час «Школа - твоя   вторая семья, береги ее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ind w:left="182" w:hanging="180"/>
              <w:rPr/>
            </w:pPr>
            <w:r>
              <w:rPr/>
              <w:t>Кл.час «Помоги себе сам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ind w:left="182" w:hanging="180"/>
              <w:rPr/>
            </w:pPr>
            <w:r>
              <w:rPr/>
              <w:t>Кл.час «Итоги 1 четверти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ind w:left="182" w:hanging="180"/>
              <w:rPr/>
            </w:pPr>
            <w:r>
              <w:rPr/>
              <w:t>Праздник Осени – Арбузни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ind w:left="182" w:hanging="180"/>
              <w:rPr/>
            </w:pPr>
            <w:r>
              <w:rPr/>
              <w:t>Интеллектуальная игра «Счастливый случай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ind w:left="182" w:hanging="180"/>
              <w:rPr/>
            </w:pPr>
            <w:r>
              <w:rPr/>
              <w:t>Классный конкурс сочинений о матер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ind w:left="182" w:hanging="180"/>
              <w:rPr/>
            </w:pPr>
            <w:r>
              <w:rPr/>
              <w:t>Классный конкурс чтецо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,</w:t>
            </w:r>
          </w:p>
          <w:p>
            <w:pPr>
              <w:pStyle w:val="Normal"/>
              <w:rPr/>
            </w:pPr>
            <w:r>
              <w:rPr/>
              <w:t xml:space="preserve">интеллектуальное, экологическое, </w:t>
            </w:r>
          </w:p>
          <w:p>
            <w:pPr>
              <w:pStyle w:val="Normal"/>
              <w:rPr/>
            </w:pPr>
            <w:r>
              <w:rPr/>
              <w:t>досуговое,</w:t>
            </w:r>
          </w:p>
          <w:p>
            <w:pPr>
              <w:pStyle w:val="Normal"/>
              <w:rPr/>
            </w:pPr>
            <w:r>
              <w:rPr/>
              <w:t>здоровьесбереж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любви к матери, к своей семье и к школе как второму дом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ние у детей осознанной принадлежности к коллективу; </w:t>
            </w:r>
          </w:p>
          <w:p>
            <w:pPr>
              <w:pStyle w:val="Normal"/>
              <w:rPr/>
            </w:pPr>
            <w:r>
              <w:rPr/>
              <w:t>организация досуговой деятельности уч-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есячник «Подросток и Закон», конкурсы презентаций, агитбригад, классные час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нкурс «Учитель года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нцерт, посвященный Дню матери, тематические классные часы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4" w:leader="none"/>
              </w:tabs>
              <w:ind w:left="204" w:hanging="180"/>
              <w:rPr/>
            </w:pPr>
            <w:r>
              <w:rPr/>
              <w:t>Кл.час «На что имеем право…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4" w:leader="none"/>
              </w:tabs>
              <w:ind w:left="204" w:hanging="180"/>
              <w:rPr/>
            </w:pPr>
            <w:r>
              <w:rPr/>
              <w:t>Кл.час «Правила поведения в житейских ситуациях, в гостях.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4" w:leader="none"/>
              </w:tabs>
              <w:ind w:left="204" w:hanging="180"/>
              <w:rPr/>
            </w:pPr>
            <w:r>
              <w:rPr/>
              <w:t>Кл.час «День матери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4" w:leader="none"/>
              </w:tabs>
              <w:ind w:left="204" w:hanging="180"/>
              <w:rPr/>
            </w:pPr>
            <w:r>
              <w:rPr/>
              <w:t xml:space="preserve">Классно-семейный праздник «День рождения класса»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4" w:leader="none"/>
              </w:tabs>
              <w:ind w:left="204" w:hanging="180"/>
              <w:rPr/>
            </w:pPr>
            <w:r>
              <w:rPr/>
              <w:t>День Именинни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4" w:leader="none"/>
              </w:tabs>
              <w:ind w:left="204" w:hanging="180"/>
              <w:rPr/>
            </w:pPr>
            <w:r>
              <w:rPr/>
              <w:t>Интеллектуальная игра «Крестики-нолики» (ИКТ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4" w:leader="none"/>
              </w:tabs>
              <w:ind w:left="204" w:hanging="180"/>
              <w:rPr/>
            </w:pPr>
            <w:r>
              <w:rPr/>
              <w:t>Выпуск первого номера классной газеты «Экоград» (итоги осени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4" w:leader="none"/>
              </w:tabs>
              <w:ind w:left="204" w:hanging="180"/>
              <w:rPr/>
            </w:pPr>
            <w:r>
              <w:rPr/>
              <w:t>создание презентации «Подросток и Закон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4" w:leader="none"/>
              </w:tabs>
              <w:ind w:left="204" w:hanging="180"/>
              <w:rPr/>
            </w:pPr>
            <w:r>
              <w:rPr/>
              <w:t>диагностика уровня воспитанности</w:t>
            </w:r>
          </w:p>
          <w:p>
            <w:pPr>
              <w:pStyle w:val="Normal"/>
              <w:ind w:left="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,</w:t>
            </w:r>
          </w:p>
          <w:p>
            <w:pPr>
              <w:pStyle w:val="Normal"/>
              <w:rPr/>
            </w:pPr>
            <w:r>
              <w:rPr/>
              <w:t>Гражданское, правовое,  досуговое, творческое, интеллектуальное, диагнос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ллектива детей и родите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ение традиций класса;</w:t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; формирование дружного коллектива, воспитание культуры поведения;</w:t>
            </w:r>
          </w:p>
          <w:p>
            <w:pPr>
              <w:pStyle w:val="Normal"/>
              <w:rPr/>
            </w:pPr>
            <w:r>
              <w:rPr/>
              <w:t>формирование навыков самоорганизации, самоконтроля , чувства ответственности; изучение уровня воспитанности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стерские Деда Мороз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курс новогодних газе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овогодние елки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.час «Инфекционные болезни. Помоги себе сам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.час. Культура поведения в общественных местах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.час «Новый год шагает по планете» (ИКТ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.час «Итоги 2 четверти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стерская Деда Мороз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уск новогодней газе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овогодний выпуск классной газеты «Экоград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готовление новогодней игрушки на конкур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ездка в театр на новогоднее представлен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,</w:t>
            </w:r>
          </w:p>
          <w:p>
            <w:pPr>
              <w:pStyle w:val="Normal"/>
              <w:rPr/>
            </w:pPr>
            <w:r>
              <w:rPr/>
              <w:t>Творческое,</w:t>
            </w:r>
          </w:p>
          <w:p>
            <w:pPr>
              <w:pStyle w:val="Normal"/>
              <w:rPr/>
            </w:pPr>
            <w:r>
              <w:rPr/>
              <w:t>Досуговое, здоровьесбережи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сторией возникновения традиции   Новогоднего праздника в разных стран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 экологической  культуры;</w:t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;</w:t>
            </w:r>
          </w:p>
          <w:p>
            <w:pPr>
              <w:pStyle w:val="Normal"/>
              <w:rPr/>
            </w:pPr>
            <w:r>
              <w:rPr/>
              <w:t>воспитание культуры поведения в общественных местах; формирование здорового образа жизни</w:t>
            </w:r>
          </w:p>
        </w:tc>
      </w:tr>
      <w:tr>
        <w:trPr>
          <w:trHeight w:val="321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сследование «Психологический климат в классе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раеведческая викторина «Твой город – твой дом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Кл.час. « Копейск – мой дом родной»»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л.час «Учитесь дружить…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л.час «Челябинск от крепости до города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гра «Умники и умницы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ведение классных олимпиад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равственное,   патриотическое, интеллектуальное, досуговое,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 закрепление положительных , нравственных навыков и привычек; привитие любви к малой родин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ивизация   познавательной деятельности;   привитие интереса к разным школьным наукам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сячник военно-патриотического воспитан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А ну-ка, парни!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стречи  для ветеранов и участников войн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рниц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курс технических работ (конструирование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курс сочинений «Я – копейчанин» 8-10 к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боты на конкурс «Серебряное перышко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л.час «Они сражались за Родину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Кл.час «Вредные привычки»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л.час «Военное прошлое малой родины» посещение музея п.Старокамышинск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л.час «Добрые дела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исс и мистер класса ( к Дню Святого Валентина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астерская по изготовлению подарков папам и мамам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аздник к Дню Защитников Отечества (для мальчиков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ыцарский турнир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ень именинников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, нравственное, патриотическое, здоровьесбережение, досугово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амостоятельности, умений согласовывать интересы;   </w:t>
            </w:r>
          </w:p>
          <w:p>
            <w:pPr>
              <w:pStyle w:val="Normal"/>
              <w:rPr/>
            </w:pPr>
            <w:r>
              <w:rPr/>
              <w:t>Формирование коллектива, исключение разобщенности мальчиков и девочек.</w:t>
            </w:r>
          </w:p>
          <w:p>
            <w:pPr>
              <w:pStyle w:val="Normal"/>
              <w:rPr/>
            </w:pPr>
            <w:r>
              <w:rPr/>
              <w:t>Привитие уважения к воинам, защищавшим Родину; привитие   интереса к знакомству с прошлым Родины.</w:t>
            </w:r>
          </w:p>
          <w:p>
            <w:pPr>
              <w:pStyle w:val="Normal"/>
              <w:rPr/>
            </w:pPr>
            <w:r>
              <w:rPr/>
              <w:t>Знакомство с военным прошлым  Копейска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ероприятия, посвященные Международному  женскому дню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нкурс «Мама, бабушка и я – рукодельная семья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л.час « О братьях наших меньших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л.час, посвященный Всемирному Дню воды (22.03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л.час «Итоги 3 четверт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слениц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здник «Наши мамы лучше всех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теллектуальная игра «Устами младенцев» (ИКТ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курс «А ну-ка девочки 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, экологическое, интеллектуальное, досугово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интереса к обрядовым праздникам  русского народа.</w:t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, познавательной активности.</w:t>
            </w:r>
          </w:p>
          <w:p>
            <w:pPr>
              <w:pStyle w:val="Normal"/>
              <w:rPr/>
            </w:pPr>
            <w:r>
              <w:rPr/>
              <w:t>Экологическое воспитание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естиваль творчеств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hd w:fill="D9D9D9" w:val="clear"/>
              </w:rPr>
              <w:t>Организация работы по пров</w:t>
            </w:r>
            <w:r>
              <w:rPr/>
              <w:t>едению летней оздоровительной  кампани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Кл.час «Книга – твой друг и помощник» посещение детской библиотек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л.час «Секреты здорового питания» (ИКТ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л.час «Путешествие в космос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ВН Космическое путешествие. «Полет на Марс»  (ИКТ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курс «Алло, мы ищем таланты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, здоровьесбережение, досуговое, творческое, интеллектуально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го образа жизни.</w:t>
            </w:r>
          </w:p>
          <w:p>
            <w:pPr>
              <w:pStyle w:val="Normal"/>
              <w:rPr/>
            </w:pPr>
            <w:r>
              <w:rPr/>
              <w:t>Развитие познавательной активности</w:t>
            </w:r>
          </w:p>
          <w:p>
            <w:pPr>
              <w:pStyle w:val="Normal"/>
              <w:rPr/>
            </w:pPr>
            <w:r>
              <w:rPr/>
              <w:t>Знакомство с историей космонавтики.</w:t>
            </w:r>
          </w:p>
          <w:p>
            <w:pPr>
              <w:pStyle w:val="Normal"/>
              <w:rPr/>
            </w:pPr>
            <w:r>
              <w:rPr/>
              <w:t>Экологическое воспитание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арад Побед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нкурс рисунков на асфальт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кция «Поддержим ветеранов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аздник «Честь школы 2009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следний звонок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ыпускной ба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л.час «Трудом красив и славен человек» (ИКТ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л.час «Великая Победа» (ИКТ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л.час «Наши земляки в борьбе за Родину» посещение музе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л.час «Впереди лето! Итоги года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нь Именинник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гра «Путешествие на необитаемый остров» (ИКТ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ездка на озеро Зюраткул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ускной бал «Прощание с начальной школой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, гражданское, правовое, экологическое, досуговое, интеллектуальное, здоровьесбереж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личными профессиями.</w:t>
            </w:r>
          </w:p>
          <w:p>
            <w:pPr>
              <w:pStyle w:val="Normal"/>
              <w:rPr/>
            </w:pPr>
            <w:r>
              <w:rPr/>
              <w:t>Воспитание патриотизма.</w:t>
            </w:r>
          </w:p>
          <w:p>
            <w:pPr>
              <w:pStyle w:val="Normal"/>
              <w:rPr/>
            </w:pPr>
            <w:r>
              <w:rPr/>
              <w:t xml:space="preserve">Организация досуга детей. Формирование     познавательной активности. Привитие интереса к изучению военного и трудового  прошлого Родины и малой родины, родной природы. 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ка классных час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4 «Б» классе на 2008-2009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37515</wp:posOffset>
                </wp:positionH>
                <wp:positionV relativeFrom="paragraph">
                  <wp:posOffset>635</wp:posOffset>
                </wp:positionV>
                <wp:extent cx="5740400" cy="8441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844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66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«Вспоминаем правила поведения… Инструктаж по правилам поведения и технике безопасности в школе , в классе и на перемен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«Выбираем поручения. Анкетирование «Наша классная жизн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" w:hanging="64"/>
                                    <w:rPr/>
                                  </w:pPr>
                                  <w:r>
                                    <w:rPr/>
                                    <w:t>«В мире пешеходных наук» по правилам дорожного дв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( с использованием ИКТ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презентац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«Моя семь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«Школа - твоя   вторая семья, береги е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«Помоги себе са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Итоги 1 четвер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На что имеем право…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авила поведения в житейских ситуациях, в гостях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ень матер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Инфекционные болезни. Помоги себе са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 поведения в общественных места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Новый год шагает по планете» (ИК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Итоги 2 четвер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 Копейск – мой дом родной»»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читесь дружить…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Челябинск от крепости до город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ни сражались за Роди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редные привыч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оенное прошлое малой родины» посещение музея п.Старокамышин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обрые де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О братьях наших меньши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час, посвященный Всемирному Дню воды (22.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Итоги 3 четвер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нига – твой друг и помощник» посещение детской библиоте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екреты здорового питания» (ИК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утешествие в космо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Трудом красив и славен человек» (ИК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еликая Победа» (ИК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Наши земляки в борьбе за Родину» посещение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переди лето! Итоги года» (ИК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664.7pt;mso-wrap-distance-left:0pt;mso-wrap-distance-right:9pt;mso-wrap-distance-top:0pt;mso-wrap-distance-bottom:0pt;margin-top:0.05pt;mso-position-vertical-relative:text;margin-left:34.45pt;mso-position-horizontal-relative:text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66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м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«Вспоминаем правила поведения… Инструктаж по правилам поведения и технике безопасности в школе , в классе и на перемене»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«Выбираем поручения. Анкетирование «Наша классная жизнь»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" w:hanging="64"/>
                              <w:rPr/>
                            </w:pPr>
                            <w:r>
                              <w:rPr/>
                              <w:t>«В мире пешеходных наук» по правилам дорожного дви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( с использованием ИКТ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резентации).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«Моя семья»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«Школа - твоя   вторая семья, береги ее»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«Помоги себе сам»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Итоги 1 четверти»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а что имеем право…»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авила поведения в житейских ситуациях, в гостях.»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ень матери»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Инфекционные болезни. Помоги себе сам»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 поведения в общественных местах»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овый год шагает по планете» (ИКТ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Итоги 2 четверти»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Копейск – мой дом родной»»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читесь дружить…»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Челябинск от крепости до города»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ни сражались за Родину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редные привычки»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оенное прошлое малой родины» посещение музея п.Старокамышинска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обрые дела»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О братьях наших меньших»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час, посвященный Всемирному Дню воды (22.03)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Итоги 3 четверти»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нига – твой друг и помощник» посещение детской библиотеки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екреты здорового питания» (ИКТ)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утешествие в космос»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Трудом красив и славен человек» (ИКТ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еликая Победа» (ИКТ)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аши земляки в борьбе за Родину» посещение музея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переди лето! Итоги года» (ИК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7:58:00Z</dcterms:created>
  <dc:creator>alex</dc:creator>
  <dc:description/>
  <cp:keywords/>
  <dc:language>en-US</dc:language>
  <cp:lastModifiedBy>ната</cp:lastModifiedBy>
  <cp:lastPrinted>2008-11-10T00:30:00Z</cp:lastPrinted>
  <dcterms:modified xsi:type="dcterms:W3CDTF">2010-08-28T07:58:00Z</dcterms:modified>
  <cp:revision>2</cp:revision>
  <dc:subject/>
  <dc:title/>
</cp:coreProperties>
</file>