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5.jpeg" ContentType="image/jpeg"/>
  <Override PartName="/word/media/image24.jpeg" ContentType="image/jpeg"/>
  <Override PartName="/word/media/image23.jpeg" ContentType="image/jpeg"/>
  <Override PartName="/word/media/image22.jpeg" ContentType="image/jpeg"/>
  <Override PartName="/word/media/image12.wmf" ContentType="image/x-wmf"/>
  <Override PartName="/word/media/image4.png" ContentType="image/png"/>
  <Override PartName="/word/media/image11.jpeg" ContentType="image/jpeg"/>
  <Override PartName="/word/media/image9.jpeg" ContentType="image/jpeg"/>
  <Override PartName="/word/media/image29.jpeg" ContentType="image/jpeg"/>
  <Override PartName="/word/media/image8.jpeg" ContentType="image/jpeg"/>
  <Override PartName="/word/media/image5.png" ContentType="image/png"/>
  <Override PartName="/word/media/image10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13.jpeg" ContentType="image/jpeg"/>
  <Override PartName="/word/media/image3.gif" ContentType="image/gif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2.gif" ContentType="image/gif"/>
  <Override PartName="/word/media/image19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бота на конкурс среди учителей образовательных учреждений, детских домов и интернатов на лучший урок или внеклассное мероприятие по теме электробезопасности, проводимый еженедельником «Аргументы и факты - Челябинск» и ОАО «Челябэнерго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21.8pt;width:44.95pt;height:21.7pt;mso-wrap-style:none;v-text-anchor:middle;mso-position-vertical:top" type="_x0000_t136">
            <v:path textpathok="t"/>
            <v:textpath on="t" fitshape="t" string="Тема: " style="font-family:&quot;Impact&quot;;font-size:18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b/>
          <w:bCs/>
        </w:rPr>
        <mc:AlternateContent>
          <mc:Choice Requires="wps">
            <w:drawing>
              <wp:inline distT="0" distB="0" distL="0" distR="0">
                <wp:extent cx="5934710" cy="647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6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Электричество друг или враг человеку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51.05pt;width:467.25pt;height:50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Электричество друг или враг человеку?</w:t>
                      </w:r>
                    </w:p>
                  </w:txbxContent>
                </v:textbox>
                <v:path textpathok="t"/>
                <v:textpath on="t" fitshape="t" string="Электричество друг или враг человеку?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pict>
          <v:shape id="shape_0" fillcolor="#0066cc" stroked="t" o:allowincell="f" style="position:absolute;margin-left:0pt;margin-top:-26.4pt;width:467.55pt;height:26.3pt;mso-wrap-style:none;v-text-anchor:middle;mso-position-vertical:top" type="_x0000_t136">
            <v:path textpathok="t"/>
            <v:textpath on="t" fitshape="t" string="Конспект учебного занятия с использованием ЦОР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3425190" cy="2286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drawing>
          <wp:inline distT="0" distB="0" distL="0" distR="0">
            <wp:extent cx="1137285" cy="16465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о: Анненско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У Анненская СО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итель: Бабушкина Г. 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асс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мет: классный ча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ип урока: изучение нового материа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pict>
          <v:shape id="shape_0" stroked="f" o:allowincell="f" style="position:absolute;margin-left:0pt;margin-top:-21.8pt;width:42.7pt;height:21.7pt;mso-wrap-style:none;v-text-anchor:middle;mso-position-vertical:top" type="_x0000_t136">
            <v:path textpathok="t"/>
            <v:textpath on="t" fitshape="t" string="Цели:" style="font-family:&quot;Impact&quot;;font-size:18pt"/>
            <v:imagedata r:id="rId5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Раскрыть роль электричества в быту, сформировав представления о том, как электричество вырабатывается и поступает в дом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Познакомить с правилами безопасного обращения с электроприборами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Продолжать учить детей правилам поведения, обеспечивающим сохранность их жизни и здоровья в современных условиях быта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Продолжать учить детей предотвращать возгорание бытовых   приборов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Воспитывать в детях уверенность в своих силах во время спасательных действий на пожаре или при его тушен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pict>
          <v:shape id="shape_0" stroked="f" o:allowincell="f" style="position:absolute;margin-left:0pt;margin-top:-21.8pt;width:119.2pt;height:21.7pt;mso-wrap-style:none;v-text-anchor:middle;mso-position-vertical:top" type="_x0000_t136">
            <v:path textpathok="t"/>
            <v:textpath on="t" fitshape="t" string="Оборудование: " style="font-family:&quot;Impact&quot;;font-size:18pt"/>
            <v:imagedata r:id="rId6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b/>
          <w:bCs/>
        </w:rPr>
        <w:t>компьютерный класс, слайды "Электричество друг или враг человеку?", фишки за правильные отве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pict>
          <v:shape id="shape_0" fillcolor="#0066cc" stroked="t" o:allowincell="f" style="position:absolute;margin-left:0pt;margin-top:-21.8pt;width:171.7pt;height:21.7pt;mso-wrap-style:none;v-text-anchor:middle;mso-position-vertical:top" type="_x0000_t136">
            <v:path textpathok="t"/>
            <v:textpath on="t" fitshape="t" string="Ход учебного занятия: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pict>
          <v:shape id="shape_0" fillcolor="#9400ed" stroked="t" o:allowincell="f" style="position:absolute;margin-left:0pt;margin-top:-20.3pt;width:244.45pt;height:20.2pt;mso-wrap-style:none;v-text-anchor:middle;mso-position-vertical:top" type="_x0000_t136">
            <v:path textpathok="t"/>
            <v:textpath on="t" fitshape="t" string="1. Организационный момент." style="font-family:&quot;Arial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ь этапа: Подготовка учащихся к работе, эмоциональный настрой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, проверка готовности к у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року</w:t>
            </w:r>
          </w:p>
        </w:tc>
      </w:tr>
    </w:tbl>
    <w:p>
      <w:pPr>
        <w:pStyle w:val="Normal"/>
        <w:rPr/>
      </w:pPr>
      <w:r>
        <w:rPr/>
        <w:pict>
          <v:shape id="shape_0" fillcolor="#9400ed" stroked="t" o:allowincell="f" style="position:absolute;margin-left:0pt;margin-top:-20.3pt;width:278.95pt;height:20.2pt;mso-wrap-style:none;v-text-anchor:middle;mso-position-vertical:top" type="_x0000_t136">
            <v:path textpathok="t"/>
            <v:textpath on="t" fitshape="t" string="2 Сообщение темы и цели урока." style="font-family:&quot;Arial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  <w:t>Цель этапа: Нацелить детей на урок, заинтересовать, поставить перед ними задач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слушайте загадку и отгадав ее, скажите о чем сегодня пойдет речь на уроке.</w:t>
            </w:r>
          </w:p>
          <w:p>
            <w:pPr>
              <w:pStyle w:val="Normal"/>
              <w:rPr/>
            </w:pPr>
            <w:r>
              <w:rPr/>
              <w:t>К дальним селам, городам,</w:t>
            </w:r>
          </w:p>
          <w:p>
            <w:pPr>
              <w:pStyle w:val="Normal"/>
              <w:rPr/>
            </w:pPr>
            <w:r>
              <w:rPr/>
              <w:t>Что идет по проводам?</w:t>
            </w:r>
          </w:p>
          <w:p>
            <w:pPr>
              <w:pStyle w:val="Normal"/>
              <w:rPr/>
            </w:pPr>
            <w:r>
              <w:rPr/>
              <w:t>Светлое величество,</w:t>
            </w:r>
          </w:p>
          <w:p>
            <w:pPr>
              <w:pStyle w:val="Normal"/>
              <w:rPr/>
            </w:pPr>
            <w:r>
              <w:rPr/>
              <w:t xml:space="preserve">Это ……….   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10790" cy="59753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79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939290" cy="56388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-Совершенно верно, это электричество,  сегодня на уроке мы с вами должны ответить на вопрос: "Электричество друг или враг человеку?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 загадку: Электричеств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20.3pt;width:402.7pt;height:20.2pt;mso-wrap-style:none;v-text-anchor:middle;mso-position-vertical:top" type="_x0000_t136">
            <v:path textpathok="t"/>
            <v:textpath on="t" fitshape="t" string="3. Что раньше использовалось для освещения?" style="font-family:&quot;Arial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  <w:t>Цель этапа: Познакомить детей с историей электричества.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392"/>
      </w:tblGrid>
      <w:tr>
        <w:trPr>
          <w:trHeight w:val="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а</w:t>
            </w:r>
          </w:p>
        </w:tc>
      </w:tr>
      <w:tr>
        <w:trPr>
          <w:trHeight w:val="33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знать, что раньше использовалось для освещения, поможет вам ребус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42900" cy="53276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72"/>
                <w:szCs w:val="72"/>
              </w:rPr>
              <w:t>,,</w:t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77825" cy="34607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20" r="-5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sz w:val="72"/>
                <w:szCs w:val="72"/>
              </w:rPr>
              <w:t xml:space="preserve">,,, </w:t>
            </w: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575310" cy="48514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72"/>
                <w:szCs w:val="72"/>
              </w:rPr>
              <w:t>,,</w:t>
            </w:r>
          </w:p>
          <w:p>
            <w:pPr>
              <w:pStyle w:val="Normal"/>
              <w:rPr/>
            </w:pPr>
            <w:r>
              <w:rPr/>
              <w:t>В крестьянских избах женщины долгими вечерами пряли пряжу при свете свечи. Поэты и писатели писали свои произведения при сете св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39390" cy="148209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939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2173605"/>
                  <wp:effectExtent l="0" t="0" r="0" b="0"/>
                  <wp:docPr id="1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егодня трудно представить жизнь без электричества. Но электричеством человек смог пользоваться только с 1800 года. В 1800 году Алесандро Вольта изобрел первую батарею.</w:t>
            </w:r>
          </w:p>
          <w:p>
            <w:pPr>
              <w:pStyle w:val="Normal"/>
              <w:rPr/>
            </w:pPr>
            <w:r>
              <w:rPr/>
              <w:t>Изобретатель первой электрической      лампочки П. Н. Яблоч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ка ребуса: Све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риятие нового материал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20.3pt;width:391.45pt;height:20.2pt;mso-wrap-style:none;v-text-anchor:middle;mso-position-vertical:top" type="_x0000_t136">
            <v:path textpathok="t"/>
            <v:textpath on="t" fitshape="t" string="4. Откуда в наш дом приходит электричество?" style="font-family:&quot;Arial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>
          <w:b/>
          <w:bCs/>
        </w:rPr>
        <w:t>Цель этапа: Сформировать</w:t>
      </w:r>
      <w:r>
        <w:rPr/>
        <w:t xml:space="preserve"> представления о том, как электричество вырабатывается и поступает в дом.</w:t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3873"/>
      </w:tblGrid>
      <w:tr>
        <w:trPr>
          <w:trHeight w:val="37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а</w:t>
            </w:r>
          </w:p>
        </w:tc>
      </w:tr>
      <w:tr>
        <w:trPr>
          <w:trHeight w:val="1152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то знает, а где вырабатывается электричество?</w:t>
            </w:r>
          </w:p>
          <w:p>
            <w:pPr>
              <w:pStyle w:val="Normal"/>
              <w:rPr/>
            </w:pPr>
            <w:r>
              <w:rPr/>
              <w:t>Электричество   вырабатывается   на   электростанции  и приходит   в   наш  дом по длинным кабелям, подвешенных на специальных опорах или проложенных под землей. Все вместе эти кабели образуют электрическую сеть. Напряжение в такой сети составляет тысячи вольт. Перед подачей в дома напряжение понижают до 220 вольт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10890" cy="4890135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890" cy="489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 электростанц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риятие нового материал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20.3pt;width:353.2pt;height:20.2pt;mso-wrap-style:none;v-text-anchor:middle;mso-position-vertical:top" type="_x0000_t136">
            <v:path textpathok="t"/>
            <v:textpath on="t" fitshape="t" string="5.Как дома нам помогает электричество? " style="font-family:&quot;Arial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  <w:t>Цель этапа:</w:t>
      </w:r>
      <w:r>
        <w:rPr>
          <w:b/>
          <w:bCs/>
        </w:rPr>
        <w:t xml:space="preserve"> Раскрыть роль электричества в быту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493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а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ите на экран и расскажите, как нам дома помогает электричество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82290" cy="1450340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29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детей, о том, что раньше использовалось в быту, что пришло ему на смену, и как это облегчило труд человека.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Щелкни выключателем и произойдет масса интересных вещей: вспыхнет экран телевизора, заработает компьютер, заиграет музыка, загорится лампочка. И все это благодаря электричеству.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565150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97560" cy="530860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06145" cy="483235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4" t="-29" r="-5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96290" cy="483870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нового материала.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Электричество – большой друг человека.     Электричество применяется для освещения и отопления домов. С его помощью работают бытовые и промышленные приборы, облегчая жизнь человека 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3490" cy="1035050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тгадайте загадку: По тропинкам я бегу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</w:t>
            </w:r>
            <w:r>
              <w:rPr/>
              <w:t>Без тропинки не могу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</w:t>
            </w:r>
            <w:r>
              <w:rPr/>
              <w:t>Где меня, ребята, нет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</w:t>
            </w:r>
            <w:r>
              <w:rPr/>
              <w:t>Не зажжется в доме свет.</w:t>
            </w:r>
          </w:p>
          <w:p>
            <w:pPr>
              <w:pStyle w:val="Normal"/>
              <w:ind w:left="360" w:hanging="0"/>
              <w:rPr/>
            </w:pPr>
            <w:r>
              <w:rPr/>
              <w:t>Электричество в быту. На экране картинки помогут вам отгадать загадк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Гладит все, чего касается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А дотронешься кусается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. Чудо-ящик – в нем окно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В том окошечке - кино.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. На голове пуговка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В носу решето, </w:t>
            </w:r>
          </w:p>
          <w:p>
            <w:pPr>
              <w:pStyle w:val="Normal"/>
              <w:ind w:left="360" w:hanging="0"/>
              <w:rPr/>
            </w:pPr>
            <w:r>
              <w:rPr/>
              <w:t>Одна рука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Да и та на спине.  </w:t>
            </w:r>
          </w:p>
          <w:p>
            <w:pPr>
              <w:pStyle w:val="Normal"/>
              <w:ind w:left="360" w:hanging="0"/>
              <w:rPr/>
            </w:pPr>
            <w:r>
              <w:rPr/>
              <w:t>4. Он пыхтит, как паровоз,</w:t>
            </w:r>
          </w:p>
          <w:p>
            <w:pPr>
              <w:pStyle w:val="Normal"/>
              <w:ind w:left="360" w:hanging="0"/>
              <w:rPr/>
            </w:pPr>
            <w:r>
              <w:rPr/>
              <w:t>Важно к верху держит нос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Пошумит, остепенится –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Пригласит чайку напиться.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5. Он вдыхает много пыли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Чтобы все здоровы были.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6. Полюбуйся, посмотри – </w:t>
            </w:r>
          </w:p>
          <w:p>
            <w:pPr>
              <w:pStyle w:val="Normal"/>
              <w:ind w:left="360" w:hanging="0"/>
              <w:rPr/>
            </w:pPr>
            <w:r>
              <w:rPr/>
              <w:t>Полюс Северный внутри!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Там сверкает снег и лед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Там сама зима живет.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7.Нет ушей, а слышит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Нет рук, а пишет.  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42900" cy="648970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39090" cy="725170"/>
                  <wp:effectExtent l="0" t="0" r="0" b="0"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37185" cy="688975"/>
                  <wp:effectExtent l="0" t="0" r="0" b="0"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52120" cy="688975"/>
                  <wp:effectExtent l="0" t="0" r="0" b="0"/>
                  <wp:docPr id="3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61645" cy="649605"/>
                  <wp:effectExtent l="0" t="0" r="0" b="0"/>
                  <wp:docPr id="3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42900" cy="688975"/>
                  <wp:effectExtent l="0" t="0" r="0" b="0"/>
                  <wp:docPr id="3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57200" cy="574675"/>
                  <wp:effectExtent l="0" t="0" r="0" b="0"/>
                  <wp:docPr id="3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гадка: Электрический 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ю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евиз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й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в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ылес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лодиль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нитоф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pict>
          <v:shape id="shape_0" fillcolor="#9400ed" stroked="t" o:allowincell="f" style="position:absolute;margin-left:0pt;margin-top:-18.05pt;width:254.95pt;height:17.95pt;mso-wrap-style:none;v-text-anchor:middle;mso-position-vertical:top" type="_x0000_t136">
            <v:path textpathok="t"/>
            <v:textpath on="t" fitshape="t" string="6.Закрепление полученных знаний." style="font-family:&quot;Arial&quot;;font-size:1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360" w:hanging="0"/>
        <w:rPr/>
      </w:pPr>
      <w:r>
        <w:rPr/>
        <w:t>Какие приборы не работают от электричества?</w:t>
      </w:r>
    </w:p>
    <w:p>
      <w:pPr>
        <w:pStyle w:val="Normal"/>
        <w:rPr/>
      </w:pPr>
      <w:r>
        <w:rPr/>
        <w:t>Цель этапа: закрепление знаний об электричестве.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602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а</w:t>
            </w:r>
          </w:p>
        </w:tc>
      </w:tr>
      <w:tr>
        <w:trPr>
          <w:trHeight w:val="822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смотрите на экран и скажите: Какие приборы не работают от электричества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3690" cy="4637405"/>
                  <wp:effectExtent l="0" t="0" r="0" b="0"/>
                  <wp:docPr id="3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690" cy="463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детей: друшлак, табурет, фонарик, ручная мясорубка.</w:t>
            </w:r>
          </w:p>
          <w:p>
            <w:pPr>
              <w:pStyle w:val="Normal"/>
              <w:rPr/>
            </w:pPr>
            <w:r>
              <w:rPr/>
              <w:t>Обсуждение правильности выбор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20.3pt;width:254.95pt;height:20.2pt;mso-wrap-style:none;v-text-anchor:middle;mso-position-vertical:top" type="_x0000_t136">
            <v:path textpathok="t"/>
            <v:textpath on="t" fitshape="t" string="7. Не играй с электричеством!" style="font-family:&quot;Arial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bCs/>
        </w:rPr>
      </w:pPr>
      <w:r>
        <w:rPr/>
        <w:t>Цель этапа:</w:t>
      </w:r>
      <w:r>
        <w:rPr>
          <w:b/>
          <w:bCs/>
        </w:rPr>
        <w:t xml:space="preserve"> Познакомить с правилами безопасного обращения с электроприборами. </w:t>
      </w:r>
    </w:p>
    <w:p>
      <w:pPr>
        <w:pStyle w:val="Normal"/>
        <w:rPr/>
      </w:pPr>
      <w:r>
        <w:rPr>
          <w:b/>
          <w:bCs/>
        </w:rPr>
        <w:t>Продолжать учить детей правилам поведения, обеспечивающим сохранность их жизни и здоровья в современных условиях быта. Учить детей предотвращать возгорание бытовых   прибор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4358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а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о неосторожное и неумелое обращение с ним приводит к беде. Электричество в твоем доме находится под очень высоким напряжением. Оно может даже убить человека. Вот почему вся электропроводка в доме встроена обычно в стены, полы и потолк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0" cy="1307465"/>
                  <wp:effectExtent l="0" t="0" r="0" b="0"/>
                  <wp:docPr id="3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Тело человека, вода, металлические предметы хорошо проводят электрический ток, поэтому соприкосновение с оголенными проводами для человека небезопасно.  Может произойти так называемый электрический удар, при котором повреждается кожа и внутренние органы. Возможны остановка дыхания и сердца.. Короткий электрический удар может отбросить человека от источника тока и тем самым спасти его от потери сознания и смерти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Резина, дерево, стекло, бумага не проводят электрический ток, их называют изоляторами. Предметы из этих материалов можно использовать, оказывая помощь человеку, находящемуся под действием электрического ток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мни!</w:t>
            </w:r>
          </w:p>
          <w:p>
            <w:pPr>
              <w:pStyle w:val="Normal"/>
              <w:ind w:left="360" w:hanging="0"/>
              <w:rPr/>
            </w:pPr>
            <w:r>
              <w:rPr/>
              <w:t>- Не включай и не выключай электроприборы мокрыми ру</w:t>
              <w:softHyphen/>
              <w:t>ками.</w:t>
            </w:r>
          </w:p>
          <w:p>
            <w:pPr>
              <w:pStyle w:val="Normal"/>
              <w:ind w:left="360" w:hanging="0"/>
              <w:rPr/>
            </w:pPr>
            <w:r>
              <w:rPr/>
              <w:t>- Если какой-нибудь из приборов задымил, немедленно выключи его!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- Не пытайся починить электроприбор, если он включен в розетку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- Не пользуйся электроприборами, когда сидишь в ванне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- Не пользуйся электроприборами с оголенными проводами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- Если кто-то пострадал от удара током (почувствовал сла</w:t>
              <w:softHyphen/>
              <w:t>бость, головокружение, боль в руке), окажи ему помощь: уло</w:t>
              <w:softHyphen/>
              <w:t>жи его в кровать, дай выпить сладкого чаю или теплого моло</w:t>
              <w:softHyphen/>
              <w:t>ка, не скрывай случившегося, позови взрослых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3690" cy="1099185"/>
                  <wp:effectExtent l="0" t="0" r="0" b="0"/>
                  <wp:docPr id="3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69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9190" cy="686435"/>
                  <wp:effectExtent l="0" t="0" r="0" b="0"/>
                  <wp:docPr id="4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ходя из дома и даже из комнаты, обязательно выключай телевизор, магнитофон, утюг и другие прибор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Никогда не тяни за электрический провод руками. Ни в коем случае не подходи к оголённым проводам и не дотрагивайся до них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Не суй в розетку пальчик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Ни девочка, ни мальчик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68650" cy="2732405"/>
                  <wp:effectExtent l="0" t="0" r="0" b="0"/>
                  <wp:docPr id="4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0" cy="273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утка развития памяти.</w:t>
            </w:r>
          </w:p>
        </w:tc>
      </w:tr>
    </w:tbl>
    <w:p>
      <w:pPr>
        <w:pStyle w:val="Normal"/>
        <w:ind w:left="360" w:hanging="0"/>
        <w:rPr/>
      </w:pPr>
      <w:r>
        <w:rPr/>
        <w:pict>
          <v:shape id="shape_0" fillcolor="#9400ed" stroked="t" o:allowincell="f" style="position:absolute;margin-left:0pt;margin-top:-20.3pt;width:297.7pt;height:20.2pt;mso-wrap-style:none;v-text-anchor:middle;mso-position-vertical:top" type="_x0000_t136">
            <v:path textpathok="t"/>
            <v:textpath on="t" fitshape="t" string="8. Первая помощь пострадавшему." style="font-family:&quot;Arial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360" w:hanging="0"/>
        <w:rPr/>
      </w:pPr>
      <w:r>
        <w:rPr/>
        <w:t>Цель этапа: Познакомить с правилами оказания первой помощи пострадавшем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верните пробки, отключите электрический прибор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звоните по телефону «03» (назовите точный адрес и расскажите, что случилось)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станьте на резиновый коврик, сухую доску или бумагу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деревянным или стеклянным предметом (шваброй, стулом. </w:t>
            </w:r>
            <w:r>
              <w:rPr>
                <w:b/>
                <w:bCs/>
              </w:rPr>
              <w:t xml:space="preserve">линейкой, </w:t>
            </w:r>
            <w:r>
              <w:rPr/>
              <w:t>бутылкой) отбросьте провод от пострадавшего.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7890" cy="1656080"/>
                  <wp:effectExtent l="0" t="0" r="0" b="0"/>
                  <wp:docPr id="4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89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pict>
          <v:shape id="shape_0" fillcolor="#9400ed" stroked="t" o:allowincell="f" style="position:absolute;margin-left:0pt;margin-top:-20.3pt;width:269.2pt;height:20.2pt;mso-wrap-style:none;v-text-anchor:middle;mso-position-vertical:top" type="_x0000_t136">
            <v:path textpathok="t"/>
            <v:textpath on="t" fitshape="t" string=". Что может привести к пожару?" style="font-family:&quot;Arial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  <w:t xml:space="preserve">Цель этапа: </w:t>
      </w:r>
      <w:r>
        <w:rPr>
          <w:b/>
          <w:bCs/>
        </w:rPr>
        <w:t>Продолжать учить детей предотвращать возгорание бытовых   прибор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67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а</w:t>
            </w:r>
          </w:p>
        </w:tc>
      </w:tr>
      <w:tr>
        <w:trPr>
          <w:trHeight w:val="413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рушение правил электробезопасности, большое число бытовых приборов, включенных в одну розетку, особенно утюги, фены, телевизоры) приводят к пожару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0" cy="1018540"/>
                  <wp:effectExtent l="0" t="0" r="0" b="0"/>
                  <wp:docPr id="4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нового материала.</w:t>
            </w:r>
          </w:p>
          <w:p>
            <w:pPr>
              <w:pStyle w:val="Normal"/>
              <w:rPr/>
            </w:pPr>
            <w:r>
              <w:rPr/>
              <w:t>Беседа по картинке.</w:t>
            </w:r>
          </w:p>
        </w:tc>
      </w:tr>
      <w:tr>
        <w:trPr>
          <w:trHeight w:val="413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пасны телевизор, перегревающийся в нише мебельной стенки или у батареи, поврежденные или старые провода электросети, самодельные елочные электрогирлянды.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1454150"/>
                  <wp:effectExtent l="0" t="0" r="0" b="0"/>
                  <wp:docPr id="4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нового материала.</w:t>
            </w:r>
          </w:p>
          <w:p>
            <w:pPr>
              <w:pStyle w:val="Normal"/>
              <w:rPr/>
            </w:pPr>
            <w:r>
              <w:rPr/>
              <w:t>Беседа по картин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20.3pt;width:72.7pt;height:20.2pt;mso-wrap-style:none;v-text-anchor:middle;mso-position-vertical:top" type="_x0000_t136">
            <v:path textpathok="t"/>
            <v:textpath on="t" fitshape="t" string="10. Игры" style="font-family:&quot;Arial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  <w:t>Цель этапа: закрепить знания , умения и навыки , полученные на уроке.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4775"/>
      </w:tblGrid>
      <w:tr>
        <w:trPr>
          <w:trHeight w:val="485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а</w:t>
            </w:r>
          </w:p>
        </w:tc>
      </w:tr>
      <w:tr>
        <w:trPr>
          <w:trHeight w:val="5602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 каком рисунке девочка поступает правильно?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853690" cy="1425575"/>
                  <wp:effectExtent l="0" t="0" r="0" b="0"/>
                  <wp:docPr id="4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690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----   Найди все 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0400" cy="1672590"/>
                  <wp:effectExtent l="0" t="0" r="0" b="0"/>
                  <wp:docPr id="4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67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 первом неправильно, так как девочка берется за розетку мокрыми руками, а вода хорошо проводит ток, может произойти беда. На втором - правильно, потому что девочка сухими руками выключает чай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ампа в комнате накрыта тканью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лектрический провод лежит посреди пола на кух</w:t>
              <w:softHyphen/>
              <w:t xml:space="preserve">не, об него можно споткнуться </w:t>
            </w:r>
            <w:r>
              <w:rPr>
                <w:b/>
                <w:bCs/>
              </w:rPr>
              <w:t xml:space="preserve">и </w:t>
            </w:r>
            <w:r>
              <w:rPr/>
              <w:t>упасть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лектрический провод в комнате проходит под ковром: существует возможность перегрузки удлинител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навеска на кухне висит слишком близко к плит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лотенце на кухне висит близко к плит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лка для посуды на кухне установлена над плито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озетка в комнате перегруже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20.3pt;width:119.95pt;height:20.2pt;mso-wrap-style:none;v-text-anchor:middle;mso-position-vertical:top" type="_x0000_t136">
            <v:path textpathok="t"/>
            <v:textpath on="t" fitshape="t" string="11. Итог урока" style="font-family:&quot;Arial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  <w:t>Цель этапа: Проверка знаний, умений и навыков, полученных при изучении нового материала деть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ак электричество друг или враг человек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тво – друг человека так, как оказывает уму огромную помощь. Но может быть и врагом, если человек неумело, неосторожно будет его использовать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16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15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11:00Z</dcterms:created>
  <dc:creator>Gener@L</dc:creator>
  <dc:description/>
  <cp:keywords/>
  <dc:language>en-US</dc:language>
  <cp:lastModifiedBy>M@MИК</cp:lastModifiedBy>
  <dcterms:modified xsi:type="dcterms:W3CDTF">2008-02-12T18:21:00Z</dcterms:modified>
  <cp:revision>8</cp:revision>
  <dc:subject/>
  <dc:title>Конспект учебного занятия с использованием ЦОР</dc:title>
</cp:coreProperties>
</file>