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300"/>
        <w:gridCol w:w="1440"/>
        <w:gridCol w:w="2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ень знаний. Линейка «Первый звонок»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рок чист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лимпийск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но – ориентиров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ткрытие месячника «Внимание – ДЕТИ»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Неделя безопасности дорожного движения. Встреча с работниками ГИБДД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неклассное занятие по ПДД «Дорога в школу и домой»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еседа «Правила поведения в школе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лассный час «С детства дружбой дорожи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 – оздоровительн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ятель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лейдоскоп русских народных игр. РНИ «Город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щешкольное родительское собра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треча с родительским комит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здник «День варенья». (День летнего именинника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исунок «Дорога в школ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еленение класса. Работа на клумб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12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инструктажа по правилам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лейдоскоп часов общения: «Основные правила пожарной безопасности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структаж по ПДД «Каникулы и дорожная без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 – ориентировоч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еседа «Друг познается в беде». (Этическая грамматик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еседа «Советы доктора Воды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с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ход в л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воспит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учителя. Участие в концерт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здник осен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«Дары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 – эстет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рисунков «Спички детям – не игрушка!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открыток для бабушек и дедушек ко Дню пож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борка территории школы. Работа на клум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  <w:gridCol w:w="1480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ОЯБР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rPr/>
            </w:pPr>
            <w:r>
              <w:rPr/>
              <w:t>Классный час «Страницы истории Татарстана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 – ориентировоч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rPr/>
            </w:pPr>
            <w:r>
              <w:rPr/>
              <w:t>Беседа  «Мой класс – мои друзья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вижные игры на свежем воздухе «Сильные, смелые, ловкие, умелые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й час «Друзья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дительское собрание «Законы жизни семь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оны жизни класса. Предварительные результаты обучения уч-ся. Отслеживание успехов и  затруднений</w:t>
            </w:r>
          </w:p>
          <w:p>
            <w:pPr>
              <w:pStyle w:val="Normal"/>
              <w:rPr/>
            </w:pPr>
            <w:r>
              <w:rPr/>
              <w:t>в обучени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ренник «День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осенних имени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 – эстет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рисунков «Моя мама лучшая на св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енеральная уборка 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8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гра-викторина «Встречаем Новый год»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седа о технике безопасности «Скоро Новый го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пожарной безопасности на новогоднем утренни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«Осторожно, ле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 – ориентировоч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тическая граммат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ный час «Самолюб никому не лю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ижные игры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ое собрание  «Причины  и последствия  детской  агре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огодний праздник «В гостях у е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 – эстет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терская Деда Мороза (изготовление елочных украш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од за комнатными раст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русского язы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ина «Что мы знаем о  Татарстане».(Занимательное краевед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но – ориентиров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тическая грамма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«Нехорошие слова, недобрые шу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еклассное занятие «Правила безопасности на водоеме в зимнее врем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имнего именин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 рисунков «Зимушка-зи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енеральная уборка клас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5"/>
        <w:gridCol w:w="6300"/>
        <w:gridCol w:w="1620"/>
        <w:gridCol w:w="3060"/>
      </w:tblGrid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мволика России (классный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но – ориентиров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защитников Отечества. (Месячник оборонно-массовой работ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юного героя – антифаш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ильные, смелые, ловкие. (Спортивные эстафе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аздник «Вперед, мужчины!» с приглашением п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здник «Смелые, сильные, ловк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зготовление поздравительных  открыток к 23 Февра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по благоустройству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  <w:gridCol w:w="18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День книги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структаж по ПДД «Каникулы и дорожная без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но-ориентировоч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еседа «Легко ли быть мамой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вижные игры на улице «Веселые эстафет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Питание в жизни человека. Как следует питаться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дительское собрание «Роль книги в развитии интеллектуальных умений  ребё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курс рисунков «Моя мама на работе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готовление поздравительных открыток к 8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«8 Марта – день торжествен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монт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логическая нед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емля - наш общий до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ция «Подари школе книг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нструктажа по ПД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птиц  «Птичий КВ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но – ориентиров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«Доброта, вежливость, 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елые стар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- путешествие «Откуда берутся грязнул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 «Весна идет, весна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«Зеленая планета»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firstLine="44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юмора и с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 клумбе. Уход за комнатными раст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  <w:gridCol w:w="1800"/>
        <w:gridCol w:w="396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вигу народа -  жить в веках» Кл.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но – ориентиров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а «Поговорим о мужествен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ный концерт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 на асфальте ко ДНЮ ЗАЩИТЫ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весенних именнин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дний зво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готовка к ремонту классной комн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8:00Z</dcterms:created>
  <dc:creator>user</dc:creator>
  <dc:description/>
  <cp:keywords/>
  <dc:language>en-US</dc:language>
  <cp:lastModifiedBy>User</cp:lastModifiedBy>
  <cp:lastPrinted>2008-09-30T09:01:00Z</cp:lastPrinted>
  <dcterms:modified xsi:type="dcterms:W3CDTF">2011-09-04T16:07:00Z</dcterms:modified>
  <cp:revision>13</cp:revision>
  <dc:subject/>
  <dc:title>1</dc:title>
</cp:coreProperties>
</file>